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  ОМВД России «Тотемск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ноябрь 2024 года </w:t>
      </w:r>
    </w:p>
    <w:tbl>
      <w:tblPr>
        <w:tblW w:w="11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7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 «Тотемский»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оября – 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.17.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53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ВД России «Тотемский»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оября -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.13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оября -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оября –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оября – 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оября –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ноября– 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у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оября – 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оября –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ВС П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лейтенант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г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оября – 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внутренне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ой Дмитри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юрискон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ж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ября –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оября –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dir</dc:creator>
  <dc:description/>
  <dc:language>en-US</dc:language>
  <cp:lastModifiedBy/>
  <cp:lastPrinted>2024-10-30T11:58:00Z</cp:lastPrinted>
  <dcterms:modified xsi:type="dcterms:W3CDTF">2024-10-30T08:58:54Z</dcterms:modified>
  <cp:revision>225</cp:revision>
  <dc:subject/>
  <dc:title/>
</cp:coreProperties>
</file>