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8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 граждан руководящим составом   ОМВД России «Тотемски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декабрь 2024 года </w:t>
      </w:r>
    </w:p>
    <w:tbl>
      <w:tblPr>
        <w:tblW w:w="11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1134"/>
        <w:gridCol w:w="1377"/>
      </w:tblGrid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«Тотемский»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полиции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декабря – 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.17.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53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ВД России «Тотемский»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каб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– 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</w:t>
            </w:r>
          </w:p>
          <w:p>
            <w:pPr>
              <w:pStyle w:val="Normal"/>
              <w:ind w:left="0"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юст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кабря – суб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 – пят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 – воскрес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хол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 – пят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О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лковник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декабря– 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Пав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декабря – 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ВС П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г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ы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ейтенант внутренне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вской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– 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 –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7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1:00Z</dcterms:created>
  <dc:creator>dir</dc:creator>
  <dc:description/>
  <dc:language>en-US</dc:language>
  <cp:lastModifiedBy/>
  <cp:lastPrinted>2024-11-28T14:46:00Z</cp:lastPrinted>
  <dcterms:modified xsi:type="dcterms:W3CDTF">2024-11-28T11:46:43Z</dcterms:modified>
  <cp:revision>226</cp:revision>
  <dc:subject/>
  <dc:title/>
</cp:coreProperties>
</file>