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июнь 2025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«Тотемский»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–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.17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53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ВД России «Тотемский»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–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июня – воскресень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УУП и П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и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июня – ср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–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лейтена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усов И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–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– 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–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5-05-27T15:59:00Z</cp:lastPrinted>
  <dcterms:modified xsi:type="dcterms:W3CDTF">2025-05-27T13:00:19Z</dcterms:modified>
  <cp:revision>233</cp:revision>
  <dc:subject/>
  <dc:title/>
</cp:coreProperties>
</file>