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октябрь 2024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 «Тотемский»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-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.17.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53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ВД России «Тотемский»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-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.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-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 –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–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ктября –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октября– 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Р) – начальник О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 - 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.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Пав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 -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г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-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-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4-10-01T09:28:00Z</cp:lastPrinted>
  <dcterms:modified xsi:type="dcterms:W3CDTF">2024-10-01T06:36:00Z</dcterms:modified>
  <cp:revision>223</cp:revision>
  <dc:subject/>
  <dc:title/>
</cp:coreProperties>
</file>