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938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ГРАФ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 граждан руководящим составом ОМВД России «Тотемски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на июль 2024</w:t>
      </w:r>
      <w:r>
        <w:rPr/>
        <w:t xml:space="preserve"> года </w:t>
      </w:r>
    </w:p>
    <w:tbl>
      <w:tblPr>
        <w:tblW w:w="11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1134"/>
        <w:gridCol w:w="1377"/>
      </w:tblGrid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Викто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–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О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ю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ля – 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нато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ля – 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л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О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лковник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е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июля – 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Р) – начальник О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лковник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ский Александр 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ля – воскресен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ГИБ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аленти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– 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ИВС П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ко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ы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внутренне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ской Дмитрий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ля – 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юрискон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внутренне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енко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июля – 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4:00Z</dcterms:created>
  <dc:creator>dir</dc:creator>
  <dc:description/>
  <dc:language>en-US</dc:language>
  <cp:lastModifiedBy/>
  <cp:lastPrinted>2024-06-27T11:25:00Z</cp:lastPrinted>
  <dcterms:modified xsi:type="dcterms:W3CDTF">2024-06-27T08:26:18Z</dcterms:modified>
  <cp:revision>8</cp:revision>
  <dc:subject/>
  <dc:title/>
</cp:coreProperties>
</file>