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по Тотемскому району</w:t>
      </w:r>
    </w:p>
    <w:p>
      <w:pPr>
        <w:pStyle w:val="Normal"/>
        <w:jc w:val="center"/>
        <w:rPr/>
      </w:pPr>
      <w:r>
        <w:rPr>
          <w:sz w:val="18"/>
          <w:szCs w:val="18"/>
        </w:rPr>
        <w:t>на январь 2023</w:t>
      </w:r>
      <w:r>
        <w:rPr/>
        <w:t xml:space="preserve"> года </w:t>
      </w:r>
    </w:p>
    <w:tbl>
      <w:tblPr>
        <w:tblW w:w="11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8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января – 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января – 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№ 153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внутренней служб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Ви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января – 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января – понеде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января – воскрес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января – втор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января – 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января – воскресень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января – 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Р) – начальника О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января – 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января – 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Васил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января – понеде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января – 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января – понеде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января – 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УУП и ПДН 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ог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Серг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января – 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января –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Н ОУУП и П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ч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января – 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января – 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января – сре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января – 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2-12-27T10:04:00Z</cp:lastPrinted>
  <dcterms:modified xsi:type="dcterms:W3CDTF">2022-12-27T07:04:33Z</dcterms:modified>
  <cp:revision>207</cp:revision>
  <dc:subject/>
  <dc:title/>
</cp:coreProperties>
</file>