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состоянии правопорядка на территории Тотемского округа и итогах оперативно-служебной деятель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МВД России «Тотемский»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>Руководством и личным составом ОМВД России «Тотемский» в отчетном периоде принимались организационно-практические меры по стабилизации оперативной обстановки на обслуживаемой территории, повышению результатов оперативно-служебной деятельности, укреплению законности, соблюдению конституционных прав и интересов граждан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 xml:space="preserve">В текущем году отмечается незначительное снижение активности граждан по обращению в органы внутренних дел. В дежурной части Отдела зарегистрировано 3842 сообщения (заявления) о преступлениях, административных правонарушениях, происшествиях ( -1,2%), при этом число сообщений о преступлениях возросло на +5,2%, с 735 до 773. 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>С 49 до 36 снизилось число тяжких преступлений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>Сократилось количество преступлений средней тяжести (с 56 до 39), преступлений против личности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>При этом н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  <w:shd w:fill="auto" w:val="clear"/>
        </w:rPr>
        <w:t xml:space="preserve"> 29,4% возросло число преступлений небольшой тяжести за счет увеличения преступлений по ст. 272 УК (Неправомерный доступ к компьютерной информации) с 18 до 58, а также мошенничеств с 1</w:t>
      </w:r>
      <w:r>
        <w:rPr>
          <w:rFonts w:cs="PT Astra Serif" w:ascii="PT Astra Serif" w:hAnsi="PT Astra Serif"/>
          <w:sz w:val="28"/>
          <w:szCs w:val="28"/>
          <w:u w:val="none"/>
          <w:shd w:fill="auto" w:val="clear"/>
        </w:rPr>
        <w:t>8 до 25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ак и в прошлом году, не зарегистрировано изнасилований, разбоев, хулиганств, преступлений в отношении иностранных граждан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Не зарегистрировано вымогательств, незаконных рубок леса. Снизилось число грабежей,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  <w:shd w:fill="auto" w:val="clear"/>
        </w:rPr>
        <w:t>поджогов</w:t>
      </w:r>
      <w:r>
        <w:rPr>
          <w:rFonts w:cs="PT Astra Serif" w:ascii="PT Astra Serif" w:hAnsi="PT Astra Serif"/>
          <w:sz w:val="28"/>
          <w:szCs w:val="28"/>
          <w:u w:val="none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и угонов. 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Сократилась преступность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>в общественных местах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  <w:shd w:fill="auto" w:val="clear"/>
        </w:rPr>
        <w:t>, в том числе на улице, меньше совершено преступлений в отношении несовершеннолетних.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ступность на территории Тотемского округа распределяется следующим образом (в сравнении с 12 месяцами 2024 г.):</w:t>
      </w:r>
    </w:p>
    <w:p>
      <w:pPr>
        <w:pStyle w:val="Normal"/>
        <w:ind w:left="0" w:right="142"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054"/>
        <w:gridCol w:w="1061"/>
        <w:gridCol w:w="1840"/>
        <w:gridCol w:w="1340"/>
      </w:tblGrid>
      <w:tr>
        <w:trPr>
          <w:trHeight w:val="38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firstLine="29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Территориальное управ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9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12.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44" w:firstLine="29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12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ind w:left="0" w:right="-21" w:firstLine="29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Динамика 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</w:tabs>
              <w:ind w:left="0" w:right="0" w:firstLine="29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Доля (%)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г. Тоть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56,4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Пятовское (+ Медведевско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20,2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Мосеевск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-6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Великодворск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Толшменск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-6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Погореловск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9,91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Калининское (+ Вожбальско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30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firstLine="29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+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 фоне положительной динамики общей преступности в Тотемском муниципальном округе (+3,6%), снижение преступности отмечается в двух территориальных управлениях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  <w:u w:val="none"/>
        </w:rPr>
        <w:footnoteReference w:id="2"/>
      </w:r>
      <w:r>
        <w:rPr>
          <w:rFonts w:cs="PT Astra Serif" w:ascii="PT Astra Serif" w:hAnsi="PT Astra Serif"/>
          <w:sz w:val="28"/>
          <w:szCs w:val="28"/>
          <w:u w:val="none"/>
        </w:rPr>
        <w:t>: в Толшменского ТУ (-66,7%, с 9 до 3 преступлений) и Мосеевском ТУ (с 13 до 44, -69,2%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 территории г. Тотьмы наблюдается рост преступности со 126 до 131 факта (+4%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Также рост преступности наблюдается на территории Погореловского ТУ (с 12 до 23, +91,7%), Калининского ТУ (с 12 до 16, +33,3%) и Великодворского ТУ (с 5 до 8, +60%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На территории Пятовского ТУ наблюдается стабильная оперативная обстановка – 47 преступлений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Основная доля преступлений, по-прежнему, совершается на территории города Тотьма и Пятовского ТУ. 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bidi w:val="0"/>
        <w:spacing w:before="0" w:after="0"/>
        <w:ind w:left="0" w:right="0"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</w:rPr>
        <w:t>Произошло 22 ДТП, в которых пострадали люди. По главе 12 КоАП РФ выявлено и задокументирован</w:t>
      </w:r>
      <w:r>
        <w:rPr>
          <w:rFonts w:cs="PT Astra Serif" w:ascii="PT Astra Serif" w:hAnsi="PT Astra Serif"/>
          <w:color w:val="000000"/>
          <w:sz w:val="28"/>
          <w:szCs w:val="28"/>
          <w:u w:val="none"/>
          <w:shd w:fill="auto" w:val="clear"/>
        </w:rPr>
        <w:t>о 2740 административных правонарушений, из них 76 совершены в состоянии опьянения 76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ru-RU"/>
        </w:rPr>
        <w:t xml:space="preserve">За 12 месяцев 2024 года проведена работа, направленная на выявление административных правонарушений, совершенствование административного производства в свете требований приказов МВД России и обеспечение своевременного взыскания административных штрафов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За отчетный период сотрудниками отдела выявлено 594 административных правонарушения по КоАП РФ (без учета ГИБДД)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 начала года руководством ОМВД России «Тотемский» наложено административных штрафов по линии ООП на граждан в сумме 75000 руб., взыскано – 55000 руб., процент взыскания составил 73,3%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Службой ИАЗ не менее двух раз в месяц направляется список граждан, срок добровольной уплаты штрафов у которых не истек, для проведения бесед и повторного вручения копий постановлений и квитанций.</w:t>
      </w:r>
      <w:r>
        <w:rPr>
          <w:rFonts w:cs="PT Astra Serif" w:ascii="PT Astra Serif" w:hAnsi="PT Astra Serif"/>
          <w:color w:val="FF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none"/>
        </w:rPr>
        <w:t xml:space="preserve">Дважды в месяц инспектор группы по ИАЗ принимает участие в совместных рейдах со ССП, направленных на взыскание штрафов по линии ООП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sz w:val="28"/>
          <w:szCs w:val="28"/>
          <w:u w:val="none"/>
        </w:rPr>
        <w:t>За отчётный период составлено 30 административных протоколов по ч. 1 ст. 20.25 КоАП РФ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  <w:shd w:fill="auto" w:val="clear"/>
        </w:rPr>
        <w:t xml:space="preserve">Сотрудниками ОМВД проводились еженедельные отработки, направленные на выявление и пресечение нелегальных перевозок пассажиров легковым такси (в том числе совместно с представителями инспекции Федеральной налоговой службы, членами общественного совета при ОМВД), а также на повышение транспортной дисциплины со стороны легальных перевозчиков. </w:t>
      </w:r>
    </w:p>
    <w:p>
      <w:pPr>
        <w:pStyle w:val="Normal"/>
        <w:ind w:left="0" w:right="-5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  <w:shd w:fill="auto" w:val="clear"/>
        </w:rPr>
        <w:t xml:space="preserve">ОМВД России «Тотемский» во взаимодействии с органами и учреждениями многоуровневой системы профилактики безнадзорности и правонарушений несовершеннолетних Тотемского округа предпринимался комплекс организационно-практических мер, направленных на стабилизацию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none"/>
          <w:shd w:fill="auto" w:val="clear"/>
        </w:rPr>
        <w:t>оперативной обстановки по линии несовершеннолетних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  <w:shd w:fill="auto" w:val="clear"/>
        </w:rPr>
        <w:t xml:space="preserve">На профилактический учет поставлен 81 несовершеннолетний (АППГ - 58), на конец года на профилактическом учете состоит 41 несовершеннолетний.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  <w:shd w:fill="auto" w:val="clear"/>
        </w:rPr>
        <w:t>ОВМ ОМВД России «Тотемский» обслуживает территорию Тотемского муниципального округа, предоставляет государственные услуги населению Тотемского и Бабушкинского округ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color w:val="auto"/>
          <w:sz w:val="28"/>
          <w:szCs w:val="28"/>
          <w:u w:val="none"/>
        </w:rPr>
        <w:t>Обеспечен контроль качественного и своевременного оказания государственных услуг в сфере миграции. Достижение уровня удовлетворенности граждан 100%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color w:val="auto"/>
          <w:sz w:val="28"/>
          <w:szCs w:val="28"/>
          <w:u w:val="none"/>
        </w:rPr>
        <w:t>Госуслуги оказываются с соблюдением требований Указа к времени ожидания в очереди при обращении заявителей за получением государственных услуг – не более 15 минут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color w:val="auto"/>
          <w:sz w:val="28"/>
          <w:szCs w:val="28"/>
          <w:u w:val="none"/>
        </w:rPr>
        <w:t>При оказании государственных услуг сотрудниками отделения по вопросам миграции гражданам разъясняется порядок и преимущества получения госуслуг в электронном виде, оказывается помощь и консультации по возникающим у граждан вопросам при подаче электронных заявок. Обеспечена возможность предварительной записи на прием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  <w:shd w:fill="auto" w:val="clear"/>
        </w:rPr>
        <w:t>С начала года 341 юному гражданину в торжественной обстановке вручены паспорта.</w:t>
      </w:r>
    </w:p>
    <w:p>
      <w:pPr>
        <w:pStyle w:val="Normal"/>
        <w:ind w:left="0" w:right="-5" w:firstLine="709"/>
        <w:jc w:val="both"/>
        <w:rPr/>
      </w:pPr>
      <w:r>
        <w:rPr/>
      </w:r>
    </w:p>
    <w:p>
      <w:pPr>
        <w:pStyle w:val="Normal"/>
        <w:ind w:left="0" w:right="-5" w:firstLine="709"/>
        <w:jc w:val="both"/>
        <w:rPr/>
      </w:pPr>
      <w:r>
        <w:rPr/>
      </w:r>
    </w:p>
    <w:p>
      <w:pPr>
        <w:pStyle w:val="Normal"/>
        <w:ind w:left="0" w:right="-5" w:firstLine="709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4"/>
          <w:szCs w:val="14"/>
          <w:u w:val="single"/>
          <w:shd w:fill="FFFF00" w:val="clear"/>
        </w:rPr>
      </w:pPr>
      <w:r>
        <w:rPr>
          <w:rFonts w:cs="PT Astra Serif" w:ascii="PT Astra Serif" w:hAnsi="PT Astra Serif"/>
          <w:color w:val="000000"/>
          <w:sz w:val="14"/>
          <w:szCs w:val="14"/>
          <w:u w:val="single"/>
          <w:shd w:fill="FFFF00" w:val="clear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color w:val="000000"/>
          <w:sz w:val="14"/>
          <w:szCs w:val="14"/>
          <w:u w:val="single"/>
          <w:shd w:fill="FFFF00" w:val="clear"/>
        </w:rPr>
      </w:pPr>
      <w:r>
        <w:rPr>
          <w:rFonts w:cs="PT Astra Serif" w:ascii="PT Astra Serif" w:hAnsi="PT Astra Serif"/>
          <w:color w:val="000000"/>
          <w:sz w:val="14"/>
          <w:szCs w:val="14"/>
          <w:u w:val="single"/>
          <w:shd w:fill="FFFF00" w:val="clear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лее – «ТУ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spacing w:before="240" w:after="60"/>
      <w:ind w:left="0" w:right="0" w:firstLine="697"/>
      <w:jc w:val="both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napToGrid w:val="false"/>
      <w:spacing w:before="240" w:after="60"/>
      <w:ind w:left="0" w:right="0" w:firstLine="697"/>
      <w:jc w:val="both"/>
      <w:textAlignment w:val="auto"/>
      <w:outlineLvl w:val="6"/>
    </w:pPr>
    <w:rPr>
      <w:rFonts w:ascii="Arial" w:hAnsi="Arial" w:cs="Arial"/>
    </w:rPr>
  </w:style>
  <w:style w:type="character" w:styleId="WW8Num2z0">
    <w:name w:val="WW8Num2z0"/>
    <w:qFormat/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yle20">
    <w:name w:val="Символ сноски"/>
    <w:qFormat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BodyTextIndent1">
    <w:name w:val="Body Text Indent1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31">
    <w:name w:val="Стиль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3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приложение"/>
    <w:basedOn w:val="Normal"/>
    <w:qFormat/>
    <w:pPr>
      <w:overflowPunct w:val="true"/>
      <w:autoSpaceDE w:val="true"/>
      <w:ind w:left="426" w:right="0" w:hanging="0"/>
      <w:jc w:val="both"/>
      <w:textAlignment w:val="auto"/>
    </w:pPr>
    <w:rPr>
      <w:rFonts w:ascii="Arial" w:hAnsi="Arial" w:cs="Arial"/>
      <w:i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10:00Z</dcterms:created>
  <dc:creator>meb</dc:creator>
  <dc:description/>
  <dc:language>en-US</dc:language>
  <cp:lastModifiedBy/>
  <cp:lastPrinted>2025-01-20T15:52:00Z</cp:lastPrinted>
  <dcterms:modified xsi:type="dcterms:W3CDTF">2025-01-20T12:52:49Z</dcterms:modified>
  <cp:revision>32</cp:revision>
  <dc:subject/>
  <dc:title/>
</cp:coreProperties>
</file>