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40"/>
          <w:szCs w:val="40"/>
        </w:rPr>
      </w:pPr>
      <w:r>
        <w:rPr>
          <w:rFonts w:cs="Tinos" w:ascii="Tinos" w:hAnsi="Tinos"/>
          <w:b/>
          <w:bCs/>
          <w:sz w:val="40"/>
          <w:szCs w:val="40"/>
        </w:rPr>
        <w:t>РАСПИСАНИЕ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вижения автобусов на муниципальных маршрутах регулярных перевозок по регулируемым тарифам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 xml:space="preserve">в границах Тотемского муниципального округа на период с 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09 июня</w:t>
      </w:r>
      <w:r>
        <w:rPr>
          <w:rFonts w:cs="Tinos" w:ascii="Tinos" w:hAnsi="Tinos"/>
          <w:b/>
          <w:bCs/>
          <w:sz w:val="28"/>
          <w:szCs w:val="28"/>
        </w:rPr>
        <w:t xml:space="preserve">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 по 31 декабря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12"/>
          <w:szCs w:val="12"/>
        </w:rPr>
      </w:pPr>
      <w:r>
        <w:rPr>
          <w:rFonts w:cs="Tinos" w:ascii="Tinos" w:hAnsi="Tinos"/>
          <w:b w:val="false"/>
          <w:bCs w:val="false"/>
          <w:sz w:val="12"/>
          <w:szCs w:val="12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1200"/>
        <w:gridCol w:w="1186"/>
        <w:gridCol w:w="1024"/>
        <w:gridCol w:w="2723"/>
        <w:gridCol w:w="3118"/>
        <w:gridCol w:w="3261"/>
      </w:tblGrid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sz w:val="20"/>
                <w:szCs w:val="20"/>
              </w:rPr>
              <w:t xml:space="preserve">Номер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ремя в пути, ча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начального пун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Советск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, 17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, 18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ть-Едень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08:00, 09:00, 10:00, 13:00,  14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, 17:00, 18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3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, 17:30, 18: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:00, 09:00, 10:00, 14:00, 16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30, 09:30, 10:30, 14:30, 17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00, 10:00, 14:00, 16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30, 10:30, 14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 Кари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30, 15: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7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Бор —  Гремяч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45, 15: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7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Октябрь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3: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14:2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4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 —  Михайл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6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1 ч.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реда*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4: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 — Середск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ре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30, 14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8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10, 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Царева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—  Крутая Осып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1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6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расный Бо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ретий вторник меся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5, 16:1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Усть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торник, четвер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Табо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5, 15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Черепани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четвертый вторник меся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5, 16:30</w:t>
            </w:r>
          </w:p>
        </w:tc>
      </w:tr>
      <w:tr>
        <w:trPr>
          <w:trHeight w:val="61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Тотьма — Усть-Еденьга — Березки (сезонный, на период с 26.04.2025 по 05.10.2025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10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вторник, четвер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8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30, 17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, 17: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8:00, 16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8:30, 17:00</w:t>
            </w:r>
          </w:p>
        </w:tc>
      </w:tr>
      <w:tr>
        <w:trPr>
          <w:trHeight w:val="63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Тотьма — Черемушки (сезонный, на период с 26.04.2025 по 05.10.2025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12,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30, 18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50, 18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уббота, 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1:00, 18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1:20, 18:2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Тотьма — Нелюбино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1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8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р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13.01.25 по 25.04.25 и с 06.10.25 по 31.12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4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4:2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6:5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7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суббота,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:00, 18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:20, 18:2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- Юбилей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45, 15: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6:15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Примечания: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nos" w:ascii="Tinos" w:hAnsi="Tinos"/>
          <w:b/>
          <w:bCs/>
          <w:sz w:val="24"/>
          <w:szCs w:val="24"/>
        </w:rPr>
        <w:t>*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о маршрут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у</w:t>
      </w:r>
      <w:r>
        <w:rPr>
          <w:rFonts w:cs="Tinos" w:ascii="Tinos" w:hAnsi="Tinos"/>
          <w:b/>
          <w:bCs/>
          <w:sz w:val="24"/>
          <w:szCs w:val="24"/>
        </w:rPr>
        <w:t xml:space="preserve"> «Тотьма — Камчуга —  Михайловка»: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в период </w:t>
      </w:r>
      <w:r>
        <w:rPr>
          <w:rFonts w:cs="Tinos" w:ascii="Tinos" w:hAnsi="Tinos"/>
          <w:b/>
          <w:bCs/>
          <w:sz w:val="24"/>
          <w:szCs w:val="24"/>
        </w:rPr>
        <w:t>с 01.10.25 по 31.12.25 г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еревозка пассажиров осуществляется дважды в месяц</w:t>
      </w:r>
      <w:r>
        <w:rPr>
          <w:rFonts w:cs="Tinos" w:ascii="Tinos" w:hAnsi="Tinos"/>
          <w:b/>
          <w:bCs/>
          <w:sz w:val="24"/>
          <w:szCs w:val="24"/>
        </w:rPr>
        <w:t xml:space="preserve"> (15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9 октября, 05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и</w:t>
      </w:r>
      <w:r>
        <w:rPr>
          <w:rFonts w:cs="Tinos" w:ascii="Tinos" w:hAnsi="Tinos"/>
          <w:b/>
          <w:bCs/>
          <w:sz w:val="24"/>
          <w:szCs w:val="24"/>
        </w:rPr>
        <w:t xml:space="preserve"> 26 ноября, 17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4 декабря).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В период </w:t>
      </w:r>
      <w:r>
        <w:rPr>
          <w:rFonts w:cs="Tinos" w:ascii="Tinos" w:hAnsi="Tinos"/>
          <w:b/>
          <w:bCs/>
          <w:sz w:val="24"/>
          <w:szCs w:val="24"/>
        </w:rPr>
        <w:t>с 01.04.25 по 30.09.25 г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еревозка пассажиров осуществляется каждую среду, согласно расписани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4"/>
          <w:szCs w:val="24"/>
        </w:rPr>
        <w:t>По маршрут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м</w:t>
      </w:r>
      <w:r>
        <w:rPr>
          <w:rFonts w:cs="Tinos" w:ascii="Tinos" w:hAnsi="Tinos"/>
          <w:b/>
          <w:bCs/>
          <w:sz w:val="24"/>
          <w:szCs w:val="24"/>
        </w:rPr>
        <w:t xml:space="preserve"> «Тотьма —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Советский</w:t>
      </w:r>
      <w:r>
        <w:rPr>
          <w:rFonts w:cs="Tinos" w:ascii="Tinos" w:hAnsi="Tinos"/>
          <w:b/>
          <w:bCs/>
          <w:sz w:val="24"/>
          <w:szCs w:val="24"/>
        </w:rPr>
        <w:t xml:space="preserve">» и «Тотьма — Усть-Еденьга»: с 12 по 15 июня 2025 года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по расписанию воскресень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ам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«Тотьма — Бор — Гремячий»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и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Успенье — Карица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13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1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ам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Октябрьский», «Тотьма — Царева — Крутая Осыпь» и «Тотьма - Мосеево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13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1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— Юбилейный»: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Мосеево — Середское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 11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0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Нелюбино»: 13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воскресенья.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 маршруту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Черемушки»: с 12 по 15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по расписанию воскресень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 маршруту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Усть-Еденьга - Березки»: 12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субботы.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05T09:41:00Z</cp:lastPrinted>
  <dcterms:modified xsi:type="dcterms:W3CDTF">2025-06-05T06:41:48Z</dcterms:modified>
  <cp:revision>120</cp:revision>
  <dc:subject/>
  <dc:title/>
</cp:coreProperties>
</file>