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Расписание движения автобусов на муниципальных маршрутах регулярных перевозок по регулируемым тарифам</w:t>
      </w:r>
    </w:p>
    <w:p>
      <w:pPr>
        <w:pStyle w:val="Normal"/>
        <w:jc w:val="center"/>
        <w:rPr/>
      </w:pPr>
      <w:r>
        <w:rPr>
          <w:rFonts w:eastAsia="Tinos" w:cs="Tinos" w:ascii="Tinos" w:hAnsi="Tinos"/>
          <w:b/>
          <w:bCs/>
          <w:sz w:val="28"/>
          <w:szCs w:val="28"/>
        </w:rPr>
        <w:t xml:space="preserve"> </w:t>
      </w:r>
      <w:r>
        <w:rPr>
          <w:rFonts w:cs="Tinos" w:ascii="Tinos" w:hAnsi="Tinos"/>
          <w:b/>
          <w:bCs/>
          <w:sz w:val="28"/>
          <w:szCs w:val="28"/>
        </w:rPr>
        <w:t xml:space="preserve">в границах Тотемского муниципального округа на период с </w:t>
      </w:r>
      <w:r>
        <w:rPr>
          <w:rFonts w:eastAsia="Tahoma" w:cs="Tinos" w:ascii="Tinos" w:hAnsi="Tinos"/>
          <w:b/>
          <w:bCs/>
          <w:color w:val="auto"/>
          <w:kern w:val="2"/>
          <w:sz w:val="28"/>
          <w:szCs w:val="28"/>
          <w:lang w:val="ru-RU" w:eastAsia="zh-CN" w:bidi="hi-IN"/>
        </w:rPr>
        <w:t>09 по 15 июня</w:t>
      </w:r>
      <w:r>
        <w:rPr>
          <w:rFonts w:cs="Tinos" w:ascii="Tinos" w:hAnsi="Tinos"/>
          <w:b/>
          <w:bCs/>
          <w:sz w:val="28"/>
          <w:szCs w:val="28"/>
        </w:rPr>
        <w:t xml:space="preserve"> 202</w:t>
      </w:r>
      <w:r>
        <w:rPr>
          <w:rFonts w:eastAsia="Tahoma" w:cs="Tinos" w:ascii="Tinos" w:hAnsi="Tinos"/>
          <w:b/>
          <w:bCs/>
          <w:color w:val="auto"/>
          <w:kern w:val="2"/>
          <w:sz w:val="28"/>
          <w:szCs w:val="28"/>
          <w:lang w:val="ru-RU" w:eastAsia="zh-CN" w:bidi="hi-IN"/>
        </w:rPr>
        <w:t>5</w:t>
      </w:r>
      <w:r>
        <w:rPr>
          <w:rFonts w:cs="Tinos" w:ascii="Tinos" w:hAnsi="Tinos"/>
          <w:b/>
          <w:bCs/>
          <w:sz w:val="28"/>
          <w:szCs w:val="28"/>
        </w:rPr>
        <w:t xml:space="preserve"> года </w:t>
      </w:r>
    </w:p>
    <w:tbl>
      <w:tblPr>
        <w:tblW w:w="1566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09"/>
        <w:gridCol w:w="1254"/>
        <w:gridCol w:w="2550"/>
        <w:gridCol w:w="4078"/>
        <w:gridCol w:w="4098"/>
      </w:tblGrid>
      <w:tr>
        <w:trPr>
          <w:trHeight w:val="5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маршру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2"/>
                <w:szCs w:val="22"/>
              </w:rPr>
              <w:t>маршру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Дни отправле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 xml:space="preserve">Отправление из начального пункта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 xml:space="preserve">Отправление из конечного пункта 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Тотьма — Советский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eastAsia="Tahoma" w:cs="Tinos"/>
                <w:b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с 09 по 11 июня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6:20, 07:00, 07:40, 08:20, 09:00, 09:40, 10:20, 11:00, 11:40, 12:20, 13:20, 14:00, 14:40, 15:20, 16:00, 16:40, 17:20, 18:00, 18:40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6:40, 07:20, 08:00, 08:40, 09:20, 10:00, 10:40, 11:20, 12:00, 12:40, 13:40, 14:20, 15:00, 15:40, 16:20, 17:00, 17:40, 18:20, 19:00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eastAsia="Tahoma" w:cs="Tinos"/>
                <w:b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с 12 по 15 июня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7:30, 08:30, 09:30, 10:30, 13:30, 14:30, 15:30, 16:30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8:00, 09:00, 10:00, 11:00, 14:00, 15:00, 16:00, 17:00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Тотьма — Усть-Еденьга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eastAsia="Tahoma" w:cs="Tinos"/>
                <w:b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с 09 по 11 июня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7:00, 08:00, 09:00, 10:00, 13:00, 14:00, 1</w:t>
            </w: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5</w:t>
            </w:r>
            <w:r>
              <w:rPr>
                <w:rFonts w:cs="Tinos" w:ascii="Tinos" w:hAnsi="Tinos"/>
                <w:b/>
                <w:bCs/>
                <w:sz w:val="22"/>
                <w:szCs w:val="22"/>
              </w:rPr>
              <w:t>:00, 1</w:t>
            </w: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6</w:t>
            </w:r>
            <w:r>
              <w:rPr>
                <w:rFonts w:cs="Tinos" w:ascii="Tinos" w:hAnsi="Tinos"/>
                <w:b/>
                <w:bCs/>
                <w:sz w:val="22"/>
                <w:szCs w:val="22"/>
              </w:rPr>
              <w:t>:00, 17:00, 18:00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7:30, 08:30, 09:30, 10:30, 13:30, 14:30, 1</w:t>
            </w: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5</w:t>
            </w:r>
            <w:r>
              <w:rPr>
                <w:rFonts w:cs="Tinos" w:ascii="Tinos" w:hAnsi="Tinos"/>
                <w:b/>
                <w:bCs/>
                <w:sz w:val="22"/>
                <w:szCs w:val="22"/>
              </w:rPr>
              <w:t>:30, 1</w:t>
            </w: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6</w:t>
            </w:r>
            <w:r>
              <w:rPr>
                <w:rFonts w:cs="Tinos" w:ascii="Tinos" w:hAnsi="Tinos"/>
                <w:b/>
                <w:bCs/>
                <w:sz w:val="22"/>
                <w:szCs w:val="22"/>
              </w:rPr>
              <w:t>:</w:t>
            </w: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3</w:t>
            </w:r>
            <w:r>
              <w:rPr>
                <w:rFonts w:cs="Tinos" w:ascii="Tinos" w:hAnsi="Tinos"/>
                <w:b/>
                <w:bCs/>
                <w:sz w:val="22"/>
                <w:szCs w:val="22"/>
              </w:rPr>
              <w:t>0, 17:30, 18:30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eastAsia="Tahoma" w:cs="Tinos"/>
                <w:b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с 12 по 15 июня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9:00, 10:00, 14:00, 16:30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9:30, 10:30, 14:30, 17:0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Тотьма — Успенье —  Кариц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9 и 11 июня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3:30, 15:10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6:00, 17:4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Тотьма — Бор —  Гремячий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9 и 11 июня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3:45, 15:15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6:15, 17:45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Тотьма — Октябрьский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9 и 11 июня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6:00, 13:40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6:40, 14:20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Тотьма — Камчуга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eastAsia="Tahoma" w:cs="Tinos"/>
                <w:b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09 и 13 июня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7:10, 1</w:t>
            </w: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5</w:t>
            </w:r>
            <w:r>
              <w:rPr>
                <w:rFonts w:cs="Tinos" w:ascii="Tinos" w:hAnsi="Tinos"/>
                <w:b/>
                <w:bCs/>
                <w:sz w:val="22"/>
                <w:szCs w:val="22"/>
              </w:rPr>
              <w:t>:00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7:50, 1</w:t>
            </w: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5</w:t>
            </w:r>
            <w:r>
              <w:rPr>
                <w:rFonts w:cs="Tinos" w:ascii="Tinos" w:hAnsi="Tinos"/>
                <w:b/>
                <w:bCs/>
                <w:sz w:val="22"/>
                <w:szCs w:val="22"/>
              </w:rPr>
              <w:t>:40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eastAsia="Tahoma" w:cs="Tinos"/>
                <w:b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15 июня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5:00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5:4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Тотьма — Камчуга —  Михайловк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8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nos" w:hAnsi="Tinos" w:eastAsia="Tahoma" w:cs="Tinos"/>
                <w:b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11 июня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6:15, 14:15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7:30, 15:3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Тотьма — Мосеево — Середское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8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0 июня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5:30, 14:00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7:00, 15:3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Тотьма — Мосеево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9 и 11 июня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7:30, 15:00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8:10, 15:4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 xml:space="preserve">Тотьма — </w:t>
            </w: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Царева</w:t>
            </w:r>
            <w:r>
              <w:rPr>
                <w:rFonts w:cs="Tinos" w:ascii="Tinos" w:hAnsi="Tinos"/>
                <w:b/>
                <w:bCs/>
                <w:sz w:val="22"/>
                <w:szCs w:val="22"/>
              </w:rPr>
              <w:t xml:space="preserve"> —  Крутая Осыпь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8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9 и 11 июня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6:00, 15:00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7:30, 16:3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</w:t>
            </w: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1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Тотьма — Царева —  Устье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eastAsia="Tahoma" w:cs="Tinos"/>
                <w:b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10 и 12 июня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6:00, 15:30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7:30, 17:0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</w:t>
            </w: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2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Тотьма — Царева —  Таборы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eastAsia="Tahoma" w:cs="Tinos"/>
                <w:b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14 июня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</w:t>
            </w: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6</w:t>
            </w:r>
            <w:r>
              <w:rPr>
                <w:rFonts w:cs="Tinos" w:ascii="Tinos" w:hAnsi="Tinos"/>
                <w:b/>
                <w:bCs/>
                <w:sz w:val="22"/>
                <w:szCs w:val="22"/>
              </w:rPr>
              <w:t>:30, 1</w:t>
            </w: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5</w:t>
            </w:r>
            <w:r>
              <w:rPr>
                <w:rFonts w:cs="Tinos" w:ascii="Tinos" w:hAnsi="Tinos"/>
                <w:b/>
                <w:bCs/>
                <w:sz w:val="22"/>
                <w:szCs w:val="22"/>
              </w:rPr>
              <w:t>:00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7:15, 15:45</w:t>
            </w:r>
          </w:p>
        </w:tc>
      </w:tr>
      <w:tr>
        <w:trPr>
          <w:trHeight w:val="297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  <w:t>13</w:t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nos" w:hAnsi="Tinos" w:cs="Tinos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  <w:t xml:space="preserve">Тотьма — Усть-Еденьга — Березки 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eastAsia="Tahoma" w:cs="Tinos"/>
                <w:b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10 июня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  <w:t>0</w:t>
            </w: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8</w:t>
            </w: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  <w:t>:30, 17:00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  <w:t>09:</w:t>
            </w: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0</w:t>
            </w: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  <w:t>0, 17:30</w:t>
            </w:r>
          </w:p>
        </w:tc>
      </w:tr>
      <w:tr>
        <w:trPr>
          <w:trHeight w:val="281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eastAsia="Tahoma" w:cs="Tinos"/>
                <w:b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12 и 14 июня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  <w:t>08:00, 16:30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  <w:t>08:30, 17:00</w:t>
            </w:r>
          </w:p>
        </w:tc>
      </w:tr>
      <w:tr>
        <w:trPr>
          <w:trHeight w:val="281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  <w:t>14</w:t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nos" w:hAnsi="Tinos" w:cs="Tinos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  <w:t xml:space="preserve">Тотьма — Черемушки 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  <w:t>10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eastAsia="Tahoma" w:cs="Tinos"/>
                <w:b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 xml:space="preserve">с 09 по 11 июня 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  <w:t>09:30, 18:00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  <w:t>09:50, 18:20</w:t>
            </w:r>
          </w:p>
        </w:tc>
      </w:tr>
      <w:tr>
        <w:trPr>
          <w:trHeight w:val="307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eastAsia="Tahoma" w:cs="Tinos"/>
                <w:b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с 12 по 15 июня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  <w:t>09:00, 11:00, 18:00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  <w:t>09:20, 11:20, 18:20</w:t>
            </w:r>
          </w:p>
        </w:tc>
      </w:tr>
      <w:tr>
        <w:trPr>
          <w:trHeight w:val="288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  <w:t>15</w:t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nos" w:hAnsi="Tinos" w:cs="Tinos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  <w:t>Тотьма - Нелюбино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  <w:t>11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eastAsia="Tahoma" w:cs="Tinos"/>
                <w:b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09 июня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  <w:t>09:00, 1</w:t>
            </w: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6</w:t>
            </w: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  <w:t>:30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  <w:t>09:20, 16:50</w:t>
            </w:r>
          </w:p>
        </w:tc>
      </w:tr>
      <w:tr>
        <w:trPr>
          <w:trHeight w:val="281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eastAsia="Tahoma" w:cs="Tinos"/>
                <w:b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11 июня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  <w:t>09:00, 1</w:t>
            </w: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7</w:t>
            </w: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  <w:t>:00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  <w:t>09:20, 17:20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eastAsia="Tahoma" w:cs="Tinos"/>
                <w:b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с 13 по 15 июня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  <w:t>10:00, 18:00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color w:val="auto"/>
                <w:sz w:val="22"/>
                <w:szCs w:val="22"/>
              </w:rPr>
              <w:t>10:20, 18:2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Тотьма — Царева - Юбилейный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8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nos" w:hAnsi="Tinos" w:eastAsia="Tahoma" w:cs="Tinos"/>
                <w:b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09, 11 и 13 июня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5:45, 15:00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07:00, 16:15</w:t>
            </w:r>
          </w:p>
        </w:tc>
      </w:tr>
    </w:tbl>
    <w:p>
      <w:pPr>
        <w:pStyle w:val="Standard"/>
        <w:bidi w:val="0"/>
        <w:spacing w:lineRule="auto" w:line="240" w:before="0" w:after="0"/>
        <w:ind w:left="0" w:right="0" w:hanging="0"/>
        <w:jc w:val="both"/>
        <w:rPr>
          <w:rFonts w:ascii="Tinos" w:hAnsi="Tinos" w:cs="Tinos"/>
          <w:sz w:val="12"/>
          <w:szCs w:val="12"/>
        </w:rPr>
      </w:pPr>
      <w:r>
        <w:rPr>
          <w:rFonts w:cs="Tinos" w:ascii="Tinos" w:hAnsi="Tinos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font86;Times New Roman"/>
      <w:kern w:val="2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6-03T10:05:00Z</cp:lastPrinted>
  <dcterms:modified xsi:type="dcterms:W3CDTF">2025-06-03T07:05:38Z</dcterms:modified>
  <cp:revision>137</cp:revision>
  <dc:subject/>
  <dc:title/>
</cp:coreProperties>
</file>