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РАСПИСАНИЕ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движения автобусов на муниципальных маршрутах регулярных перевозок по регулируемым тарифам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bCs/>
          <w:sz w:val="24"/>
          <w:szCs w:val="24"/>
        </w:rPr>
        <w:t xml:space="preserve"> </w:t>
      </w:r>
      <w:r>
        <w:rPr>
          <w:rFonts w:cs="Tinos" w:ascii="Tinos" w:hAnsi="Tinos"/>
          <w:b/>
          <w:bCs/>
          <w:sz w:val="24"/>
          <w:szCs w:val="24"/>
        </w:rPr>
        <w:t>в границах Тотемского муниципального округа на период с 2</w:t>
      </w:r>
      <w:r>
        <w:rPr>
          <w:rFonts w:eastAsia="Tahoma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4</w:t>
      </w:r>
      <w:r>
        <w:rPr>
          <w:rFonts w:cs="Tinos" w:ascii="Tinos" w:hAnsi="Tinos"/>
          <w:b/>
          <w:bCs/>
          <w:sz w:val="24"/>
          <w:szCs w:val="24"/>
        </w:rPr>
        <w:t xml:space="preserve"> декабря 2024 года по 31 декабря 2024 года</w:t>
      </w:r>
    </w:p>
    <w:p>
      <w:pPr>
        <w:pStyle w:val="Normal"/>
        <w:tabs>
          <w:tab w:val="clear" w:pos="204"/>
          <w:tab w:val="left" w:pos="709" w:leader="none"/>
        </w:tabs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12"/>
          <w:szCs w:val="12"/>
        </w:rPr>
      </w:pPr>
      <w:r>
        <w:rPr>
          <w:rFonts w:cs="Tinos" w:ascii="Tinos" w:hAnsi="Tinos"/>
          <w:b w:val="false"/>
          <w:bCs w:val="false"/>
          <w:sz w:val="12"/>
          <w:szCs w:val="12"/>
        </w:rPr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0"/>
        <w:gridCol w:w="1200"/>
        <w:gridCol w:w="1186"/>
        <w:gridCol w:w="1187"/>
        <w:gridCol w:w="2445"/>
        <w:gridCol w:w="3064"/>
        <w:gridCol w:w="3340"/>
      </w:tblGrid>
      <w:tr>
        <w:trPr>
          <w:trHeight w:val="5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nos" w:ascii="Tinos" w:hAnsi="Tinos"/>
                <w:b/>
                <w:bCs/>
                <w:sz w:val="20"/>
                <w:szCs w:val="20"/>
              </w:rPr>
              <w:t xml:space="preserve">Номер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ротяженность, к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ремя в пути, ча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ни отправ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правление из начального пункт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правление из конечного пункта 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Советск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7,5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 24 по 27, 28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20, 07:00, 07:40, 08:20, 09:00, 09:40, 10:20, 11:00, 11:40, 12:20, 13:20, 14:00, 14:40, 15:20, 16:00, 16:40, 17:20, 18:00, 18:4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40, 07:20, 08:00, 08:40, 09:20, 10:00, 10:40, 11:20, 12:00, 12:40, 13:40, 14:20, 15:00, 15:40, 16:20, 17:00, 17:40, 18:20, 19: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 29 по 31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0:30, 13:30, 14:30, 15:30, 16: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00, 09:00, 10:00, 11:00, 14:00, 15:00, 16:00, 17:00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Усть-Еденьг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,7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5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 24 по 27, 28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07:00, 08:00, 09:00, 12:00, 13:00,  14:00, 15:00, 17:00, 18:00, 19:00 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2:30, 13:30, 14:3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30, 17:30, 18:30, 19:2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 29 по 31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9:00, 10:00, 14:00, 16: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9:30, 10:30, 14:30, 17: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Успенье —  Кариц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 ч. 3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8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:30, 15:1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7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Бор —  Гремяч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2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 ч. 3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8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:45, 15:1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15, 17:45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Октябрьск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8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3:4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40, 14:20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Камчуг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31,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5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10, 14:0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50, 14:4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7 и 29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:0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Камчуга —  Михайл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56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 xml:space="preserve">1 ч.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8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15, 14:1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5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Мосеево — Середско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7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5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5:30, 14:0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15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Мосее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8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8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5:0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10, 15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Паново —  Крутая Осып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9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8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5:0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6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—  Усть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5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8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5: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7:00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—  Таборы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31,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5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4, 25 и 26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15: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45, 16:15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6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:00, 18:0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:45, 18:45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Черепани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7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4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25, 15:0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55, 16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Юбилейны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4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15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5, 28, 30 декабр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5:45, 15:0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16:15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font86;Times New Roman"/>
      <w:kern w:val="2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8:21Z</dcterms:created>
  <dc:creator/>
  <dc:description/>
  <dc:language>en-US</dc:language>
  <cp:lastModifiedBy/>
  <dcterms:modified xsi:type="dcterms:W3CDTF">2024-12-23T06:02:41Z</dcterms:modified>
  <cp:revision>90</cp:revision>
  <dc:subject/>
  <dc:title/>
</cp:coreProperties>
</file>