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nos" w:hAnsi="Tinos" w:cs="Tinos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nos" w:ascii="Tinos" w:hAnsi="Tinos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ConsPlusNormal"/>
        <w:jc w:val="center"/>
        <w:rPr>
          <w:rFonts w:ascii="Tinos" w:hAnsi="Tinos" w:cs="Tinos"/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nos" w:ascii="Tinos" w:hAnsi="Tinos"/>
          <w:b/>
          <w:bCs/>
          <w:position w:val="0"/>
          <w:sz w:val="28"/>
          <w:sz w:val="28"/>
          <w:szCs w:val="28"/>
          <w:vertAlign w:val="baseline"/>
          <w:lang w:val="ru-RU"/>
        </w:rPr>
        <w:t>РЕЕСТР</w:t>
      </w:r>
    </w:p>
    <w:p>
      <w:pPr>
        <w:pStyle w:val="ConsPlusNormal"/>
        <w:jc w:val="center"/>
        <w:rPr>
          <w:rFonts w:ascii="Tinos" w:hAnsi="Tinos" w:cs="Tinos"/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nos" w:ascii="Tinos" w:hAnsi="Tinos"/>
          <w:b/>
          <w:bCs/>
          <w:position w:val="0"/>
          <w:sz w:val="28"/>
          <w:sz w:val="28"/>
          <w:szCs w:val="28"/>
          <w:vertAlign w:val="baseline"/>
          <w:lang w:val="ru-RU"/>
        </w:rPr>
        <w:t>муниципальных маршрутов регулярных перевозок на территории Тотемского муниципального округа</w:t>
      </w:r>
    </w:p>
    <w:tbl>
      <w:tblPr>
        <w:tblW w:w="15731" w:type="dxa"/>
        <w:jc w:val="left"/>
        <w:tblInd w:w="-5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30"/>
        <w:gridCol w:w="1245"/>
        <w:gridCol w:w="1575"/>
        <w:gridCol w:w="1650"/>
        <w:gridCol w:w="615"/>
        <w:gridCol w:w="1238"/>
        <w:gridCol w:w="982"/>
        <w:gridCol w:w="855"/>
        <w:gridCol w:w="615"/>
        <w:gridCol w:w="1140"/>
        <w:gridCol w:w="945"/>
        <w:gridCol w:w="855"/>
        <w:gridCol w:w="1080"/>
        <w:gridCol w:w="1721"/>
      </w:tblGrid>
      <w:tr>
        <w:trPr>
          <w:trHeight w:val="2670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Регистрационный №  маршрута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орядковый  № маршрута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Наименование маршрута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Наименование промежуточных остановочных пунктов по маршруту регулярных перевозок, либо наименования поселений, в границах которых  расположены промежуточные остановочные пункты 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Наименование улиц, автомобильных дорог, по которым предполагается движение транспортных средств между остановочными пунктами  по маршруту регулярных перевозок 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Протяженность маршрута регулярных перевозок, км 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орядок посадки и высадки пассажиров (только в установленных остановочных пунктах или, если это не запрещено настоящим ФЗ, в любом не запрещенном правилами дорожного движения месте по маршруту регулярных перевозок)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Вид регулярных перевозок (по регулируемым тарифам или по нерегулируемым тарифам) </w:t>
            </w:r>
          </w:p>
        </w:tc>
        <w:tc>
          <w:tcPr>
            <w:tcW w:w="3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Характеристики транспортных средств, предусмотренные решением об установлении или изменении маршрута регулярных перевозок муниципальным контрактом и (или) заявкой на участие в открытом конкурсе, поданной участником открытого конкурса, которому выдается свидетельство об осуществлении перевозок по маршруту регулярных маршрутов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Максимальное количество  транспортных средств, которое допускается использовать для перевозок по маршруту регулярных перевозок 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Дата начала осуществления регулярных перевозок</w:t>
            </w:r>
          </w:p>
        </w:tc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Данные о юридических лицах, индивидуальных предпринимателях, осуществляющих перевозки по маршрутам регулярных перевозок (наименование  ЮЛ, ФИО ИП, ИНН, место нахождение ЮЛ, адрес ИП)</w:t>
            </w:r>
          </w:p>
        </w:tc>
      </w:tr>
      <w:tr>
        <w:trPr>
          <w:trHeight w:val="3225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Вид</w:t>
            </w:r>
          </w:p>
          <w:p>
            <w:pPr>
              <w:pStyle w:val="Style21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Класс *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Максимальный срок эксплуатации транспортных средств, характеристики транспортных средств, влияющие на качество перевозок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Экологические характеристики </w:t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Тотьма — Усть —Еденьга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 Центр — Трудовая —Корепово — Черняково — Х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lang w:val="ru-RU"/>
              </w:rPr>
              <w:t>лебокомбинат-Мясокомбинат - Деткомбинат — Текстильщики- Усть-Еденьг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  <w:lang w:val="ru-RU"/>
              </w:rPr>
              <w:t>г. Тотьма: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lang w:val="ru-RU"/>
              </w:rPr>
              <w:t xml:space="preserve"> ул. Белоусовская ул. Советская ул. Трудовая ул. Ленин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lang w:val="ru-RU"/>
              </w:rPr>
              <w:t>а/д «Тотьма — Усть —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  <w:lang w:val="ru-RU"/>
              </w:rPr>
              <w:t xml:space="preserve"> Еденьга» п. Усть-Еденьг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6, 7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о регулируемым тариф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автобус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uppressLineNumbers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С, М</w:t>
            </w:r>
          </w:p>
          <w:p>
            <w:pPr>
              <w:pStyle w:val="Style21"/>
              <w:widowControl/>
              <w:suppressLineNumbers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-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1.01.2024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МУП «Тотемское ПАТП»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nos" w:cs="Tinos" w:ascii="Tinos" w:hAnsi="Tino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ИНН 3518003704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nos" w:cs="Tinos" w:ascii="Tinos" w:hAnsi="Tino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емский район, д. Савино, ул. Центральная, д. 20</w:t>
            </w:r>
          </w:p>
        </w:tc>
      </w:tr>
      <w:tr>
        <w:trPr>
          <w:trHeight w:val="5494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Тотьма — Бор — Гремячий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Тотьма — Чуриловка — Любавчиха — Нефедиха — Великодворье — Воротишна —  Соколово —       Бор  —Никольское — Гремячий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г. Тотьма: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 ул. Белоусовская ул. Советская ул. Ленин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 xml:space="preserve">д. Савино: 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ул. Центральная </w:t>
            </w:r>
          </w:p>
          <w:p>
            <w:pPr>
              <w:pStyle w:val="Normal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а/д «Тотьма - Никольск»</w:t>
            </w:r>
          </w:p>
          <w:p>
            <w:pPr>
              <w:pStyle w:val="Normal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а/д «Подъезд к п.Чуриловка»</w:t>
            </w:r>
          </w:p>
          <w:p>
            <w:pPr>
              <w:pStyle w:val="Normal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а/д «Чуриловка — автодорога Бетонка — Великодворье»  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nos" w:cs="Tinos" w:ascii="Tinos" w:hAnsi="Tinos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а/д «Бетонка — Великодворье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nos" w:cs="Tinos" w:ascii="Tinos" w:hAnsi="Tino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а/д «Никола — Сафониха — Великий Двор»</w:t>
            </w:r>
          </w:p>
          <w:p>
            <w:pPr>
              <w:pStyle w:val="Normal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а/д «Красное — Успенье»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а/д «Аникин Починок — Гремячий»          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25, 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о регулируемым тариф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автобус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uppressLineNumbers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М</w:t>
            </w:r>
          </w:p>
          <w:p>
            <w:pPr>
              <w:pStyle w:val="Style21"/>
              <w:widowControl/>
              <w:suppressLineNumbers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-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1.01.2024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МУП «Тотемское ПАТП»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nos" w:cs="Tinos" w:ascii="Tinos" w:hAnsi="Tino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ИНН 3518003704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nos" w:cs="Tinos" w:ascii="Tinos" w:hAnsi="Tino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емский район, д. Савино, ул. Центральная, д. 20</w:t>
            </w:r>
          </w:p>
        </w:tc>
      </w:tr>
      <w:tr>
        <w:trPr>
          <w:trHeight w:val="590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1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Успенье — Кариц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Тотьма — Чуриловка — Любавчиха — Нефедиха — Никольское — Галкино — Починок — Ермолица — Успенье — Первомайский — Кариц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г. Тотьма: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 ул. Белоусовская ул. Советская ул. Лени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д. Савино: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 ул. Центр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а/д «Тотьма — Никольск» </w:t>
            </w:r>
          </w:p>
          <w:p>
            <w:pPr>
              <w:pStyle w:val="Normal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а/д «Подъезд к п. Чуриловка»</w:t>
            </w:r>
          </w:p>
          <w:p>
            <w:pPr>
              <w:pStyle w:val="Normal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а/д «Чуриловка — автодорога  Бетонка — Великодворье» </w:t>
            </w:r>
          </w:p>
          <w:p>
            <w:pPr>
              <w:pStyle w:val="Normal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а/д «Бетонка — Великодворье» </w:t>
            </w:r>
          </w:p>
          <w:p>
            <w:pPr>
              <w:pStyle w:val="Normal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а/д «Никола — Сафониха — Великий Двор»</w:t>
            </w:r>
          </w:p>
          <w:p>
            <w:pPr>
              <w:pStyle w:val="Normal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а/д «Красное — Успенье»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а/д «Успенье — Карица»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13, 0 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о регулируемым тариф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автобус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uppressLineNumbers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М</w:t>
            </w:r>
          </w:p>
          <w:p>
            <w:pPr>
              <w:pStyle w:val="Style21"/>
              <w:widowControl/>
              <w:suppressLineNumbers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1"/>
              <w:widowControl/>
              <w:suppressLineNumbers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-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1.01.2024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МУП «Тотемское ПАТП»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nos" w:cs="Tinos" w:ascii="Tinos" w:hAnsi="Tino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ИНН 3518003704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nos" w:cs="Tinos" w:ascii="Tinos" w:hAnsi="Tino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емский район, д. Савино, ул. Центральная, д. 2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58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Черепаних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Тотьма — Молоково — Козловка — Село —Лукинская — Калинино — Екимиха — Коровинская — Таборы —   Красный Бор — Фоминское — Светица — Котельное — Черепаних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а/д «Подъезд к г. Тотьма»</w:t>
            </w:r>
          </w:p>
          <w:p>
            <w:pPr>
              <w:pStyle w:val="Normal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а/д «Чекшино — Тотьма — Котлас — Куратово»</w:t>
            </w:r>
          </w:p>
          <w:p>
            <w:pPr>
              <w:pStyle w:val="Normal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lang w:val="ru-RU"/>
              </w:rPr>
              <w:t xml:space="preserve">а/д «Фоминское — Черепаниха»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67, 6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о регулируемым тариф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автобус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uppressLineNumbers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М</w:t>
            </w:r>
          </w:p>
          <w:p>
            <w:pPr>
              <w:pStyle w:val="Style21"/>
              <w:widowControl/>
              <w:suppressLineNumbers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-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1.01.2024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МУП «Тотемское ПАТП»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nos" w:cs="Tinos" w:ascii="Tinos" w:hAnsi="Tino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ИНН 3518003704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nos" w:cs="Tinos" w:ascii="Tinos" w:hAnsi="Tino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емский район, д. Савино, ул. Центральная, д. 2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58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Паново — Крутая Осыпь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Молоково — Козловка — Село —Лукинская — Калинино — Екимиха — Коровинская — Ивановская — Давыдково — Лодыгино — Сергеево — Мастерские — Паново — Крутая Осыпь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а/д «Подъезд к г. Тотьма»</w:t>
            </w:r>
          </w:p>
          <w:p>
            <w:pPr>
              <w:pStyle w:val="Normal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а/д «Чекшино — Тотьма — Котлас — Куратово»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lang w:val="ru-RU"/>
              </w:rPr>
              <w:t>а/д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Коровинская — Сергеево»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lang w:val="ru-RU"/>
              </w:rPr>
              <w:t>а/д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Кудринская — Исаево - Гагариха»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а/д «Сергеево — Крутая Осыпь —Сондуга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69, 2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о регулируемым тариф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автобус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uppressLineNumbers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М</w:t>
            </w:r>
          </w:p>
          <w:p>
            <w:pPr>
              <w:pStyle w:val="Style21"/>
              <w:widowControl/>
              <w:suppressLineNumbers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-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1.01.2024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МУП «Тотемское ПАТП»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nos" w:cs="Tinos" w:ascii="Tinos" w:hAnsi="Tino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ИНН 3518003704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nos" w:cs="Tinos" w:ascii="Tinos" w:hAnsi="Tino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емский район, д. Савино, ул. Центральная, д. 2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Тотьма — Нелюбин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(сезонный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nos" w:cs="Tinos" w:ascii="Tinos" w:hAnsi="Tino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Центр — Трудовая — Корепово — Черняково — Х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lang w:val="ru-RU"/>
              </w:rPr>
              <w:t xml:space="preserve">лебокомбинат — Мясокомбинат — Деткомбинат — Княжая — Нелюбино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  <w:lang w:val="ru-RU"/>
              </w:rPr>
              <w:t>г. Тотьма: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lang w:val="ru-RU"/>
              </w:rPr>
              <w:t xml:space="preserve"> ул. Белоусовская ул. Советская ул. Трудовая ул. Лени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lang w:val="ru-RU"/>
              </w:rPr>
              <w:t>а/д «Тотьма — Усть — Еденьга» а/д «Подъезд к д. Нелюбино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8, 5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о регулируемым тариф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автобус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uppressLineNumbers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М</w:t>
            </w:r>
          </w:p>
          <w:p>
            <w:pPr>
              <w:pStyle w:val="Style21"/>
              <w:widowControl/>
              <w:suppressLineNumbers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-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27.04.2024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МУП «Тотемское ПАТП»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nos" w:cs="Tinos" w:ascii="Tinos" w:hAnsi="Tino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ИНН 3518003704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nos" w:cs="Tinos" w:ascii="Tinos" w:hAnsi="Tino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емский район, д. Савино, ул. Центральная, д. 2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0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Тотьма — Советский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Тотьма —       Центр —        Савино —        Мост —      Выдрино — Глубокое —   Задняя —       Черемушки — Советский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 xml:space="preserve">г. Тотьма: 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ул. Белоусовская ул. Советская ул. Лени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д. Савино:</w:t>
            </w:r>
            <w:r>
              <w:rPr>
                <w:rFonts w:eastAsia="Times New Roman" w:cs="Tinos" w:ascii="Tinos" w:hAnsi="Tino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ул. Центральна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а/д «Тотьма — Усть-Царева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7, 5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о регулируемым тариф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автобус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uppressLineNumbers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С, М</w:t>
            </w:r>
          </w:p>
          <w:p>
            <w:pPr>
              <w:pStyle w:val="Style21"/>
              <w:widowControl/>
              <w:suppressLineNumbers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-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1.01.2024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МУП «Тотемское ПАТП»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nos" w:cs="Tinos" w:ascii="Tinos" w:hAnsi="Tino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ИНН 3518003704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nos" w:cs="Tinos" w:ascii="Tinos" w:hAnsi="Tino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емский район, д. Савино, ул. Центральная, д. 2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0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Тотьма — Черемушки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(сезонный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Черемушки  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а/д «Подъезд к г. Тотьма»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а/д «Чекшино — Тотьма — Котлас — Куратово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а/д «Подъезд к СПК «Черемушки 1»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2, 4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о регулируемым тариф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автобус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uppressLineNumbers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С, М</w:t>
            </w:r>
          </w:p>
          <w:p>
            <w:pPr>
              <w:pStyle w:val="Style21"/>
              <w:widowControl/>
              <w:suppressLineNumbers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-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27.04.2024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МУП «Тотемское ПАТП»           ИНН 3518003704 Тотемский район, д. Савино, ул. Центральная, д. 2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Тотьма — Камчуга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Тотьма — Черемушки 2— Медведево — Лобаниха — Камчуг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а/д «Подъезд к г. Тотьма»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а/д «Чекшино — Тотьма — Котлас — Куратово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а/д «Подъезд к п. Камчуга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28, 8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о регулируемым тариф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автобус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uppressLineNumbers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М</w:t>
            </w:r>
          </w:p>
          <w:p>
            <w:pPr>
              <w:pStyle w:val="Style21"/>
              <w:widowControl/>
              <w:suppressLineNumbers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1"/>
              <w:widowControl/>
              <w:suppressLineNumbers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-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1.01.2024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МУП «Тотемское ПАТП»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nos" w:cs="Tinos" w:ascii="Tinos" w:hAnsi="Tino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ИНН 3518003704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nos" w:cs="Tinos" w:ascii="Tinos" w:hAnsi="Tino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емский район, д. Савино, ул. Центральная, д. 2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58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Тотьма — Камчуга — Михайловка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Тотьма — Черемушки 2 —  Медведево — Лобаниха — поворот Камчуга — Камчуга — поворот Михайловка — Михайловк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а/д «Подъезд к г. Тотьма»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nos" w:cs="Tinos" w:ascii="Tinos" w:hAnsi="Tinos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а/д «Чекшино — Тотьма — Котлас — Куратово»   а/д «Подъезд к п. Камчуга»          а/д «Подъезд к п. Михайловка»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54, 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о регулируемым тариф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автобус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uppressLineNumbers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М</w:t>
            </w:r>
          </w:p>
          <w:p>
            <w:pPr>
              <w:pStyle w:val="Style21"/>
              <w:widowControl/>
              <w:suppressLineNumbers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-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1.01.2024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МУП «Тотемское ПАТП»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nos" w:cs="Tinos" w:ascii="Tinos" w:hAnsi="Tino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ИНН 3518003704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nos" w:cs="Tinos" w:ascii="Tinos" w:hAnsi="Tino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емский район, д. Савино, ул. Центральная, д. 2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0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Тотьма — Октябрьский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Тотьма —   Исаково — Кормакино — Матвеево — Пустошь — Октябрьский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а/д «Подъезд к г. Тотьма»             а/д «Чекшино —  Тотьма — Котлас — Куратово»    а/д «Тотьма — Матвеево»         а/д «Матвеево — Октябрьский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25, 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о регулируемым тариф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автобус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uppressLineNumbers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М</w:t>
            </w:r>
          </w:p>
          <w:p>
            <w:pPr>
              <w:pStyle w:val="Style21"/>
              <w:widowControl/>
              <w:suppressLineNumbers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-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1.01.2024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МУП «Тотемское ПАТП»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nos" w:cs="Tinos" w:ascii="Tinos" w:hAnsi="Tino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ИНН 3518003704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nos" w:cs="Tinos" w:ascii="Tinos" w:hAnsi="Tino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емский район, д. Савино, ул. Центральная, д. 2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58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Тотьма — Мосеево — Середское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Тотьма — Телевышка — Мосеево — Дягилево — Бобровица — Степановская — Кожинская — Мелешово —    Д. Починок — Середское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а/д «Подъезд к г. Тотьма»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а/д «Чекшино — Тотьма — Котлас — Куратово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а/д «Тотьма — Середская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67, 6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о регулируемым тариф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автобус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uppressLineNumbers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М</w:t>
            </w:r>
          </w:p>
          <w:p>
            <w:pPr>
              <w:pStyle w:val="Style21"/>
              <w:widowControl/>
              <w:suppressLineNumbers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-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1.01.2024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МУП «Тотемское ПАТП»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nos" w:cs="Tinos" w:ascii="Tinos" w:hAnsi="Tino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ИНН 3518003704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nos" w:cs="Tinos" w:ascii="Tinos" w:hAnsi="Tino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емский район, д. Савино, ул. Центральная, д. 2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Тотьма — Царева — Устье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Тотьма — Козловка —     Село —    Калинино — Царева —Левинское —    Коровинская — Таборы —    поворот Устье —  Устье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а/д «Подъезд к г. Тотьма»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а/д «Чекшино —  Тотьма — Котлас — Куратово»</w:t>
            </w:r>
          </w:p>
          <w:p>
            <w:pPr>
              <w:pStyle w:val="Normal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а/д «Подъезд к д. Екимиха»</w:t>
            </w:r>
          </w:p>
          <w:p>
            <w:pPr>
              <w:pStyle w:val="Normal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а/д «Калининское — Климовская — Зуих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а/д «Чекшино —  Тотьма — Котлас — Куратово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а/д «Бетонка — Великодворье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а/д «Усть-Печеньга — Осовая»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55, 00 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о регулируемым тариф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автобус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uppressLineNumbers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М</w:t>
            </w:r>
          </w:p>
          <w:p>
            <w:pPr>
              <w:pStyle w:val="Style21"/>
              <w:widowControl/>
              <w:suppressLineNumbers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-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1.01.2024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МУП «Тотемское ПАТП»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nos" w:cs="Tinos" w:ascii="Tinos" w:hAnsi="Tino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ИНН 3518003704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nos" w:cs="Tinos" w:ascii="Tinos" w:hAnsi="Tino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емский район, д. Савино, ул. Центральная, д. 20</w:t>
            </w:r>
          </w:p>
        </w:tc>
      </w:tr>
      <w:tr>
        <w:trPr>
          <w:trHeight w:val="2063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 Красный Бор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Молоково — Козловка —     Село —   Лукинскская — Калинино —Екимиха —  Коровинская — Таборы —  отворотка Красный  Бор — Красный  Бор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а/д «Подъезд к г. Тотьма»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а/д «Чекшино —  Тотьма — Котлас — Куратово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а/д «Подъезд к п. Красный Бор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43, 00 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о регулируемым тариф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автобус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uppressLineNumbers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М</w:t>
            </w:r>
          </w:p>
          <w:p>
            <w:pPr>
              <w:pStyle w:val="Style21"/>
              <w:widowControl/>
              <w:suppressLineNumbers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-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1.01.2024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МУП «Тотемское ПАТП»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nos" w:cs="Tinos" w:ascii="Tinos" w:hAnsi="Tino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ИНН 3518003704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nos" w:cs="Tinos" w:ascii="Tinos" w:hAnsi="Tino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емский район, д. Савино, ул. Центральная, д. 2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Тотьма — Царева — Таборы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Тотьма —   Козловка —     Село —   Лукинская — Калинино — Екимиха —    Царева —Левинское —    Коровинская 1 — Климовская — Таборы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а/д «Подъезд к г. Тотьма»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а/д «Чекшино — Тотьма — Котлас — Куратово»</w:t>
            </w:r>
          </w:p>
          <w:p>
            <w:pPr>
              <w:pStyle w:val="Normal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а/д «Подъезд к д. Екимих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а/д «Калининское — Климовская — Зуих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а/д «Чекшино —  Тотьма — Котлас — Куратово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31, 1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о регулируемым тариф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автобус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uppressLineNumbers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М</w:t>
            </w:r>
          </w:p>
          <w:p>
            <w:pPr>
              <w:pStyle w:val="Style21"/>
              <w:widowControl/>
              <w:suppressLineNumbers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-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1.01.2024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МУП «Тотемское ПАТП»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nos" w:cs="Tinos" w:ascii="Tinos" w:hAnsi="Tino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ИНН 3518003704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nos" w:cs="Tinos" w:ascii="Tinos" w:hAnsi="Tino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емский район, д. Савино, ул. Центральная, д. 2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Тотьма — Мосеево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Тотьма — Телевышка — Мосеево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а/д «Подъезд к г. Тотьма»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а/д «Чекшино — Тотьма — Котлас — Куратово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а/д «Тотьма — Середская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28, 8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о регулируемым тариф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автобус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uppressLineNumbers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М</w:t>
            </w:r>
          </w:p>
          <w:p>
            <w:pPr>
              <w:pStyle w:val="Style21"/>
              <w:widowControl/>
              <w:suppressLineNumbers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-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1.01.2024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МУП «Тотемское ПАТП»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nos" w:cs="Tinos" w:ascii="Tinos" w:hAnsi="Tino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ИНН 3518003704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nos" w:cs="Tinos" w:ascii="Tinos" w:hAnsi="Tino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емский район, д. Савино, ул. Центральная, д. 2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Тотьма — Усть-Еденьга —Березки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(сезонный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Тотьма —  Центр —Советская- Трудовая — Корепово — Хлебокомбанат — Усть-Еденьга — 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lang w:val="ru-RU"/>
              </w:rPr>
              <w:t>Березк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200"/>
              <w:ind w:left="-57" w:right="-57" w:hanging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  <w:lang w:val="ru-RU"/>
              </w:rPr>
              <w:t>г. Тотьма: ул. Белоусовская ул. Советская ул. Трудовая ул. Ленина</w:t>
            </w:r>
          </w:p>
          <w:p>
            <w:pPr>
              <w:pStyle w:val="Normal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  <w:lang w:val="ru-RU"/>
              </w:rPr>
              <w:t>а/д «Тотьма — Усть — Еденьга»</w:t>
            </w:r>
          </w:p>
          <w:p>
            <w:pPr>
              <w:pStyle w:val="Normal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  <w:lang w:val="ru-RU"/>
              </w:rPr>
              <w:t xml:space="preserve">п. Усть - Еденьг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  <w:lang w:val="ru-RU"/>
              </w:rPr>
              <w:t>а/д «Подъезд к СПК «Березка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10, 1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о регулируемым тариф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автобус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uppressLineNumbers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С, М</w:t>
            </w:r>
          </w:p>
          <w:p>
            <w:pPr>
              <w:pStyle w:val="Style21"/>
              <w:widowControl/>
              <w:suppressLineNumbers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1"/>
              <w:widowControl/>
              <w:suppressLineNumbers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-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27.04.2024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МУП «Тотемское ПАТП»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nos" w:cs="Tinos" w:ascii="Tinos" w:hAnsi="Tino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ИНН 3518003704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nos" w:cs="Tinos" w:ascii="Tinos" w:hAnsi="Tino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емский район, д. Савино, ул. Центральная, д. 2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58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Тотьма — Юбилейный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Тотьма — Молоково — Козловка — Село — Лукинская — Калинино — Екимиха — Коровинская — Таборы —   Красный  Бор — Фоминское — Погорелово — Петрилово — Быково — Юбилейный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а/д «Подъезд к г. Тотьма»</w:t>
            </w:r>
          </w:p>
          <w:p>
            <w:pPr>
              <w:pStyle w:val="Normal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а/д «Чекшино —  Тотьма — Котлас — Куратово»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а/д «Подъезд к п. Юбилейный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64, 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о регулируемым тариф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автобус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uppressLineNumbers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М</w:t>
            </w:r>
          </w:p>
          <w:p>
            <w:pPr>
              <w:pStyle w:val="Style21"/>
              <w:widowControl/>
              <w:suppressLineNumbers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-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1.02.2024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МУП «Тотемское ПАТП»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nos" w:cs="Tinos" w:ascii="Tinos" w:hAnsi="Tino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ИНН 3518003704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nos" w:cs="Tinos" w:ascii="Tinos" w:hAnsi="Tino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емский район, д. Савино, ул. Центральная, д. 20</w:t>
            </w:r>
          </w:p>
        </w:tc>
      </w:tr>
    </w:tbl>
    <w:p>
      <w:pPr>
        <w:pStyle w:val="Normal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jc w:val="both"/>
        <w:rPr>
          <w:rFonts w:ascii="Tinos" w:hAnsi="Tinos" w:cs="Tinos"/>
          <w:b w:val="false"/>
          <w:b w:val="false"/>
          <w:bCs w:val="false"/>
          <w:sz w:val="24"/>
          <w:szCs w:val="24"/>
        </w:rPr>
      </w:pPr>
      <w:r>
        <w:rPr>
          <w:rFonts w:cs="Tinos" w:ascii="Tinos" w:hAnsi="Tinos"/>
          <w:b w:val="false"/>
          <w:bCs w:val="false"/>
          <w:sz w:val="24"/>
          <w:szCs w:val="24"/>
        </w:rPr>
        <w:t>*  ОМ - автобусы особого малого класса (длина до 5,0 метров включительно), М - автобусы малого класса (длина более чем 5,0 метров до 7,5 метра включительно), С - автобусы среднего класса (длина более чем 7,5 метра до 10,0 метров включительно), Б - автобусы большого класса (длина более 10,0 метров до 16,0 метров включительно), ОБ - автобусы особо большого класса (длина более 16,0 метров)».</w:t>
      </w:r>
    </w:p>
    <w:p>
      <w:pPr>
        <w:pStyle w:val="Normal"/>
        <w:spacing w:before="0" w:after="200"/>
        <w:rPr>
          <w:rFonts w:ascii="Times New Roman" w:hAnsi="Times New Roman" w:cs="Times New Roman"/>
          <w:b w:val="false"/>
          <w:b w:val="false"/>
          <w:bCs w:val="false"/>
          <w:vanish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vanish/>
          <w:position w:val="0"/>
          <w:sz w:val="24"/>
          <w:sz w:val="24"/>
          <w:szCs w:val="24"/>
          <w:vertAlign w:val="baseline"/>
          <w:lang w:val="ru-RU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8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Tino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25:40Z</dcterms:created>
  <dc:creator/>
  <dc:description/>
  <dc:language>en-US</dc:language>
  <cp:lastModifiedBy/>
  <dcterms:modified xsi:type="dcterms:W3CDTF">2024-01-30T10:35:18Z</dcterms:modified>
  <cp:revision>114</cp:revision>
  <dc:subject/>
  <dc:title/>
</cp:coreProperties>
</file>