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Утвержден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иказом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ru-RU"/>
        </w:rPr>
        <w:t>Контрольно-счетной комиссии</w:t>
      </w:r>
    </w:p>
    <w:p>
      <w:pPr>
        <w:pStyle w:val="Normal"/>
        <w:jc w:val="right"/>
        <w:rPr>
          <w:lang w:val="ru-RU"/>
        </w:rPr>
      </w:pPr>
      <w:r>
        <w:rPr>
          <w:sz w:val="26"/>
          <w:szCs w:val="26"/>
          <w:lang w:val="ru-RU"/>
        </w:rPr>
        <w:t>Тотем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« 28 »  декабря  2024 г.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редакции приказа от 06.03.2025 №5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ем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01" w:type="dxa"/>
        <w:jc w:val="left"/>
        <w:tblInd w:w="-8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825"/>
        <w:gridCol w:w="1275"/>
        <w:gridCol w:w="1625"/>
        <w:gridCol w:w="3137"/>
        <w:gridCol w:w="1475"/>
        <w:gridCol w:w="1488"/>
        <w:gridCol w:w="1963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яемый период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од проведения мероприятия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ъект контроля и анализ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рок проведен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ветственный за исполнен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ициатор</w:t>
            </w:r>
          </w:p>
        </w:tc>
      </w:tr>
      <w:tr>
        <w:trPr>
          <w:trHeight w:val="435" w:hRule="atLeast"/>
        </w:trPr>
        <w:tc>
          <w:tcPr>
            <w:tcW w:w="15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 Экспертно-аналитические мероприятия</w:t>
            </w:r>
          </w:p>
        </w:tc>
      </w:tr>
      <w:tr>
        <w:trPr>
          <w:trHeight w:val="1914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</w:rPr>
              <w:t>Внешняя проверка годового отчета об исполнении бюджета о</w:t>
            </w:r>
            <w:r>
              <w:rPr>
                <w:bCs/>
                <w:lang w:val="ru-RU"/>
              </w:rPr>
              <w:t xml:space="preserve">круга </w:t>
            </w:r>
            <w:r>
              <w:rPr>
                <w:bCs/>
              </w:rPr>
              <w:t xml:space="preserve">за 2024 год. 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- 2 квартал 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bCs/>
                <w:lang w:val="ru-RU"/>
              </w:rPr>
              <w:t>Анализ отчетов об исполнении бюджета  округа за 1 квартал, 6 месяцев и 9 месяцев 2025 г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вартал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 месяцев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 месяцев 2025 год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Экспертиза и подготовка заключений на проекты решений Муниципального Собрания Тотемского  муниципального округа «О внесении изменений в бюджет Тотемского муниципального округа на 2025 год и плановый период 2026 и 2027 год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5 год и плановый период 2026 и 2027 год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Контрольно-счетная комиссия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Экспертиза и подготовка заключения на проект решения Муниципального Собрания Тотемского муниципального округа «О бюджете Тотемского муниципального округа на 2026 год и плановый период 2027 и 2028 год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2026 год и плановый период 2027 и 2028 год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райо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иза проектов муниципальных правовых а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в части, касающейся расходных обязательств 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lang w:val="ru-RU"/>
              </w:rPr>
              <w:t>отемского муниципального округа,</w:t>
            </w:r>
            <w:r>
              <w:rPr>
                <w:lang w:val="ru-RU"/>
              </w:rPr>
              <w:t xml:space="preserve"> проектов муниципальных программ (изменений муниципальных программ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 округа, органы исполнительной власти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.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финансово-хозяйственной деятельности МУП «Тотемские тепловые систем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«Тотемские тепловые системы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-2 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Муниципальное Собрание Тотемского муниципального округа</w:t>
            </w:r>
          </w:p>
        </w:tc>
      </w:tr>
      <w:tr>
        <w:trPr>
          <w:trHeight w:val="1053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/>
              <w:t>1.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финансово-хозяйственной деятельности  МУП «Тотьма-Водоканал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ниципальное унитароное предприятие «Тотьма-Водоканал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-2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Муниципальное Собрание Тотемского муниципального округа</w:t>
            </w:r>
          </w:p>
        </w:tc>
      </w:tr>
      <w:tr>
        <w:trPr/>
        <w:tc>
          <w:tcPr>
            <w:tcW w:w="15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2 Контрольные мероприят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NewRomanPS-BoldMT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  <w:t>2.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роверка использования субсидий организациям и индивидуальным предпринимателям, в связи с выполнением работ и оказанием услуг в сфере теплоснабжения, водоснабжения, водоотведения в 2024 год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2024 год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lang w:val="ru-RU"/>
              </w:rPr>
              <w:t>Проверка (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NewRomanPSMT" w:cs="TimesNewRomanPSMT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МУП «Тотьма-Водоканал»;</w:t>
            </w:r>
          </w:p>
          <w:p>
            <w:pPr>
              <w:pStyle w:val="Style19"/>
              <w:autoSpaceDE w:val="false"/>
              <w:snapToGrid w:val="false"/>
              <w:spacing w:lineRule="atLeast" w:line="200" w:before="60" w:after="280"/>
              <w:jc w:val="both"/>
              <w:rPr>
                <w:lang w:val="ru-RU"/>
              </w:rPr>
            </w:pPr>
            <w:r>
              <w:rPr>
                <w:rFonts w:eastAsia="TimesNewRomanPSMT" w:cs="TimesNewRomanPSMT"/>
                <w:b w:val="false"/>
                <w:bCs/>
                <w:color w:val="000000"/>
                <w:sz w:val="24"/>
                <w:szCs w:val="24"/>
                <w:lang w:val="ru-RU"/>
              </w:rPr>
              <w:t>МУП «Тотемские тепловые системы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лава округа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годовой бюджетной отчетности главных распорядителей средств бюджета округа за 2024 го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lang w:val="ru-RU"/>
              </w:rPr>
              <w:t>Проверка (камераль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Администрация округа, Муниципальное Собрание округа, Комитет имущественных отношений администрации округа, Управление образование администрации округа, Финансовое управление администрации округа, Контрольно-счетная комиссия округа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-2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2.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рка законодательства о контрактной системе в сфере закупок товаров, работ, услуг при заключении образовательными учреждениями округа контрактов с МАУ «Центр питания» в сфере организации пит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рка (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У «Центр питания», образовательные учреждения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-3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по требованию Прокуратуры Тотемского района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2.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firstLine="795"/>
              <w:jc w:val="both"/>
              <w:rPr>
                <w:lang w:val="ru-RU"/>
              </w:rPr>
            </w:pP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ценка налогового потенциала и резервов пополнения доходной базы местного бюджета в администрации Тотемского муниципального 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(камераль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онтрольно-счетная палата Вологодской област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2.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удит в сфере закупок в МБДОУ «Тотемский детский сад №1 «Росинк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 и истекший период 2025 год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(камеральная, 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дошкольное  образовательное учреждение </w:t>
            </w: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Тотемский детский сад №1 «Росинка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-4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  <w:t>2.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роверка финансово-хозяйственной деятельности</w:t>
            </w:r>
            <w:r>
              <w:rPr>
                <w:rFonts w:eastAsia="TimesNewRomanPS-BoldMT" w:cs="Times New Roman"/>
                <w:b w:val="false"/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 муниципального автономного учреждения детский оздоровительный лагерь «Школа путешественников Федора Конюхова» по отдельным вопросам за 2024 год</w:t>
            </w:r>
            <w:r>
              <w:rPr>
                <w:rFonts w:eastAsia="TimesNewRomanPS-BoldMT"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рка (камеральная, 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autoSpaceDE w:val="false"/>
              <w:snapToGrid w:val="false"/>
              <w:spacing w:lineRule="auto" w:line="276" w:before="0" w:after="0"/>
              <w:ind w:left="0" w:right="0" w:firstLine="72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/>
                <w:color w:val="000000"/>
                <w:spacing w:val="-2"/>
                <w:sz w:val="24"/>
                <w:szCs w:val="24"/>
                <w:lang w:val="ru-RU"/>
              </w:rPr>
              <w:t>Муниципальное автономное учреждение детский оздоровительный лагерь «Школа путешественников Федора Конюхова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Глава округа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7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и по требованиям правоохранительных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 основании требований правоохранительных органов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8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оверки  по запросам Муниципального Собрания, обращениям Главы округ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а основании запросов Муниципального Собрания, обращений Главы округа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и выполнения предложений по результатам проведенных контрольных и экспертно-аналитических мероприят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15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3 Мероприятия по обеспечению деятельности КСК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3.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Участие в работе заседаний Муниципального Собрания Тотемского муниципального 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3.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чет о деятельности контрольно-счетной комисс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3.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мещение на официальном сайте администрации Тотемского  муниципального округа материалов о деятельности КСК и информации о результатах контрольных и экспертно- аналитических мероприят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3.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сультационная работа по обращениям организаций и граждан по вопросам, отнесенных к компетенции К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зработка стандартов внешнего муниципального финансового контроля Контрольно-</w:t>
            </w:r>
            <w:r>
              <w:rPr>
                <w:lang w:val="ru-RU"/>
              </w:rPr>
              <w:t>счетной</w:t>
            </w:r>
            <w:r>
              <w:rPr/>
              <w:t xml:space="preserve"> комиссии </w:t>
            </w:r>
            <w:r>
              <w:rPr>
                <w:lang w:val="ru-RU"/>
              </w:rPr>
              <w:t xml:space="preserve">Тотемского </w:t>
            </w:r>
            <w:r>
              <w:rPr/>
              <w:t xml:space="preserve">муниципального </w:t>
            </w:r>
            <w:r>
              <w:rPr>
                <w:lang w:val="ru-RU"/>
              </w:rPr>
              <w:t>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ление плана работы Контрольно-</w:t>
            </w:r>
            <w:r>
              <w:rPr>
                <w:lang w:val="ru-RU"/>
              </w:rPr>
              <w:t>счетной</w:t>
            </w:r>
            <w:r>
              <w:rPr/>
              <w:t xml:space="preserve"> комиссии на 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 квартал 2025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73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10T15:03:00Z</cp:lastPrinted>
  <dcterms:modified xsi:type="dcterms:W3CDTF">2020-02-04T13:55:13Z</dcterms:modified>
  <cp:revision>90</cp:revision>
  <dc:subject/>
  <dc:title/>
</cp:coreProperties>
</file>