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color w:val="auto"/>
          <w:w w:val="100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w w:val="10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auto"/>
          <w:w w:val="100"/>
          <w:sz w:val="26"/>
          <w:szCs w:val="26"/>
          <w:lang w:eastAsia="ru-RU"/>
        </w:rPr>
        <w:t>УТВЕРЖДЁН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w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w w:val="100"/>
          <w:sz w:val="26"/>
          <w:szCs w:val="26"/>
          <w:lang w:eastAsia="ru-RU"/>
        </w:rPr>
        <w:t>приказом Контрольно-счётной комисси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w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w w:val="100"/>
          <w:sz w:val="26"/>
          <w:szCs w:val="26"/>
          <w:lang w:eastAsia="ru-RU"/>
        </w:rPr>
        <w:t>Тотемского муниципального    округ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aps/>
          <w:color w:val="auto"/>
          <w:w w:val="1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w w:val="100"/>
          <w:sz w:val="26"/>
          <w:szCs w:val="26"/>
          <w:lang w:eastAsia="ru-RU"/>
        </w:rPr>
        <w:t xml:space="preserve">Вологод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auto"/>
          <w:w w:val="1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w w:val="100"/>
          <w:sz w:val="26"/>
          <w:szCs w:val="26"/>
          <w:shd w:fill="auto" w:val="clea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</w:rPr>
        <w:t xml:space="preserve">от  15.05.2023  № 11 </w:t>
      </w: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w w:val="100"/>
          <w:sz w:val="24"/>
          <w:szCs w:val="24"/>
          <w:shd w:fill="auto" w:val="clear"/>
          <w:lang w:eastAsia="ru-RU"/>
        </w:rPr>
        <w:t>в редакции о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w w:val="1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w w:val="100"/>
          <w:sz w:val="24"/>
          <w:szCs w:val="24"/>
          <w:shd w:fill="auto" w:val="clear"/>
          <w:lang w:eastAsia="ru-RU"/>
        </w:rPr>
        <w:t>26.12.2024 №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тандарт</w:t>
        <w:br/>
        <w:t xml:space="preserve">внешнего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финансового контро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А ПРОЕКТОВ МУНИЦИПАЛЬНЫХ ПРОГРАМ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Тотьма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24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24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1. Общие положения …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2. Требования к проведению экспертизы проекта муниципальной программы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3. Требования к оформлению результатов экспертизы..................................................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ru-RU"/>
        </w:rPr>
        <w:t>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9" w:top="124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6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тандарт «Экспертиза проектов муниципальных программ» (далее – Стандарт) разработан в соответств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татьей 11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комиссии Тотемского муниципального округа, утвержденным решением Муниципального Собрания округа от 29.11.2022 года № 45.  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определяет общие требования и принципы проведения  контрольно-счетной комиссией округа экспертизы проектов муниципальных программ Тотемского муниципального округа (далее – муниципальных программ), а также проектов изменений действующих муниципальных программ (далее – экспертиза проектов муниципальных программ) в пределах полномочий и задач, возложенных на контрольно-счетную комиссию округа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является обязательным к применению сотрудниками         контрольно-счетной комиссии округа и привлеченными экспертами, участвующими в проведении экспертизы проекта муниципальной программ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экспертизы проекта муниципальной программы составляет  10 рабочих дней с момента предоставления в контрольно-счетную комиссию округа, необходимой информации, материалов, документов. В исключительных случаях срок проведения экспертизы может быть продлен. Срок проведения экспертизы проекта об изменении муниципальной программы составляет 5 рабочих дней, исчисляемых со дня, следующего за днем поступления проекта в контрольно-счетную комиссию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проведения экспертизы проекта муниципальной программы в сроки менее пяти рабочих дней может быть применена особая процедура экспертизы без учета отдельных требований Стандар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муниципальной программы осуществляется на основании п.7 ч.1 ст. 9 Федерального закона от 07.02.2011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. 7 статьи 8  Положения о контрольно-счетной комиссии Тотемского муниципального округа 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экспертизы проекта муниципальной программы является выявление или подтверждение отсутствия нарушений и недостатков проекта муниципальной программы, создающих условия неправомерного и (или) неэффективного использования средств местного бюджета, невыполнения (неполного выполнения) задач и функций Тотемского муниципального  округа. В ходе экспертизы осуществляется содержательное рассмотрение и оценка проекта муниципальной программы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комиссия округа вправе выражать свое мнение по указанным аспектам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а муниципальной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Российской Федерации в соответствующей сфере обеспечения жизнедеятельности Тотемского муниципального округа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контрольно-счетной комиссии округа по результатам экспертизы не должно содержать политических оценок проекта муниципальной программы. 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экспертизы проекта муниципальной программы является оценка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417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ы анализа предметной ситуации и ее факторов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остности и связанности задач муниципальной программы и мер по их выполнению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ности заявленных финансовых потребностей муниципальной программы;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сти заявленной потребности муниципальной программы в ресурсах, полноты использования возможностей привлечения средств иных бюджетов бюджетной системы Российской Федерации помимо бюджета Тотемского муниципального  округа, а также средств иных источников для реализации муниципальной программы.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240" w:after="12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роведению экспертизы проекта муниципальной программы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экспертизы проекта муниципальной программы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руководителем экспертизы могут быть определены вопросы, на которые специалистам, участвующим в проведении экспертизы, предлагается обратить особое внимание при проведении экспертизы проекта муниципальной программы. 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экспертизы проекта муниципальной программы учитывается опыт контроля формирования и использования средств Тотемского муниципального округа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а проектов решений об изменении муниципальных программ осуществляется аналогично экспертизе проекта муниципальной программы (с решением задач, указанных в п. 1.6 Стандарта) и освещением вопросов правомерности и обоснованности предлагаемых изменений муниципальной программы, соответствия их показателям бюджета Тотемского муниципального округа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240" w:after="120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Требования к оформлению результатов экспертизы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</w:t>
      </w:r>
      <w:r>
        <w:rPr>
          <w:rFonts w:cs="Times New Roman" w:ascii="Times New Roman" w:hAnsi="Times New Roman"/>
          <w:sz w:val="26"/>
          <w:szCs w:val="26"/>
          <w:lang w:eastAsia="ru-RU"/>
        </w:rPr>
        <w:t>там проведения экспертизы составляется заключение контрольно-счетной комиссии округа на проект муниципальной программы (далее – заключ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состоит из вводной и содержательной частей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Footnote"/>
        <w:numPr>
          <w:ilvl w:val="0"/>
          <w:numId w:val="4"/>
        </w:numPr>
        <w:spacing w:lineRule="auto" w:line="240" w:before="120" w:after="0"/>
        <w:ind w:left="1276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предметной ситуации   (положения) в сфере жизнедеятельности Вологодского муниципального округа, на развитие которой направлена муниципальная программа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целей, выбора ожидаемых результатов, целевых показателей (индикаторов)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программных мероприятий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я финансовых потребностей муниципальной программы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в ходе проведения экспертизы проекта муниципальной программы коррупциогенных факторов в заключении               контрольно-счетной комиссии округа на проект муниципальной программы должно быть сделано соответствующее указание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контрольно-счетной комиссии округа на проект муниципальной программы не даются рекомендации по утверждению или отклонению представленного проекта муниципальной программы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нтрольно-счетной комиссии округа по результатам экспертизы проекта муниципальной программы направляется со всеми приложениями руководителям муниципальных органов, внесших проекты решения муниципальной программы.</w:t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09" w:top="124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6</w:t>
    </w:r>
    <w:r>
      <w:rPr>
        <w:sz w:val="20"/>
        <w:szCs w:val="20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Times New Roman" w:hAnsi="Times New Roman" w:cs="Times New Roman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7:00Z</dcterms:created>
  <dc:creator>S_EM</dc:creator>
  <dc:description/>
  <dc:language>en-US</dc:language>
  <cp:lastModifiedBy>Кокина Мария Викторовна</cp:lastModifiedBy>
  <cp:lastPrinted>2025-01-09T16:34:00Z</cp:lastPrinted>
  <dcterms:modified xsi:type="dcterms:W3CDTF">2023-05-02T06:59:00Z</dcterms:modified>
  <cp:revision>15</cp:revision>
  <dc:subject/>
  <dc:title>Контрольно-счетная палата Москвы</dc:title>
</cp:coreProperties>
</file>