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color w:val="auto"/>
          <w:w w:val="10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w w:val="100"/>
          <w:lang w:eastAsia="ru-RU"/>
        </w:rPr>
        <w:t xml:space="preserve">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auto"/>
          <w:w w:val="100"/>
          <w:lang w:eastAsia="ru-RU"/>
        </w:rPr>
        <w:t>УТВЕРЖДЁ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auto"/>
          <w:w w:val="100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w w:val="10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w w:val="1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0"/>
          <w:sz w:val="26"/>
          <w:szCs w:val="26"/>
          <w:lang w:eastAsia="ru-RU"/>
        </w:rPr>
        <w:t>приказом Контрольно-счётной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auto"/>
          <w:w w:val="1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auto"/>
          <w:w w:val="100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w w:val="100"/>
          <w:sz w:val="26"/>
          <w:szCs w:val="26"/>
          <w:lang w:eastAsia="ru-RU"/>
        </w:rPr>
        <w:t>Тотемского муниципального    округ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caps/>
          <w:color w:val="auto"/>
          <w:w w:val="1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auto"/>
          <w:w w:val="100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w w:val="100"/>
          <w:sz w:val="26"/>
          <w:szCs w:val="26"/>
          <w:lang w:eastAsia="ru-RU"/>
        </w:rPr>
        <w:t xml:space="preserve">Вологодской области </w:t>
      </w:r>
      <w:r>
        <w:rPr>
          <w:rFonts w:eastAsia="Calibri" w:cs="Times New Roman" w:ascii="Times New Roman" w:hAnsi="Times New Roman"/>
          <w:b w:val="false"/>
          <w:bCs w:val="false"/>
          <w:caps/>
          <w:color w:val="000000"/>
          <w:w w:val="100"/>
          <w:sz w:val="26"/>
          <w:szCs w:val="26"/>
          <w:shd w:fill="auto" w:val="clear"/>
          <w:lang w:eastAsia="ru-RU"/>
        </w:rPr>
        <w:t xml:space="preserve">  15.05.2023  № 1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w w:val="100"/>
          <w:sz w:val="26"/>
          <w:szCs w:val="26"/>
          <w:shd w:fill="auto" w:val="clear"/>
          <w:lang w:eastAsia="ru-RU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aps/>
          <w:color w:val="000000"/>
          <w:w w:val="100"/>
          <w:sz w:val="26"/>
          <w:szCs w:val="26"/>
          <w:shd w:fill="auto" w:val="clear"/>
          <w:lang w:eastAsia="ru-RU"/>
        </w:rPr>
        <w:t xml:space="preserve">в редакции  от 26.12.2024 №8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тандарт</w:t>
        <w:br/>
        <w:t xml:space="preserve">внешнего муниципального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финансового контрол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 РЕАЛИЗАЦИИ РЕЗУЛЬТАТОВ КОНТРОЛЬНЫХ И ЭКСПЕРТНО-АНАЛИТИЧЕСКИХ МЕРОПРИЯТИЙ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. Тотьма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024 го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Содержани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1. Общие положения …........................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2. Цель, задачи и формы контроля реализации результатов проведенных мероприятий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3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3. Направление в Муниципальное Собрание Тотемского муниципального округа отчетов, заключений, аналитических и других документов по результатам проведенных мероприятий...................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3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4. Реализация представлений и предписаний …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5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5. Рассмотрение информационных писем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5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6. Анализ мер, принятых правоохранительными органами по материалам контрольных мероприятий контрольно-счетной комиссии округа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5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7. Анализ результатов рассмотрения дел об административных правонарушениях, возбужденных уполномоченными должностными лицами контрольно-счетной комиссии округа.....................................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6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8. Анализ принятых решений по уведомлениям о применении бюджетных мер принуждения …......................................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6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9. Оформление и использование итогов контроля реализации результатов проведенных мероприятий....................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6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Стандарт «Контроль реализации результатов контрольных и экспертно-аналитических мероприятий» разработан в соответствии с Бюджетным Кодексом Российской Федерации,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" w:ascii="Times New Roman" w:hAnsi="Times New Roman"/>
          <w:sz w:val="24"/>
          <w:szCs w:val="24"/>
        </w:rPr>
        <w:t>Положением о контрольно-счетной комиссии Тотемского муниципального округа, утвержденным решением Муниципального Собрания округа от 29.11.2022 года № 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счетной комиссией округа (далее – результаты проведенных мероприятий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адачами Стандарта являютс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правил и процедур контроля реализации результатов проведенных мероприят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ление единого порядка организации и осуществления контроля реализации результатов проведенных мероприят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порядка оформления итогов контроля реализации результатов проведенных мероприят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етной комиссией округа объектам контроля, органам местного самоуправления, правоохранительным органам, иным органам и организациям (далее – документы, направленные контрольно-счетной комиссией округа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онтрольно-счетной комиссией округа по результатам проведенных мероприятий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чет (заключение) по результатам проведенного контрольного (экспертно-аналитического) мероприят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ение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писание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ое письмо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ение в правоохранительные органы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околы об административных правонарушениях, составленные должностными лицами контрольно-счетной комиссии округ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домления о применении бюджетных мер принужд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документы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, задачи и формы контроля реализации результатов проведенных мероприятий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троль реализации результатов проведенных мероприятий включает в себ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тогов рассмотрения представлений и исполнения предписан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ь соблюдения сроков рассмотрения представлений и предписаний, а также информирования контрольно-счетной комиссии округа о принятых по представлениям и предписаниям решениях и мерах по их реализации, выполнения указанных решений и мер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тогов рассмотрения информационных писем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тогов рассмотрения правоохранительными органами материалов контрольных и экспертно-аналитических мероприятий, направленных им Контрольно-счетной комиссией округ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тогов рассмотрения дел об административных правонарушениях, возбужденных должностными лицами контрольно-счетной комиссии округа, а также уведомлений о применении бюджетных мер принужд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меры, направленные на обеспечение полноты и своевременности принятия мер по итогам проведенных контрольно-счетной комиссией округа мероприятий, установленные контрольно-счетной комиссией округ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Целью контроля реализации результатов проведенных мероприятий является обеспечение качественного выполнения полномочий, возложенных на контрольно-счетную комиссию округа, эффективности ее контрольной и экспертно-аналитической деятельности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контроля реализации результатов проведенных мероприятий являютс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своевременного и полного получения контрольно-счетной комиссией округа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онтрольно-счетной комиссией округа по результатам проведенных мероприят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пределение результативности проведенных меро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онтрольно-счетной комиссии округа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резервов совершенствования контрольной и экспертно-аналитической деятельности контрольно-счетной комиссии округа, ее правового, организационного, методологического, информационного и иного обеспечения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Контроль реализации результатов проведенных мероприятий осуществляет председатель контрольно-счетной комиссии округ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онтроль реализации результатов проведенных мероприятий осуществляется посредством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, направленных контрольно-счетной комиссией округ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ниторинга учета предложений (рекомендаций) контрольно-счетной комиссии округа при принятии нормативных правовых актов, внесения в них изменен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ключения в программы контрольных мероприятий вопросов проверки реализации представлений (предписаний) контрольно-счетной комиссии округа, направленных по результатам ранее проведенных мероприятий на данном объекте контрол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я контрольных и экспертно-аналитических мероприятий по проверке реализации представлений (предписаний) контрольно-счетной комиссии округа;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ми способами, установленными контрольно-счетной комиссией округа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аправление в Муниципальное Собрание Тотемского муниципального округа отчетов, заключений, аналитических и других документов по результатам проведенных мероприятий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трольно-счетная комиссия округа направляет в Муниципальное Собрание Тотемского муниципального округа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ализация представлений и предпис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нтроль реализации представлений и предписаний контрольно-счетной комиссии округа включает в себя следующие процеду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ка представлений и предписаний контрольно-счетной комиссии округа на контроль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хода и результатов реализации представлений и предписаний контрольно-счетной комиссии округа (по истечении установленного в них срока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ятие в случаях неисполнения предписаний и представлений контрольно-счетной комиссии округа мер, установленных Положением о контрольно-счетной комиссии Тотемского муниципального округа и частью 20 статьи 19.5 Кодекса Российской Федерации об административных правонарушениях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ление сроков исполнения представлений и (или) предписан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ятие представлений и предписаний контрольно-счетной комиссии округа с контроля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остановка представлений и предписаний контрольно-счетной комиссии округа на контроль осуществляется с даты их внесения объектам контроля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реализации представлений и предписаний осуществляется председателем  контрольно-счетной комиссии округа, ответственным за проведение соответствующих контрольных мероприятий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Анализ результатов реализации представлений и предписаний осуществляется путем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Текущий контроль реализации представлений и предписаний включает в себя осуществление анализа своевременности информирования контрольно-счетной комиссии округа о принятых по представлениям и предписаниям решениях и полноты мер по их реализации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воевременности рассмотрения представлений и исполнения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онтрольно-счетной комиссии округа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полноты рассмотрения и выполнения органами местного самоуправления, объектами контроля требований и предложений, содержащихся в представлениях и предписаниях, включает в себя анализ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я решений и мер, принятых органами местного самоуправления, объектами контроля содержанию требований и предложений, указанных в представлениях и предписаниях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чин невыполнения требований и предложений, содержащихся в представлениях и предписаниях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текущего контроля реализации представлений и предписаний у органов местного самоуправления, объектов контроля может быть запрошена дополнительная информация или документация о ходе и результатах реализации представлений, предписаний контрольно-счетной комиссии округ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Контрольные (экспертно-аналитические)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ения от органов местного самоуправления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ения по результатам текущего контроля реализации представлений (предписаний) контрольно-счетной комиссии округа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одление сроков исполнения представлений, предписаний, а также их отмена осуществляются в случае изменения обстоятельств, послуживших основанием для направления представления, предписания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случае неисполнения или ненадлежащего исполнения предписаний контрольно-счетной комиссии округа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Сроком завершения контроля представления, предписания является дата принятия решения о снятии его с контроля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Сведения о принятых решениях и мерах по исполнению представлений и предписаний контрольно-счетной комиссии округа размещаются на официальном сайте Тотемского муниципального округа в информационно-телекоммуникационной сети «Интернет» и включается в годовой отчет о работе контрольно-счетной комиссии округа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ссмотрение информационных пис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онтрольно-счетная комиссия округа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онтрольно-счетной комиссии округ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онтрольно-счетную комиссию округа. </w:t>
      </w:r>
    </w:p>
    <w:p>
      <w:pPr>
        <w:pStyle w:val="Normal"/>
        <w:spacing w:lineRule="atLeast" w:line="100" w:before="120" w:after="12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Анализ мер, принятых правоохранительными органами по материалам контрольных мероприятий контрольно-счетной комиссии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о итогам рассмотрения правоохранительными органами материалов контрольных мероприятий, направленных в их адрес контрольно-счетной комиссией округа, проводится анализ принятых ими мер по выявленным контрольно-счетной комиссией округа нарушениям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роводится на основе информации, полученной контрольно-счетной комиссией округа от правоохранительного орган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Анализ информации, полученной от правоохранительного органа, осуществляется в отношен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, принятых правоохранительным органом по нарушениям, выявленным контрольно-счетной комиссией округа при проведении контрольного мероприятия и отраженным в его обращении в правоохранительный орган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чин отказа правоохранительного органа в принятии мер по материалам, направленным ему контрольно-счетной комиссией округа по результатам контрольного мероприятия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анализа полученной информации могут направляться информационные письма в органы местного самоуправления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формация о рассмотрении правоохранительными органами материалов контрольных мероприятий контрольно-счетной комиссии округа включается в годовой отчет о работе контрольно-счетной комиссии округа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Анализ результатов рассмотрения дел об административных правонарушениях, возбужденных уполномоченными должностными лицами контрольно-счетной комиссии округа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Контрольно-счетная комиссия округа осуществляет анализ результатов рассмотрения дел об административных правонарушениях, возбужденных уполномоченными должностными лицами контрольно-счетной комиссии округ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Информац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озбужденных уполномоченными должностными лицами контрольно-счетной комиссии округа включается в годовой отчет о работе контрольно-счетной комиссии округа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Анализ принятых решений по уведомлениям о применении бюджетных мер прин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Контрольно-счетная комиссия округа осуществляет анализ принятых решений по уведомлениям о применении бюджетных мер принуждения, составленных и направленных в установленном контрольно-счетной комиссией округа порядке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Результаты принятого решения по уведомлению о применении бюджетных мер принуждения  включаются в годовой отчет о работе контрольно-счетной комиссии округа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формление и использование итогов контроля реализации результатов проведен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Итоги контроля реализации результатов проведенных мероприятий могут оформляться в виде следующих документов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 по итогам экспертно-аналитического мероприятия, предметом которого является реализация представлений, предписан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чет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бщенная аналитическая информация по результатам текущего контроля итогов рассмотрения органами местного самоуправления отчетов, заключений, аналитических и других документов контрольно-счетной комиссии округа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контрольно-счетной комиссии округа и решений по уведомлениям о применении бюджетных мер принужд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документы, установленные локальными актами контрольно-счетной комиссии округ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Информация об итогах контроля реализации результатов проведенных мероприятий включается в годовой отчет о работе контрольно-счетной комиссии округ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Итоги контроля реализации результатов проведенных мероприятий используются при планировании работы 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рольно-счетной комиссии округа и разработке мероприятий по совершенствованию ее контрольной и экспертно-аналитической деятельности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Муниципального Собрания Тотемского муниципального округа, главы округа, органов местного самоуправления округа, правоохранительных органов и других органов или организаций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8:00Z</dcterms:created>
  <dc:creator>Кокина Мария Викторовна</dc:creator>
  <dc:description/>
  <dc:language>en-US</dc:language>
  <cp:lastModifiedBy>Якунина Светлана Марковна</cp:lastModifiedBy>
  <cp:lastPrinted>2025-01-09T16:35:00Z</cp:lastPrinted>
  <dcterms:modified xsi:type="dcterms:W3CDTF">2023-05-10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