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auto"/>
          <w:w w:val="10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lang w:eastAsia="ru-RU"/>
        </w:rPr>
        <w:t>УТВЕРЖДЁН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auto"/>
          <w:w w:val="10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lang w:eastAsia="ru-RU"/>
        </w:rPr>
        <w:t>приказом Контрольно-счётной комисси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auto"/>
          <w:w w:val="10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lang w:eastAsia="ru-RU"/>
        </w:rPr>
        <w:t>Тотемского муниципального    округ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color w:val="auto"/>
          <w:w w:val="100"/>
          <w:shd w:fill="auto" w:val="clear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Вологод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auto"/>
          <w:w w:val="100"/>
          <w:sz w:val="24"/>
          <w:szCs w:val="24"/>
          <w:shd w:fill="auto" w:val="clear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hd w:fill="auto" w:val="clear"/>
          <w:lang w:eastAsia="ru-RU"/>
        </w:rPr>
        <w:t xml:space="preserve">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w w:val="100"/>
          <w:shd w:fill="auto" w:val="clear"/>
          <w:lang w:eastAsia="ru-RU"/>
        </w:rPr>
        <w:t xml:space="preserve">от  15.05.2023  №  </w:t>
      </w:r>
      <w:r>
        <w:rPr>
          <w:rFonts w:eastAsia="Calibri" w:cs="Times New Roman" w:ascii="Times New Roman" w:hAnsi="Times New Roman"/>
          <w:color w:val="000000"/>
          <w:w w:val="100"/>
          <w:sz w:val="26"/>
          <w:szCs w:val="26"/>
          <w:shd w:fill="auto" w:val="clear"/>
          <w:lang w:eastAsia="ru-RU"/>
        </w:rPr>
        <w:t>11</w:t>
      </w:r>
      <w:r>
        <w:rPr>
          <w:rFonts w:eastAsia="Calibri" w:cs="Times New Roman" w:ascii="Times New Roman" w:hAnsi="Times New Roman"/>
          <w:color w:val="000000"/>
          <w:w w:val="100"/>
          <w:sz w:val="32"/>
          <w:szCs w:val="32"/>
          <w:shd w:fill="auto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0"/>
          <w:sz w:val="24"/>
          <w:szCs w:val="24"/>
          <w:shd w:fill="auto" w:val="clear"/>
          <w:lang w:eastAsia="ru-RU"/>
        </w:rPr>
        <w:t xml:space="preserve">в редакции приказа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w w:val="100"/>
          <w:sz w:val="24"/>
          <w:szCs w:val="24"/>
          <w:shd w:fill="auto" w:val="clear"/>
          <w:lang w:eastAsia="ru-RU"/>
        </w:rPr>
        <w:t>от 26.12.2024 №8</w:t>
      </w:r>
    </w:p>
    <w:p>
      <w:pPr>
        <w:pStyle w:val="Normal"/>
        <w:spacing w:before="0" w:after="0"/>
        <w:jc w:val="both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auto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auto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>Стандарт</w:t>
        <w:br/>
        <w:t>внешнего муниципального финансового контрол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 w:bidi="ru-RU"/>
        </w:rPr>
        <w:t>«Порядок подготовки годового отчета о работе контрольно-счетной комиссии Тотемского мун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u w:val="none"/>
          <w:lang w:eastAsia="ru-RU" w:bidi="ru-RU"/>
        </w:rPr>
        <w:t>иципального округа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 w:bidi="ru-RU"/>
        </w:rPr>
        <w:t>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color w:val="auto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auto"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 xml:space="preserve">г. Тотьма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eastAsia="ru-RU"/>
        </w:rPr>
        <w:t>2024 год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auto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auto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  <w:t>Содержа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  <w:t>1. Общие положения …............................................................................ 1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eastAsia="ru-RU"/>
        </w:rPr>
        <w:t xml:space="preserve">2.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eastAsia="ru-RU"/>
        </w:rPr>
        <w:t>Структура годового отчета.................................................................. 1-2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eastAsia="ru-RU"/>
        </w:rPr>
        <w:t>3. Общие требования к представлению документов и материалов для формирования годового отчета.......................................................................................... 2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eastAsia="ru-RU"/>
        </w:rPr>
        <w:t>4. Порядок подготовки, утверждения и направления в Муниципальное Собрание округа годового отчета …......................................................................... 2-3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eastAsia="ru-RU"/>
        </w:rPr>
        <w:t>5. Осуществление контроля за исполнением положений Стандарта.... 3</w:t>
      </w:r>
    </w:p>
    <w:p>
      <w:pPr>
        <w:pStyle w:val="Normal"/>
        <w:widowControl w:val="false"/>
        <w:spacing w:lineRule="atLeast" w:line="100" w:before="100" w:after="100"/>
        <w:jc w:val="both"/>
        <w:rPr>
          <w:rFonts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100" w:after="10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100" w:after="10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6"/>
          <w:szCs w:val="26"/>
        </w:rPr>
        <w:t>Общие положения</w:t>
      </w:r>
    </w:p>
    <w:p>
      <w:pPr>
        <w:pStyle w:val="Normal"/>
        <w:ind w:left="375" w:right="0" w:hanging="0"/>
        <w:jc w:val="center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1.1. Стандарт внешнего муниципального финансового контроля «Порядок подготовки годового отчета о работе контрольно-счетной комиссии Тотемского мун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u w:val="none"/>
        </w:rPr>
        <w:t xml:space="preserve">иципального округа» (далее – Стандарт) разработан в соответствии со статьей 11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6"/>
            <w:szCs w:val="26"/>
            <w:u w:val="none"/>
          </w:rPr>
          <w:t>Федерального закона от 7 февраля 2011 года №6-Ф</w:t>
        </w:r>
      </w:hyperlink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u w:val="none"/>
        </w:rPr>
        <w:t>З «Об общих при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нципах организации и деятельности контрольно-счетных органов субъектов Российской Федерации</w:t>
      </w:r>
      <w:r>
        <w:rPr>
          <w:rFonts w:cs="Times New Roman"/>
          <w:color w:val="auto"/>
          <w:sz w:val="26"/>
          <w:szCs w:val="26"/>
        </w:rPr>
        <w:t>, федеральных территорий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 и муниципальных образований», Положением о контрольно-счетной комиссии Тотемского муниципального округа, утвержденным  решением Муниципального Собрания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</w:rPr>
        <w:t>№45 от 29.11.2022 года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 xml:space="preserve">  (далее - Положение)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Контрольно-счетная комиссия Тотемского муниципального округа  (далее – КСК округа) подотчетна Муниципальному Собранию Тотемского муниципального округ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1.2. Целью настоящего Стандарта является установление порядка и правил подготовки отчета о работе КСК округа за год (далее - годовой отчет)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1.3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, утверждения и направления в Муниципальное Собрание округа годового отчет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1.4. Настоящий Стандарт применяется КСК округа  при формировании годового отчет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6"/>
          <w:szCs w:val="26"/>
        </w:rPr>
        <w:t xml:space="preserve">2. Структура годового отчета 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2.1. Годовой отчет  состоит из следующих разделов: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1)       общие сведения;</w:t>
      </w:r>
    </w:p>
    <w:p>
      <w:pPr>
        <w:pStyle w:val="Normal"/>
        <w:numPr>
          <w:ilvl w:val="1"/>
          <w:numId w:val="3"/>
        </w:numPr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результаты экспертно-аналитических мероприятий;</w:t>
      </w:r>
    </w:p>
    <w:p>
      <w:pPr>
        <w:pStyle w:val="Normal"/>
        <w:numPr>
          <w:ilvl w:val="1"/>
          <w:numId w:val="3"/>
        </w:numPr>
        <w:ind w:left="0" w:right="0" w:firstLine="375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результаты контрольных мероприятий;</w:t>
      </w:r>
    </w:p>
    <w:p>
      <w:pPr>
        <w:pStyle w:val="Normal"/>
        <w:numPr>
          <w:ilvl w:val="1"/>
          <w:numId w:val="3"/>
        </w:numPr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</w:rPr>
        <w:t xml:space="preserve">Обеспечение деятельности и взаимодействия Контрольно-счетной комиссии 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2.2. В разделе «Общие сведения» в обобщенном виде отражаются данные, характеризующие в целом работу КСК округа за год, в том числе: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сновные итоги работы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информация о выполнении плана работы КСК округа за отчетный период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бщее количество проведенных контрольных и экспертно-аналитических мероприятий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бщая сумма выявленных нарушений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сумма средств, предложенных к восстановлению в бюджеты всех уровней, и к устранению наруш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2.3. В разделе «Результаты экспертно-аналитических мероприятий» отражаются результаты проведенных экспертно-аналитических мероприятий по: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экспертизе проекта решения Муниципального Собрания округа о   бюджете округа и проектов решения Муниципального Собрания округа  о внесении изменений в решение о бюджете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внешней проверке годового отчета об исполнении   бюджета округа 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экспертизе нормативных правовых актов органов муниципальной власти округа, в части касающейся расходных обязательств Тотемского округа, а также муниципальных  программ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по иным экспертно-аналитическим мероприятиям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В раздел включаются основные выводы, предложения, рекомендации, принятые решения  органами местного самоуправления  Тотемского округа по результатам экспертно- аналитических мероприятий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2.4. В разделе «Результаты контрольных мероприятий» отражаются следующие данные: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количество проведенных за отчетный период контрольных мероприятий, их общая характеристика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количество проверенных объектов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сумма проверенных средств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сумма и количество выявленных нарушений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сновные выводы, предложения и рекомендации КСК округа по результатам контрольных мероприятий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бщее количество внесенных КСК округа представлений и предписаний, в том числе количество разработанных КСК округа предложений по устранению выявленных нарушений и недостатков, предотвращению нанесения материального ущерба  или возмещению причиненного вреда. Количество привлеченных 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бобщенная информация о выполнении представлений и предписаний КСК округа, в том числе количество выполненных (принятых к исполнению) предложений КСК округа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2.5. В разделе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</w:rPr>
        <w:t>Обеспечение деятельности и взаимодействия Контрольно-счетной комиссии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» отражаются следующие вопросы: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кадровое обеспечение КСК округа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организационное и документационное обеспечение деятельности КСК округа;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информационно-технологическое обеспечение деятельности КСК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1245" w:right="0" w:hanging="0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6"/>
          <w:szCs w:val="26"/>
        </w:rPr>
        <w:t xml:space="preserve">3. Общие требования к представлению документов и материалов для формирования годового отчета 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КСК округа 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КСК округа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Суммы выявленных и возмещенных средств нарушений указываются в тысячах рублей с точностью до первого десятичного знак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6"/>
          <w:szCs w:val="26"/>
        </w:rPr>
        <w:t xml:space="preserve">4. Порядок подготовки, утверждения и направления в Муниципальное Собрание округа годового отчета 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4.1. Проект годового отчета формируется председателем КСК округ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4.2. Годовой отчет подлежит утверждению  решением Муниципального Собрания округ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4.3. Годовой отчет (или информация об итогах) подлежит  опубликованию КСК округа в средствах массовой информации и размещению в информационно-телекоммуникационной сети «Интернет» после  его рассмотрения Муниципальным Собранием округа.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6"/>
          <w:szCs w:val="26"/>
        </w:rPr>
        <w:t>5. Осуществление контроля за исполнением положений Стандарта</w:t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ind w:left="0" w:right="0" w:firstLine="375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>5.1. Контроль за исполнением положений настоящего Стандарта осуществляется председателем КСК округа.</w:t>
      </w:r>
    </w:p>
    <w:p>
      <w:pPr>
        <w:pStyle w:val="Normal"/>
        <w:ind w:left="0" w:right="0" w:firstLine="375"/>
        <w:jc w:val="right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sectPr>
      <w:type w:val="nextPage"/>
      <w:pgSz w:w="11906" w:h="16838"/>
      <w:pgMar w:left="1423" w:right="737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45" w:hanging="87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7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333333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Bookman Old Style" w:hAnsi="Bookman Old Style" w:cs="Bookman Old Style"/>
      <w:b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color w:val="333333"/>
    </w:rPr>
  </w:style>
  <w:style w:type="character" w:styleId="WW8Num3z1">
    <w:name w:val="WW8Num3z1"/>
    <w:qFormat/>
    <w:rPr>
      <w:b w:val="false"/>
      <w:bCs w:val="false"/>
      <w:color w:val="3333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man Old Style" w:hAnsi="Bookman Old Style" w:eastAsia="Times New Roman" w:cs="Times New Roman"/>
      <w:b/>
      <w:sz w:val="36"/>
      <w:szCs w:val="36"/>
      <w:lang w:eastAsia="ar-SA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Текст1"/>
    <w:basedOn w:val="Normal"/>
    <w:qFormat/>
    <w:pPr>
      <w:numPr>
        <w:ilvl w:val="0"/>
        <w:numId w:val="0"/>
      </w:numPr>
      <w:overflowPunct w:val="tru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zxx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4:00Z</dcterms:created>
  <dc:creator>bol</dc:creator>
  <dc:description/>
  <dc:language>en-US</dc:language>
  <cp:lastModifiedBy/>
  <cp:lastPrinted>2025-01-09T16:39:00Z</cp:lastPrinted>
  <dcterms:modified xsi:type="dcterms:W3CDTF">2023-02-01T10:48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