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Утвержден приказом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контрольно-счетной комиссии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Тотемского муниципального округа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от 15.05.2023 №11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в редакции приказа от 26.12.2024 №8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тандарт</w:t>
        <w:br/>
        <w:t xml:space="preserve">внешнего муниципального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финансового контрол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ВЕДЕНИЕ АУДИТА В СФЕРЕ ЗАКУПОК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ОВАРОВ, РАБОТ, УСЛУГ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. Тотьма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   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024 го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suppressAutoHyphens w:val="true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 ….................................................................................... 1</w:t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одержание аудита в сфере закупок...........................................................  1-2</w:t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3. Законность, целесообразность, обоснованность, своевременность, эффективность, результативность и реализуемость при осуществлении аудита в сфере закупок …2-3</w:t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4.  Контрольная деятельность в рамках аудита в сфере закупок ….............. 3-8</w:t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5.Экспертно-аналитическая деятельность в рамках аудита в сфере закупок  ….......................................................................................................................... 8-10</w:t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6. Информационная деятельность в рамках аудита в сфере закупок …........ 10</w:t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7.  Контроль за реализацией результатов аудита в сфере закупок.................. 10</w:t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ложение к стандарту «Структура раздела акта и отчета (заключения) о результатах аудита в сфере закупок»...................................................................................... 11 </w:t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Стандарт внешнего муниципального финансового контроля «Проведение аудита в сфере закупок товаров, работ, услуг», (далее – Стандарт) разработан в соответствии со статьей 98 Федерального закона от 5 апреля 2013 года №44-ФЗ «О контрактной системе в сфере закупок товаров, работ услуг для обеспечения государственных и муниципальных нужд» (далее – Закон №44-ФЗ), статьей 11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val="ru-RU" w:eastAsia="ru-RU"/>
        </w:rPr>
        <w:t>от 07 февраля 2011 года №6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й комиссии Тотемского муниципального округа, утвержденным решением Муниципального Собрания округа от 29.11.2022 года № 45.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Целью Стандарта является установление общих требований, правил и процедур осуществления контрольно-счетной комиссией Тотемского муниципального округа (далее – контрольно-счетной комиссией округа) аудита в сфере закупок товаров, работ, услуг (далее – аудит в сфере закупок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тандарт предназначен для использования должностными лицами контрольно-счетной комиссии округа при организации и проведении аудита в сфере закупок, осуществляемого в соответствии с законодательством о контрактной системе в сфере закупок, в том числе при проведении комплекса контрольных и экспертно-аналитических мероприятий по контролю за использованием средств бюджета округа, а также при проведении иных проверок, в которых деятельность в сфере закупок проверяется как одна из составляющих деятельности объекта аудита (контроля).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Содержание аудита в сфере закупок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и проведении аудита в сфере закупок контрольно-счетная комиссия округа в пределах своих полномочий осуществляет анализ и оценку результатов закупок, достижения целей осуществления закупок, определенных в соответствии со статьей 13 Закона № 44-ФЗ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контрольно-счетная комиссия округа осуществляет экспертно-аналитическую, контрольн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аудита в сфере закупок оценке подлежат в том числе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едметом аудита в сфере закупок является процесс использования объектом аудита (контроля) средств бюджета округа, направляемых на закупки (далее – бюджетные средства) в соответствии с требованиями законодательства о контрактной системе в сфере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аудита в сфере закупок также являются организация и эффективность функционирования контрактной системы в сфере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Задачами аудита в сфере закупок являются: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и результативности расходов на закупки по планируемым к заключению, заключенным и исполненным контрактам; 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 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редложений по устранению выявленных отклонений, нарушений и недостатков; 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ация информации о реализации предложений по устранению выявленных при проведении аудита в сфере закупок отклонений, нарушений и недостатков и совершенствование контрактной системы в сфере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 процессе проведения аудита в сфере закупок в пределах полномочий контрольно-счетной комиссии округа проверяются, анализируются и оцениваются: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цесс использования бюджетных средств начиная с этапа планирования; </w:t>
      </w:r>
    </w:p>
    <w:p>
      <w:pPr>
        <w:pStyle w:val="ListParagraph"/>
        <w:numPr>
          <w:ilvl w:val="0"/>
          <w:numId w:val="7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законности, своевременности, обоснованности, целесообразности, эффективности, результативности расходов на закупки; </w:t>
      </w:r>
    </w:p>
    <w:p>
      <w:pPr>
        <w:pStyle w:val="ListParagraph"/>
        <w:numPr>
          <w:ilvl w:val="0"/>
          <w:numId w:val="7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рганизации закупочной деятельности объекта аудита (контроля) и результаты использования бюджетных и иных средств; </w:t>
      </w:r>
    </w:p>
    <w:p>
      <w:pPr>
        <w:pStyle w:val="ListParagraph"/>
        <w:numPr>
          <w:ilvl w:val="0"/>
          <w:numId w:val="7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ведомственного контроля в сфере закупок; </w:t>
      </w:r>
    </w:p>
    <w:p>
      <w:pPr>
        <w:pStyle w:val="ListParagraph"/>
        <w:numPr>
          <w:ilvl w:val="0"/>
          <w:numId w:val="7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контроля в сфере закупок, осуществляемого объектом аудита (контроля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нализе и оценке порядка организации закупочной деятельности объекта аудита (контроля) могут рассматриваться вопросы централизации и совместного осуществления закупок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м аудита в сфере закупок должна стать оценка уровня обеспечения муниципальных нужд с учетом затрат бюджетных средств, обоснованности планирования, включая обоснование закупки, реализуемости и эффективности осуществления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Объектами аудита (контроля) в сфере закупок являются: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контрактной системы в сфере закупок (муниципальные заказчики, заказчики, уполномоченный орган, уполномоченные учреждения, специализированные организации, поставщики, получатели товаров, работ, услуг по муниципальному контракту), на которых распространяются контрольные полномочия контрольно-счетной комиссии округа, установленные Бюджетным кодексом Российской Федерации, Положением о контрольно-счетной комиссии округ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 рамках контрольных и экспертно-аналитических мероприятий оцениваются деятельность как объекта контроля, так и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операторов электронных площадок, а также работа органов ведомственного контроля в сфере закупок, системы контроля в сфере закупок, осуществляемого объектом контроля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Законность, целесообразность, обоснованность, своевременность, эффективность, результативность и реализуемость при осуществлении аудита в сфере закупок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д законностью расходов на закупки понимается соблюдение участниками контрактной системы в сфере закупок законодательства о контрактной системе в сфере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я законодательства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ы в сфере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д целесообразностью расходов на закупки понимается наличие обоснованных муниципальных нужд, обеспечиваемых посредством достижения целей и реализации мероприятий муниципальных программ Тотемского округа и иных документов стратегического и программно-целевого планирования округа, выполнения функций и полномочий органов местного самоуправления округ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од обоснованностью расходов на закупки понимается наличие обоснования закупки, которое заключается в установлении соответствия планируемой закупки целям осуществления закупок, определенным с учетом положений статьи 13 Закона № 44-ФЗ, а также законодательству о контрактной системе в сфере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од своевременностью расходов на закупки понимается установление и соблюдение объектом контроля сроков, достаточных для реализации закупки и достижения целей осуществления закупки в надлежащее время и с минимальными издержками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сообразно 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 (контроля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од эффективностью расходов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од результативностью расходов на закупки понимается степень достижения наилучшего результата с использованием определенного бюджетом объема средств и целей осуществления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достижению (недостижению)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од реализуемостью 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ами не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невыделение достаточного объема средств и иных ресурсов для осуществления закупок, неготовность систем управления закупками, отсутствие у объекта контроля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объекта контроля, уполномоченного органа (учреждения), специализированной организации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Контрольная деятельность в рамках аудита в сфере закупок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ая деятельность в рамках аудита в сфере закупок осуществляется путем проведения проверки в форме предварительного аудита, оперативного анализа и контроля и последующего аудита (контроля), при этом: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мероприятия в форме предварительного аудита проводятся на этапе планирования закупок и включают в себя проверку обоснованности объемов финансирования на закупки товаров, работ, услуг с учетом анализа складывающихся на рынке цен, а также прогнозирование потребностей в товарах, работах, услугах с учетом их потребительских свойств; </w:t>
      </w:r>
    </w:p>
    <w:p>
      <w:pPr>
        <w:pStyle w:val="ListParagraph"/>
        <w:numPr>
          <w:ilvl w:val="0"/>
          <w:numId w:val="8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мероприятия в форме оперативного анализа и контроля проводятся в части проверки организационной документации объекта контроля (о создании контрактной службы, о распределении полномочий и т. д.), анализа планов закупок, планов-графиков закупок, документации о проведении процедур закупок, протоколов, контрактов, санкционирования платежей и приемки товаров, работ и услуг; </w:t>
      </w:r>
    </w:p>
    <w:p>
      <w:pPr>
        <w:pStyle w:val="ListParagraph"/>
        <w:numPr>
          <w:ilvl w:val="0"/>
          <w:numId w:val="8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мероприятия в форме последующего аудита проводятся в части проверки всех этапов исполнения контракта с учетом фактического результат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предварительного аудита, оперативного анализа и контроля является предупреждение бюджетных нарушений и иных нарушений законодательства о контрактной системе при осуществлении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, анализ, обследование и мониторинг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процедуры осуществления контрольных мероприятий установлены Стандартом внешнего муниципального финансового контроля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бщие правила проведения контрольного мероприят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деятельность объекта аудита (контроля)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Подготовка к проведению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При подготовке к проведению контрольного мероприятия осуществляются предварительное изучение предмета и объекта аудита (контроля), анализ их специфики, сбор необходимых данных и информации, по результатам которых подготавливается программа аудита в сфере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. Изучение специфики объекта аудита (контроля) необходимо для определения вопросов контрольного мероприятия, методов его проведения, выбора и анализа показателей оценки предмета аудита (контроля), а также для подготовки программы аудита в сфере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3. Для изучения специфики объекта аудита (контроля) и условий его деятельности должностные лица контрольно-счетной комиссии округа должны определить нормативные правовые акты, регулирующие вопросы осуществления закупок для муниципальных нужд с учетом специфики деятельности объекта аудита (контроля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4. Определение источников информации для проведения контрольного мероприятия, сбор и предварительный анализ необходимой информации о закупках объекта аудита (контроля) являются неотъемлемой частью изучения специфики объекта аудита (контроля). В качестве основного источника информации о закупках объекта аудита (контроля) должностные лица контрольно-счетной комиссии округа используют единую информационную систему в сфере закупок, функционал которой определен статьей 4 Закона № 44-ФЗ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пределения источников информации должностные лица контрольно-счетной комиссии округа должны учитывать, что в соответствии с требованиями Закона  № 44-ФЗ информация о закупках товаров, работ, услуг, сведения о которых составляют государственную тайну, а также о закупках товаров, работ, услуг на территории иностранного государства для обеспечения деятельности заказчиков, осуществляющих деятельность на территории иностранного государства, в единой информационной системе не размещается.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Анализ и оценка закупочной деятельности объекта аудита (контроля)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ценки обоснованности планирования закупок товаров, работ и услуг для муниципальных нужд, реализуемости и эффективности осуществления указанных закупок должностные лица контрольно-счетной комиссии округа анализируют систему организации и планирования закупок товаров, работ, услуг объектом аудита (контроля), осуществляют проверку процедур определения поставщика (подрядчика, исполнителя) и результаты исполнения контрактов на поставку товаров, выполнение работ, оказание услуг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аудита в сфере закупок должностные лица контрольно-счетной комиссии округа должны анализировать и оценивать соблюдение требований Закона № 44-ФЗ лишь в той степени, в какой это отвечает целям аудита в сфере закупок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1. Анализ системы организации закупок товаров, работ, услуг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анализа системы организации закупок товаров, работ, услуг должностным лицам контрольно-счетной комиссии округа следует оценить полноту и целостность функционирования системы организации закупок объекта аудита (контроля), в том числе провести анализ на предмет соответствия законодательству Российской Федерации о контрактной системе в сфере закупок внутренних документов объекта аудита (контроля), устанавливающих: </w:t>
      </w:r>
    </w:p>
    <w:p>
      <w:pPr>
        <w:pStyle w:val="ListParagraph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формирования контрактной службы (назначение контрактных управляющих); </w:t>
      </w:r>
    </w:p>
    <w:p>
      <w:pPr>
        <w:pStyle w:val="ListParagraph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в должностных инструкциях муниципальных служащих, инструкциях работников обязанностей, закрепленных за работником контрактной службы либо за контрактным управляющим; </w:t>
      </w:r>
    </w:p>
    <w:p>
      <w:pPr>
        <w:pStyle w:val="ListParagraph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формирования комиссии (комиссий) по осуществлению закупок; </w:t>
      </w:r>
    </w:p>
    <w:p>
      <w:pPr>
        <w:pStyle w:val="ListParagraph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выбора и функции специализированной организации (при осуществлении такого выбора); </w:t>
      </w:r>
    </w:p>
    <w:p>
      <w:pPr>
        <w:pStyle w:val="ListParagraph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рганизации централизованных закупок (при осуществлении таких закупок); </w:t>
      </w:r>
    </w:p>
    <w:p>
      <w:pPr>
        <w:pStyle w:val="ListParagraph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рганизации совместных конкурсов и аукционов (при осуществлении таких закупок); </w:t>
      </w:r>
    </w:p>
    <w:p>
      <w:pPr>
        <w:pStyle w:val="ListParagraph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закупаемым отдельным видам товаров, работ, услуг, в том числе к предельным ценам на них и (или) нормативным затратам на обеспечение функций заказчиков; </w:t>
      </w:r>
    </w:p>
    <w:p>
      <w:pPr>
        <w:pStyle w:val="ListParagraph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ведомственного контроля в сфере закупок в отношении подведомственных заказчиков. </w:t>
      </w:r>
    </w:p>
    <w:p>
      <w:pPr>
        <w:pStyle w:val="Normal"/>
        <w:spacing w:lineRule="atLeast" w:line="100" w:before="120" w:after="12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2. Анализ системы планирования закупок товаров, работ, услуг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1. В ходе анализа системы планирования объектом аудита (контроля) закупок товаров, работ, услуг должностные лица контрольно-счетной комиссии округа осуществляют контрольные действия в отношении планов закупок, планов-графиков закупок, обоснования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ми мероприятиями устанавливается соответствие формирования, размещения и ведения объектами аудита (контроля) планов закупок и планов-графиков закупок законодательству о контрактной системе в сфере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2. При проверке формирования плана закупок объектами аудита (контроля) должностные лица контрольно-счетной комиссии округа осуществляют проверку обоснования выбора объекта закупки на соответствие целям осуществления закупок, требованиям к закупаемым отдельным видам товаров, работ, услуг и (или) нормативным затратам на обеспечение функций заказчиков, а также законодательству о контрактной системе в сфере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рке формирования плана-графика закупок объектами аудита (контроля) должностные лица контрольно-счетной комиссии округа осуществляют проверку обоснования начальной (максимальной) цены контракта, цены контракта, заключаемого с единственным исполнителем (поставщиком, подрядчиком), и обоснованности выбора способа определения поставщика (подрядчика, исполнителя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контрольного мероприятия целесообразно оценить качество планирования закупок объектом аудита (контроля) путем анализа количества и объема вносимых изменений в первоначально утвержденные план закупок и план-график закупок, а также равномерность распределения закупок в течение год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3. В ходе контрольных действий должностные лица контрольно-счетной комиссии округа устанавливают наличие нарушений, допущенных объектами аудита (контроля) при обосновании закупок в процессе формирования и утверждения ими планов закупок и планов-графиков закупок (в том числе нарушений установленных 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 заказчиков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е лица контрольно-счетной комиссии округа делают вывод об обоснованности планируемых закупок, устанавливают соответствие порядка и формы обоснования закупки законодательству о контрактной системе в сфере закупок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3. Проверка процедур определения поставщика (подрядчика, исполнителя)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1. В ходе проверки процедур определения поставщика (подрядчика, исполнителя) должностные лица контрольно-счетной комиссии округа осуществляют контрольные действия в отношении извещения об осуществлении закупки, документации о закупке, проверку законности проведения процедур закупок, подведения итогов закупки и подписания муниципального контракт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2. Контрольными действиями должностные лица контрольно-счетной комиссии округа устанавливают: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участника закупки требованиям, установленным законодательством о контрактной системе в сфере закупок; 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требований к содержанию документации (извещения) о закупке, в том числе к обоснованию начальной (максимальной) цены контракта; 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 и план закупок; 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требований к порядку подведения итогов закупок и к размещению их результатов в единой информационной системе в сфере закупок, законности определения победителя; 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жалоб участников закупок в органы контроля в сфере закупок; 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Законом № 44-ФЗ); 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согласования применения закрытого способа определения поставщиков (подрядчиков, исполнителей) с контрольным органом в сфере закупок; 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сроков заключения контракта; 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одписанного контракта требованиям законодательства Российской Федерации и документации (извещения) о закупке; 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обеспечения исполнения контракта; 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обеспечения исполнения контракта (банковской гарантии) требованиям Закона № 44-ФЗ в случае, если обеспечением исполнения контракта является банковская гарантия; </w:t>
      </w:r>
    </w:p>
    <w:p>
      <w:pPr>
        <w:pStyle w:val="ListParagraph"/>
        <w:numPr>
          <w:ilvl w:val="0"/>
          <w:numId w:val="9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сть возврата участникам закупки денежных средств, внесенных в качестве обеспечения заяв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3. При осуществлении анализа должностные лица контрольно-счетной комиссии округа оценивают соблюдение объектом аудита (контроля) принципа обеспечения конкуренции в соответствии со статьей 17 Федерального закона от 26 июля 2006 №135-ФЗ «О защите конкуренции»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4. Должностными лицами контрольно-счетной комиссии округа делается вывод о соответствии законодательству о контрактной системе в сфере закупок определения поставщика (подрядчика, исполнителя), проведенного объектом аудита (контроля)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4. Проверка исполнения контрактов на поставку товаров, выполнение работ, оказание услуг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4.1. В ходе проверки исполнения контрактов на поставку товаров, выполнение работ, оказание услуг должностные лица контрольно-счетной комиссии округа осуществляют контрольные действия в отношении документации объекта аудита (контроля) по исполнению муниципальных контрактов и в отношении полученных результатов закупки товара, работы, услуги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4.2. Контрольными действиями должностные лица контрольно-счетной комиссии округа устанавливают: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сть размещения информации о контрактах в единой информационной системе в сфере закупок (в том числе в реестре контрактов); </w:t>
      </w:r>
    </w:p>
    <w:p>
      <w:pPr>
        <w:pStyle w:val="ListParagraph"/>
        <w:numPr>
          <w:ilvl w:val="0"/>
          <w:numId w:val="10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 </w:t>
      </w:r>
    </w:p>
    <w:p>
      <w:pPr>
        <w:pStyle w:val="ListParagraph"/>
        <w:numPr>
          <w:ilvl w:val="0"/>
          <w:numId w:val="10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 </w:t>
      </w:r>
    </w:p>
    <w:p>
      <w:pPr>
        <w:pStyle w:val="ListParagraph"/>
        <w:numPr>
          <w:ilvl w:val="0"/>
          <w:numId w:val="10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заключения эксперта (или экспертной организации); </w:t>
      </w:r>
    </w:p>
    <w:p>
      <w:pPr>
        <w:pStyle w:val="ListParagraph"/>
        <w:numPr>
          <w:ilvl w:val="0"/>
          <w:numId w:val="10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ность и действенность способов обеспечения исполнения контракта; </w:t>
      </w:r>
    </w:p>
    <w:p>
      <w:pPr>
        <w:pStyle w:val="ListParagraph"/>
        <w:numPr>
          <w:ilvl w:val="0"/>
          <w:numId w:val="10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ность применения (или неприменения) объектом аудита (контроля) мер ответственности и совершение иных действий в случае нарушения поставщиком (подрядчиком, исполнителем) условий контракта; </w:t>
      </w:r>
    </w:p>
    <w:p>
      <w:pPr>
        <w:pStyle w:val="ListParagraph"/>
        <w:numPr>
          <w:ilvl w:val="0"/>
          <w:numId w:val="10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сть и полноту размещения отчета об исполнении контракта в единой информационной системе в сфере закупок (за исключением случаев, когда размещение отчета не предусмотрено Законом № 44-ФЗ); </w:t>
      </w:r>
    </w:p>
    <w:p>
      <w:pPr>
        <w:pStyle w:val="ListParagraph"/>
        <w:numPr>
          <w:ilvl w:val="0"/>
          <w:numId w:val="10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оставленного товара, выполненной работы (ее результата) или оказанной услуги условиям контракта; </w:t>
      </w:r>
    </w:p>
    <w:p>
      <w:pPr>
        <w:pStyle w:val="ListParagraph"/>
        <w:numPr>
          <w:ilvl w:val="0"/>
          <w:numId w:val="10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нарушений порядка оплаты товаров (работ, услуг) по контракту; </w:t>
      </w:r>
    </w:p>
    <w:p>
      <w:pPr>
        <w:pStyle w:val="ListParagraph"/>
        <w:numPr>
          <w:ilvl w:val="0"/>
          <w:numId w:val="10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сть, полноту и достоверность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ListParagraph"/>
        <w:numPr>
          <w:ilvl w:val="0"/>
          <w:numId w:val="10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4.3. На основании проведенного анализа должностными лицами контрольно-счетной комиссии округа делается вывод о соответствии результата закупки заключенному контракту на поставку товаров, выполнение работ, оказание услуг и законодательству о контрактной системе в сфере закупок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5. Анализ эффективности расходов на закупки товаров, работ, услуг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5.1. Анализ эффективности расходов на закупки товаров, работ, услуг осуществляется в рамках последующего контроля с применением показателей оценки эффективности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5.2. При оценке эффективности расходов на закупки должностным лицам контрольно-счетной комиссии округа рекомендуется применять следующие количественные показатели (как в целом по объекту аудита (контроля) за отчетный период, так и по конкретной закупке):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аудита (контроля) в плане-графике закупок, и рыночными ценами на товары, работы, услуги, соответствующими, по оценке должностных лиц контрольно-счетной комиссии округа, требованиям статьи 22 Закона № 44-ФЗ; </w:t>
      </w:r>
    </w:p>
    <w:p>
      <w:pPr>
        <w:pStyle w:val="ListParagraph"/>
        <w:numPr>
          <w:ilvl w:val="0"/>
          <w:numId w:val="11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 </w:t>
      </w:r>
    </w:p>
    <w:p>
      <w:pPr>
        <w:pStyle w:val="ListParagraph"/>
        <w:numPr>
          <w:ilvl w:val="0"/>
          <w:numId w:val="11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я бюджетных и иных средств, полученная при исполнении контрактов, то есть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5.3. В процессе анализа эффективности расходов на закупки должностные лица контрольно-счетной комиссии округа оценивают отдельные процессы и всю систему закупок товаров, работ, услуг в целом, которая действует у объекта аудита (контроля), анализируют фактическое использование приобретенных товаров, работ, услуг объектом аудита (контроля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5.4. 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Кроме того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 Подведение итогов контрольного мероприятия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ведении итогов контрольного мероприятия обобщаются результаты проведения аудита, подготавливается отчет о проведенном аудите, в том числе устанавливаются причины выявленных отклонений, нарушений и недостатков, подготавливаются предложения (рекомендации), направленные на их устранение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результатах контрольного мероприятия должен содержать подробную информацию о выявленных нарушениях законодательства Российской Федерации, целесообразности, обоснованности, своевременности, об эффективности и о результативности расходов на закупки товаров, работ, услуг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предложения, направленные на их устранение и на совершенствование деятельности объекта аудита (контроля) в сфере закупок, которые включаются в отчет о результатах аудита в сфере закупок, а также направляются в виде представления, предписания объекту аудита (контроля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результатах контрольного мероприятия может включать предложения (рекомендации), направленные на совершенствование контрактной системы в сфере закупок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порядок составления отчета об основных итогах контрольного мероприятия и форма отчета приведены в </w:t>
      </w:r>
      <w:hyperlink w:anchor="p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ложении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дарта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Экспертно-аналитическая деятельность в рамках аудита в сфере закупок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роведение экспертно-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, при этом: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о-аналитические мероприятия в форме оперативного анализа проводятся посредством анализа информации о закупках товаров, работ, услуг, размещаемой в единой информационной системе в сфере закупок; </w:t>
      </w:r>
    </w:p>
    <w:p>
      <w:pPr>
        <w:pStyle w:val="ListParagraph"/>
        <w:numPr>
          <w:ilvl w:val="0"/>
          <w:numId w:val="12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о-аналитические мероприятия в форме последующего аудита проводятся путе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требования к организации, подготовке к проведению, проведению и оформлению результатов экспертно-аналитического мероприятия установлены Стандартом внешнего муниципального финансового контроля «Проведение экспертно-аналитического мероприятия»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контрольно-счетной комиссией округа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В рамках экспертно-аналитического мероприятия в отношении отдельных групп товаров, работ, услуг должностные лица контрольно-счетной комиссии округа анализируют: </w:t>
      </w:r>
    </w:p>
    <w:p>
      <w:pPr>
        <w:pStyle w:val="ListParagraph"/>
        <w:numPr>
          <w:ilvl w:val="0"/>
          <w:numId w:val="4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 о контрактной системе, регулирующее рынок отдельных групп товаров, работ и услуг, включая особенности осуществления закупок данных товаров, работ, услуг; </w:t>
      </w:r>
    </w:p>
    <w:p>
      <w:pPr>
        <w:pStyle w:val="ListParagraph"/>
        <w:numPr>
          <w:ilvl w:val="0"/>
          <w:numId w:val="4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и структуру закупок отдельных групп товаров, работ и услуг для обеспечения муниципаль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 </w:t>
      </w:r>
    </w:p>
    <w:p>
      <w:pPr>
        <w:pStyle w:val="ListParagraph"/>
        <w:numPr>
          <w:ilvl w:val="0"/>
          <w:numId w:val="4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заказчиков, осуществляющих закупки отдельных групп товаров, работ и услуг, включая документы, составленные при осуществлении закупочной деятельности (приказы, протоколы, контракты, договоры, отчеты и др.); </w:t>
      </w:r>
    </w:p>
    <w:p>
      <w:pPr>
        <w:pStyle w:val="ListParagraph"/>
        <w:numPr>
          <w:ilvl w:val="0"/>
          <w:numId w:val="4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контрольных мероприятий, в рамках которых рассматривались вопросы закупок отдельных групп товаров, работ, услуг (выявленные отклонения, недостатки и нарушения законодательства о контрактной системе в сфере закупок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В рамках экспертно-аналитического мероприятия в целях мониторинга развития контрактной системы в сфере закупок должностные лица контрольно-счетной комиссии округа анализируют: 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 о контрактной системе в сфере закупок; 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и структуру закупок для обеспечения муниципальных нужд округа, эффективность закупок в части достижения экономии по результатам осуществления закупок; 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у организации закупочной деятельности участников контрактной системы в сфере закупок; 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органа местного самоуправления округа по регулированию контрактной системы в сфере закупок; 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ирование единой информационной системы в сфере закупок; 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контрольных мероприятий в части аудита в сфере закупок (с учетом систематизации выявленных отклонений, недостатков и нарушений законодательства о контрактной системе в сфере закупок)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Заключение о результатах экспертно-аналитического мероприятия должно содержать рекомендации и (или) предложения об устранении нарушений и недостатков, выявленных в результате проведения аудита в сфере закупок, и рекомендации и (или) предложения, направленные на совершенствование контрактной системы. </w:t>
      </w:r>
    </w:p>
    <w:p>
      <w:pPr>
        <w:pStyle w:val="Normal"/>
        <w:spacing w:lineRule="atLeast" w:line="100" w:before="120" w:after="12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нформационная деятельность в рамках аудита в сфере закуп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 соответствии со статьей 98 Закона №44-ФЗ Контрольно-счетная комиссия округа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в единой информационной системе обобщается информация из отчетов и заключений по результатам контрольных и экспертно-аналитических мероприятий, предметом (одним из предметов) которых являлись закупки товаров, работ, услуг за определенный период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Обобщенная информация подлежит включению в состав годового отчета о работе контрольно-счетной комиссии округа и размещается в единой информационной системе после его рассмотрения Муниципальным Собранием Тотемского муниципального округа. </w:t>
      </w:r>
    </w:p>
    <w:p>
      <w:pPr>
        <w:pStyle w:val="Normal"/>
        <w:spacing w:lineRule="atLeast" w:line="100" w:before="120" w:after="12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Контроль за реализацией результатов аудита в сфере закупок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Процесс контроля реализации результатов аудита в сфере закупок представляет собой обеспечение эффективной реализации предложений контрольно-счетной комиссии округа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 при планировании будущих контрольных и экспертно-аналитических мероприятий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Контроль за реализацией информационных писем 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трольно-счетной комиссии округа состоит в анализе своевременности их направления адресатам и рассмотрении полученных ответов (при их поступлении) или изучении принятых решений по материалам, указанным в этих сообщениях. 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Общие вопросы контроля за реализацией результатов контрольного или экспертно-аналитического мероприятия в рамках аудита в сфере закупок изложены в Стандарте внешнего муниципального финансового контроля «Контроль реализации результатов контрольных и экспертно-аналитических мероприятий». </w:t>
      </w:r>
    </w:p>
    <w:p>
      <w:pPr>
        <w:pStyle w:val="Normal"/>
        <w:spacing w:lineRule="atLeast" w:line="100" w:before="28" w:after="100"/>
        <w:jc w:val="right"/>
        <w:rPr/>
      </w:pPr>
      <w:r>
        <w:rPr/>
      </w:r>
    </w:p>
    <w:p>
      <w:pPr>
        <w:pStyle w:val="Normal"/>
        <w:spacing w:lineRule="atLeast" w:line="100" w:before="28" w:after="100"/>
        <w:jc w:val="right"/>
        <w:rPr/>
      </w:pPr>
      <w:r>
        <w:rPr/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pril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Стандарту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раздела акта и отчета (заключения) о результатах аудита в сфере закуп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количества и объемов закупок объекта аудита (контроля)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.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и анализ эффективности закупок, а также соотнесение их с показателями конкуренции (количество участников закупки на один лот) при осуществлении закупок.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и объем проверенных закупок (в разрезе способов закупок) объекта аудита (контроля).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системы планирования закупок объектом аудита (контроля), включая анализ качества исполнения плана закупок, плана-графика закупок.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процесса обоснования закупок объектом аудита (контроля)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 исполнителем).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процесса осуществления закупок объектом аудита (контроля) на предмет наличия факторов, ограничивающих число участников закупок.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системы организации закупочной деятельности объекта аудита (контроля)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конности расходов на закупки объектом аудита (контроля)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ие количества и объема закупок объекта аудита (контроля), в которых выявлены нарушения законодательства Российской Федерации о контрактной системе в сфере закупок в разрезе этапов закупочной деятельности (планирование, определение поставщика (подрядчика, исполнителя) и исполнение контрактов).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ие выявленных нарушений законодательства Российской Федерации о контрактной системе в сфере закупок, содержащих признаки административного правонарушения.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 (контроля).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 о результатах аудита в сфере закупок с указанием причин выявленных у объекта аудита (контроля) отклонений, нарушений и недостатков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standard/k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14:00Z</dcterms:created>
  <dc:creator>Кокина Мария Викторовна</dc:creator>
  <dc:description/>
  <dc:language>en-US</dc:language>
  <cp:lastModifiedBy>Кокина Мария Викторовна</cp:lastModifiedBy>
  <cp:lastPrinted>2025-01-09T16:43:00Z</cp:lastPrinted>
  <dcterms:modified xsi:type="dcterms:W3CDTF">2023-05-02T0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