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-567" w:right="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 приказом</w:t>
      </w:r>
    </w:p>
    <w:p>
      <w:pPr>
        <w:pStyle w:val="Normal"/>
        <w:spacing w:lineRule="atLeast" w:line="100" w:before="0" w:after="0"/>
        <w:ind w:left="-567" w:right="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и</w:t>
      </w:r>
    </w:p>
    <w:p>
      <w:pPr>
        <w:pStyle w:val="Normal"/>
        <w:spacing w:lineRule="atLeast" w:line="100" w:before="0" w:after="0"/>
        <w:ind w:left="-567" w:right="0" w:firstLine="567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темского муниципального округа</w:t>
      </w:r>
    </w:p>
    <w:p>
      <w:pPr>
        <w:pStyle w:val="Normal"/>
        <w:spacing w:lineRule="atLeast" w:line="100" w:before="0" w:after="0"/>
        <w:ind w:left="-567" w:right="0" w:firstLine="567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от 15.05.2023 №11</w:t>
      </w:r>
    </w:p>
    <w:p>
      <w:pPr>
        <w:pStyle w:val="Normal"/>
        <w:spacing w:lineRule="atLeast" w:line="100" w:before="0" w:after="0"/>
        <w:ind w:left="-567" w:right="0" w:firstLine="567"/>
        <w:jc w:val="right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eastAsia="ru-RU"/>
        </w:rPr>
        <w:t>в редакции приказа от 26.12.2024 №8</w:t>
      </w:r>
    </w:p>
    <w:p>
      <w:pPr>
        <w:pStyle w:val="Normal"/>
        <w:shd w:fill="FFFFFF" w:val="clear"/>
        <w:spacing w:lineRule="atLeast" w:line="100" w:before="0" w:after="0"/>
        <w:ind w:left="5" w:right="0" w:hanging="5"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ДАР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ЕШНЕГО МУНИЦИПАЛЬНОГО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ГО КОНТРОЛ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12250895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«Проведение экспертизы проектов муниципальных правовых актов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части, касающейся расходных обязательств Тотемского муниципального округа, экспертизы проектов муниципальных правовых актов, приводящих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изменению доходов местного бюджет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. Тотьма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024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Содержа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1. Общие положения …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 w:eastAsia="ru-RU"/>
        </w:rPr>
        <w:t>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 w:eastAsia="ru-RU"/>
        </w:rPr>
        <w:t xml:space="preserve">Порядок проведения экспертизы проектов муниципальных правовых актов........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 w:eastAsia="ru-RU"/>
        </w:rPr>
        <w:t>1-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 w:eastAsia="ru-RU"/>
        </w:rPr>
        <w:t xml:space="preserve">3. Оформление результатов экспертизы.........................................................................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 w:eastAsia="ru-RU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 w:eastAsia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 w:eastAsia="ru-RU"/>
        </w:rPr>
        <w:t>3</w:t>
      </w:r>
    </w:p>
    <w:p>
      <w:pPr>
        <w:pStyle w:val="Normal"/>
        <w:spacing w:lineRule="auto" w:line="216"/>
        <w:ind w:left="-567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  <w:bookmarkStart w:id="1" w:name="_Hlk112250895"/>
      <w:bookmarkStart w:id="2" w:name="_Hlk112250895"/>
      <w:bookmarkEnd w:id="2"/>
    </w:p>
    <w:p>
      <w:pPr>
        <w:pStyle w:val="Normal"/>
        <w:spacing w:lineRule="auto" w:line="216"/>
        <w:ind w:left="-567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16"/>
        <w:ind w:left="-567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16"/>
        <w:ind w:left="-567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eastAsia="Times New Roman" w:cs="Times New Roman"/>
          <w:bCs/>
          <w:spacing w:val="1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 w:bidi="ru-RU"/>
        </w:rPr>
      </w:r>
    </w:p>
    <w:p>
      <w:pPr>
        <w:pStyle w:val="Normal"/>
        <w:spacing w:lineRule="atLeast" w:line="100" w:before="0" w:after="0"/>
        <w:ind w:left="6096" w:right="0" w:hanging="0"/>
        <w:rPr>
          <w:rFonts w:ascii="Times New Roman" w:hAnsi="Times New Roman" w:eastAsia="Times New Roman" w:cs="Times New Roman"/>
          <w:bCs/>
          <w:spacing w:val="1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ru-RU" w:bidi="ru-RU"/>
        </w:rPr>
      </w:r>
    </w:p>
    <w:p>
      <w:pPr>
        <w:pStyle w:val="Normal"/>
        <w:spacing w:lineRule="atLeast" w:line="100" w:before="0" w:after="0"/>
        <w:ind w:left="-567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spacing w:before="0" w:after="0"/>
        <w:ind w:left="70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24433338"/>
      <w:r>
        <w:rPr>
          <w:rFonts w:cs="Times New Roman" w:ascii="Times New Roman" w:hAnsi="Times New Roman"/>
          <w:sz w:val="24"/>
          <w:szCs w:val="24"/>
        </w:rPr>
        <w:t>Стандарт внешнего муниципального финансового контроля «Проведение экспертизы проектов муниципальных правовых актов в части, касающейся расходных обязательств Тотемского муниципального округа, экспертизы проектов муниципальных правовых актов, приводящих к изменению доходов местного бюджета»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(далее – Стандарт) является специализированным стандартом и предназначен для методологического обеспечения реализации полномочий контрольно-счетной комиссии Тотемского муниципального округа (далее - контрольно-счетная комиссия) по экспертизе проектов муниципальных правовых актов в части, касающейся расходных обязательств Тотемского муниципального округа, экспертизе проектов муниципальных правовых актов, приводящих к изменению доходов местного бюджета, и подготовки заключения контрольно-счетной комиссии по результатам экспертизы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разработан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Положением о контрольно-счетной комиссии Тотемского муниципального округа, утвержденным решением Муниципального Собрания округа от 29.11.2022 № 45 (далее — Положение о КСК)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настоящего Стандарта не распространяются на проведение экспертизы проектов решений Муниципального Собрания Тотемского муниципального округа о бюджете  округа.</w:t>
      </w:r>
    </w:p>
    <w:p>
      <w:pPr>
        <w:pStyle w:val="Style23"/>
        <w:numPr>
          <w:ilvl w:val="1"/>
          <w:numId w:val="2"/>
        </w:numPr>
        <w:spacing w:lineRule="auto" w:line="276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>Целью экспертизы проектов муниципальных правовых актов является выявление факторов риска при формировании средств бюджета округа, создающих условия для последующего неправомерного и (или) неэффективного использования средств бюджета округа, анализ достоверности оценки объема расходных обязательств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задачами экспертизы муниципальных правовых актов являются оценка их положений на предмет: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тветствия требованиям федерального законодательства, законодательства Вологодской области, нормативным правовым актам </w:t>
      </w:r>
      <w:bookmarkStart w:id="4" w:name="_Hlk25152816"/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отемского муниципального округа;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тветствия основным направлениям бюджетной и налоговой политики </w:t>
      </w:r>
      <w:bookmarkStart w:id="5" w:name="_Hlk251528161"/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отемского муниципального округа;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явление и оценка рисков принятия решений по использованию средств бюджета </w:t>
      </w:r>
      <w:bookmarkStart w:id="6" w:name="_Hlk251528162"/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отемского муниципального округа, создающих условия для их последующего неправомерного и (или) неэффективного использования;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достоверности и обоснованности объема расходных обязательств, объемов доходов местного бюджета и финансово-экономического обоснования к проекту муниципального правового акта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  <w:tab w:val="left" w:pos="993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проведения экспертизы проектов муниципальных правовых актов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ертизы проекта муниципального правового акта и подготовку заключения по результатам экспертизы осуществляет должностное лицо контрольно-счетной комиссии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экспертизы проекта муниципального правового акта (перечень обязательных к рассмотрению вопросов и глубина их проработки) опреде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м 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 экспертизы исходя из целей и задач экспертизы и условий ее проведения, срока подготовки заключения, а также полноты представленных материалов и качества их оформления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муниципального правового акта проводится изучение состояния правового регулирования в соответствующей сфере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520104254"/>
      <w:bookmarkEnd w:id="7"/>
      <w:r>
        <w:rPr>
          <w:rFonts w:cs="Times New Roman" w:ascii="Times New Roman" w:hAnsi="Times New Roman"/>
          <w:sz w:val="24"/>
          <w:szCs w:val="24"/>
        </w:rPr>
        <w:t>2.4. Проекты муниципальных правовых актов представляются в контрольно-счетную комиссию субъектами правотворческой инициативы на бумажном носителе или в электронном виде посредством системы электронного документооборо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лько после проведения всех необходимых до их принятия соответствующими органами местного самоуправления </w:t>
      </w:r>
      <w:bookmarkStart w:id="8" w:name="_Hlk251528163"/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>отем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или их должностными лицами процедур экспертиз и (или) согласований, если такие согласования и (или) экспертизы предусмотрены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екты муниципальных правовых актов, поступающие в контрольно-счетную комиссию для проведения экспертизы, должны соответствовать следующим требованиям: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правляться с сопроводительным письмом, имеющим все необходимые реквизиты и содержащим поручение либо обращение о проведении экспертизы, подписанное уполномоченным лицом;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яться с пояснительной запиской, финансово-экономическим обоснованием, листом согласования с соответствующими визами;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ржать все указанные в проекте муниципального правового акта надлежаще оформленные приложения;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ответствовать правилам делопроизводства и документооборота, выдвигаемым к проектам муниципальных правовых актов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рамках проведения экспертизы контрольно-счетная комиссия вправе запрашивать дополнительные документы и материалы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оект муниципального правового акта, поступивший в контрольно-счетную комиссию для проведения экспертизы, не соответствующий указанным требованиям, не подлежит экспертизе и возвращается направившему его лицу в течение трех рабочих дней со дня поступления проекта муниципального правового акта с указанием причин возвра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520104254"/>
      <w:bookmarkEnd w:id="9"/>
      <w:r>
        <w:rPr>
          <w:rFonts w:cs="Times New Roman" w:ascii="Times New Roman" w:hAnsi="Times New Roman"/>
          <w:sz w:val="24"/>
          <w:szCs w:val="24"/>
        </w:rPr>
        <w:t>2.8. Срок проведения экспертизы проекта муниципального правового акта составляет не более трех рабочих дней, исчисляемых со дня, следующего за днём поступления его в контрольно-счётную комиссию.</w:t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before="0" w:after="0"/>
        <w:ind w:left="709" w:right="0" w:hanging="0"/>
        <w:jc w:val="center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284" w:leader="none"/>
        </w:tabs>
        <w:spacing w:before="0" w:after="0"/>
        <w:ind w:left="709" w:right="0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Оформление результатов экспертизы</w:t>
      </w:r>
    </w:p>
    <w:p>
      <w:pPr>
        <w:pStyle w:val="Style23"/>
        <w:numPr>
          <w:ilvl w:val="0"/>
          <w:numId w:val="0"/>
        </w:numPr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4.1. По результа</w:t>
      </w:r>
      <w:r>
        <w:rPr>
          <w:sz w:val="24"/>
          <w:szCs w:val="24"/>
          <w:lang w:eastAsia="ru-RU"/>
        </w:rPr>
        <w:t>там проведения экспертизы составляется заключение К</w:t>
      </w:r>
      <w:r>
        <w:rPr>
          <w:sz w:val="24"/>
          <w:szCs w:val="24"/>
        </w:rPr>
        <w:t xml:space="preserve">онтрольно-счетной комиссии </w:t>
      </w:r>
      <w:r>
        <w:rPr>
          <w:sz w:val="24"/>
          <w:szCs w:val="24"/>
          <w:lang w:eastAsia="ru-RU"/>
        </w:rPr>
        <w:t>(далее–заключение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заключении контрольно-счетной комиссии не даются рекомендации по утверждению или отклонению представленного проекта муниципального правового акта. В заключении выражается мнение о необходимости рассмотрения субъектами правотворческой инициативы замечаний и предложений, изложенных в заключении, либо информация об отсутствии замечаний и предложений по итогам экспертиз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и отсутствии финансово-экономического обоснования представленные в контрольно-счетную комиссию на экспертизу проекты муниципальных правовых актов, касающиеся расходных обязательств </w:t>
      </w:r>
      <w:bookmarkStart w:id="10" w:name="_Hlk112166992"/>
      <w:r>
        <w:rPr>
          <w:rFonts w:cs="Times New Roman" w:ascii="Times New Roman" w:hAnsi="Times New Roman"/>
          <w:sz w:val="24"/>
          <w:szCs w:val="24"/>
        </w:rPr>
        <w:t>Т</w:t>
      </w:r>
      <w:bookmarkEnd w:id="10"/>
      <w:r>
        <w:rPr>
          <w:rFonts w:cs="Times New Roman" w:ascii="Times New Roman" w:hAnsi="Times New Roman"/>
          <w:sz w:val="24"/>
          <w:szCs w:val="24"/>
        </w:rPr>
        <w:t>отемского муниципального округа, проекты муниципальных правовых актов, приводящих к изменению доходов местного бюджета, возвращаются субъекту правотворческой инициативы без подготовки заключ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финансово-экономическим обоснованием в целях настоящего Порядка понимаются документы, анализы, расчеты, оценки экономической целесообразности, результативности, бюджетной и (или) социальной эффективности последствий принятия правового акта о доходах бюджета, осуществления финансовых или материальных затрат в объемах, указанных в проектах муниципальных правовых актов, касающихся расходов бюджета, а при запланированном приобретении товаров, работ, услуг - материалы исследования рынка товаров, работ, услуг, отвечающих конкретным требованиям к количеству, качеству, техническим, физическим, потребительским свойствам и иным характеристикам, планируемых к приобретению товаров, работ, услуг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проведении экспертизы проектов муниципальных правовых актов в части, касающейся расходных обязательств Тотемского муниципального округа, экспертизы проектов муниципальных правовых актов, приводящих к изменению доходов местного бюджета, контрольно-счетной комиссией учитывается опыт и результаты внешнего муниципального финансового контроля в соответствующих сферах формирования и (или) использования средств бюджета Тотем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Заключение подписывается ответственным исполнителе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пертиз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правляется </w:t>
      </w:r>
      <w:r>
        <w:rPr>
          <w:rFonts w:cs="Times New Roman" w:ascii="Times New Roman" w:hAnsi="Times New Roman"/>
          <w:sz w:val="24"/>
          <w:szCs w:val="24"/>
        </w:rPr>
        <w:t xml:space="preserve">субъекту правотворческой инициативы, от которого проект был получен для проведения экспертизы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737" w:gutter="0" w:header="425" w:top="710" w:footer="425" w:bottom="71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1146" w:hanging="720"/>
      </w:pPr>
      <w:rPr>
        <w:sz w:val="24"/>
        <w:szCs w:val="24"/>
        <w:rFonts w:ascii="Times New Roman" w:hAnsi="Times New Roman" w:cs="Times New Roman"/>
        <w:lang w:val="en-US" w:eastAsia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szCs w:val="24"/>
        <w:rFonts w:ascii="Times New Roman" w:hAnsi="Times New Roman" w:cs="Times New Roman"/>
        <w:lang w:val="en-US"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Заголовок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Абзац списка Знак"/>
    <w:qFormat/>
    <w:rPr/>
  </w:style>
  <w:style w:type="character" w:styleId="Style15">
    <w:name w:val="Стильх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8">
    <w:name w:val="Текст выноски Знак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</w:rPr>
  </w:style>
  <w:style w:type="paragraph" w:styleId="Style23">
    <w:name w:val="Стильх"/>
    <w:basedOn w:val="ListParagraph"/>
    <w:qFormat/>
    <w:pPr>
      <w:widowControl w:val="false"/>
      <w:numPr>
        <w:ilvl w:val="0"/>
        <w:numId w:val="2"/>
      </w:numPr>
      <w:tabs>
        <w:tab w:val="clear" w:pos="708"/>
        <w:tab w:val="left" w:pos="1276" w:leader="none"/>
      </w:tabs>
      <w:spacing w:lineRule="atLeast" w:line="10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32:00Z</dcterms:created>
  <dc:creator>Рубан Е.Н.</dc:creator>
  <dc:description/>
  <dc:language>en-US</dc:language>
  <cp:lastModifiedBy>КСП-Морозова М.Н.</cp:lastModifiedBy>
  <cp:lastPrinted>2025-01-09T16:30:00Z</cp:lastPrinted>
  <dcterms:modified xsi:type="dcterms:W3CDTF">2023-01-12T10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