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/>
          <w:b w:val="false"/>
          <w:bCs w:val="false"/>
          <w:sz w:val="26"/>
          <w:szCs w:val="26"/>
        </w:rPr>
        <w:t xml:space="preserve">Утвержден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приказом</w:t>
      </w:r>
    </w:p>
    <w:p>
      <w:pPr>
        <w:pStyle w:val="Normal"/>
        <w:shd w:fill="FFFFFF" w:val="clear"/>
        <w:spacing w:lineRule="auto" w:line="240"/>
        <w:jc w:val="right"/>
        <w:rPr>
          <w:rFonts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/>
          <w:b w:val="false"/>
          <w:bCs w:val="false"/>
          <w:color w:val="333333"/>
          <w:sz w:val="26"/>
          <w:szCs w:val="26"/>
        </w:rPr>
        <w:t>Контрольно-счетной комиссии</w:t>
      </w:r>
    </w:p>
    <w:p>
      <w:pPr>
        <w:pStyle w:val="Normal"/>
        <w:spacing w:lineRule="auto" w:line="240"/>
        <w:jc w:val="right"/>
        <w:rPr>
          <w:rFonts w:cs="Times New Roman"/>
          <w:b w:val="false"/>
          <w:b w:val="false"/>
          <w:bCs w:val="false"/>
          <w:caps/>
          <w:color w:val="333333"/>
          <w:sz w:val="26"/>
          <w:szCs w:val="26"/>
        </w:rPr>
      </w:pPr>
      <w:r>
        <w:rPr>
          <w:rFonts w:cs="Times New Roman"/>
          <w:b w:val="false"/>
          <w:bCs w:val="false"/>
          <w:color w:val="333333"/>
          <w:sz w:val="26"/>
          <w:szCs w:val="26"/>
        </w:rPr>
        <w:t xml:space="preserve">                 </w:t>
      </w:r>
      <w:r>
        <w:rPr>
          <w:rFonts w:cs="Times New Roman"/>
          <w:b w:val="false"/>
          <w:bCs w:val="false"/>
          <w:color w:val="333333"/>
          <w:sz w:val="26"/>
          <w:szCs w:val="26"/>
        </w:rPr>
        <w:t>Тотемского муниципальн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rFonts w:cs="Times New Roman"/>
          <w:b w:val="false"/>
          <w:bCs w:val="false"/>
          <w:caps/>
          <w:color w:val="333333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aps/>
          <w:color w:val="333333"/>
          <w:sz w:val="26"/>
          <w:szCs w:val="26"/>
        </w:rPr>
        <w:t xml:space="preserve">15.05.2023 №11 </w:t>
      </w:r>
      <w:r>
        <w:rPr>
          <w:rFonts w:cs="Times New Roman" w:ascii="Times New Roman" w:hAnsi="Times New Roman"/>
          <w:b w:val="false"/>
          <w:bCs w:val="false"/>
          <w:caps/>
          <w:color w:val="333333"/>
          <w:sz w:val="26"/>
          <w:szCs w:val="26"/>
        </w:rPr>
        <w:t>в редакции приказа от 26.12.2024 №8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тандарт</w:t>
        <w:br/>
        <w:t>внешнего муниципального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финансового контроля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ИСПОЛНЕНИЯ МУНИЦИПАЛЬНЫХ ПРОГРАММ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г. Тотьма </w:t>
      </w:r>
      <w:r>
        <w:rPr>
          <w:b w:val="false"/>
          <w:bCs w:val="false"/>
          <w:sz w:val="26"/>
          <w:szCs w:val="26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</w:t>
      </w:r>
      <w:r>
        <w:rPr>
          <w:b/>
          <w:bCs/>
          <w:sz w:val="26"/>
          <w:szCs w:val="26"/>
          <w:lang w:val="en-US"/>
        </w:rPr>
        <w:t>4</w:t>
      </w:r>
      <w:r>
        <w:rPr>
          <w:b/>
          <w:bCs/>
          <w:sz w:val="26"/>
          <w:szCs w:val="26"/>
        </w:rPr>
        <w:t xml:space="preserve"> год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95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/>
      </w:pPr>
      <w:r>
        <w:rPr/>
        <w:t>1. Общие положения................................................................................................................ 1</w:t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b w:val="false"/>
          <w:b w:val="false"/>
          <w:bCs w:val="false"/>
          <w:sz w:val="26"/>
          <w:szCs w:val="26"/>
        </w:rPr>
      </w:pPr>
      <w:r>
        <w:rPr/>
        <w:t xml:space="preserve">2. </w:t>
      </w:r>
      <w:r>
        <w:rPr>
          <w:b w:val="false"/>
          <w:bCs w:val="false"/>
          <w:sz w:val="26"/>
          <w:szCs w:val="26"/>
        </w:rPr>
        <w:t>Общая характеристика проверок исполнения муниципальных программ......... 2</w:t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Общие требования к организации, подготовке и проведению проверок исполнения муниципальных программ..................................................................... 2-3</w:t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>4. Оформление результатов проверок исполнения муниципальных программ...... 3</w:t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95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андарт внешнего муниципального финансового контроля «Проверка исполнения муниципальных программ» (далее – Стандарт) предназначен для методологического обеспечения деятельности контрольно-счетной комиссии Тотемского муниципального округа (далее – контрольно-счетная комиссия) и содействия качественному выполнению задач контрольно-счетной комиссии, повышению эффективности контрольной деятельност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тандарт разработан в соответствии со статьей 11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</w:t>
      </w:r>
      <w:r>
        <w:rPr>
          <w:rFonts w:cs="Times New Roman"/>
          <w:sz w:val="26"/>
          <w:szCs w:val="26"/>
        </w:rPr>
        <w:t>, федеральных территорий</w:t>
      </w:r>
      <w:r>
        <w:rPr>
          <w:sz w:val="26"/>
          <w:szCs w:val="26"/>
        </w:rPr>
        <w:t xml:space="preserve"> и муниципальных образований»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тандарт разработан на основании:</w:t>
      </w:r>
    </w:p>
    <w:p>
      <w:pPr>
        <w:pStyle w:val="Normal"/>
        <w:numPr>
          <w:ilvl w:val="0"/>
          <w:numId w:val="1"/>
        </w:numPr>
        <w:autoSpaceDE w:val="false"/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Бюджетного кодекса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numPr>
          <w:ilvl w:val="0"/>
          <w:numId w:val="1"/>
        </w:numPr>
        <w:autoSpaceDE w:val="false"/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ложения о контрольно-счетной комиссии Тотемского муниципального округа, утвержденного решением Муниципального Собрания Тотемскогоо муниципального округа от 29.11.2022 № 45;</w:t>
      </w:r>
    </w:p>
    <w:p>
      <w:pPr>
        <w:pStyle w:val="Normal"/>
        <w:numPr>
          <w:ilvl w:val="0"/>
          <w:numId w:val="1"/>
        </w:numPr>
        <w:autoSpaceDE w:val="false"/>
        <w:ind w:left="426" w:right="0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ложения о бюджетном процессе в Тотемском муниципальном округе, утвержденного решением Муниципального Собрания Тотемского муниципального округа от 25.10.2022 № 26;</w:t>
      </w:r>
    </w:p>
    <w:p>
      <w:pPr>
        <w:pStyle w:val="Normal"/>
        <w:numPr>
          <w:ilvl w:val="0"/>
          <w:numId w:val="1"/>
        </w:numPr>
        <w:autoSpaceDE w:val="false"/>
        <w:ind w:left="426" w:right="0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рядка разработки и реализации муниципальных программ Тотемского муниципального округа;</w:t>
      </w:r>
    </w:p>
    <w:p>
      <w:pPr>
        <w:pStyle w:val="Normal"/>
        <w:numPr>
          <w:ilvl w:val="0"/>
          <w:numId w:val="1"/>
        </w:numPr>
        <w:autoSpaceDE w:val="false"/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Регламента контрольно-счетной комиссии Тотемского муниципального округа (далее – Регламент)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тандарт определяет общие требования и единые организационно - правовые, информационные, методические основы проведения проверок исполнения муниципальных программ в пределах полномочий и задач, возложенных на контрольно-счетную комиссию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астоящий Стандарт устанавливает:</w:t>
      </w:r>
    </w:p>
    <w:p>
      <w:pPr>
        <w:pStyle w:val="Normal"/>
        <w:numPr>
          <w:ilvl w:val="0"/>
          <w:numId w:val="5"/>
        </w:numPr>
        <w:autoSpaceDE w:val="false"/>
        <w:ind w:left="42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цели и задачи проведения проверок исполнения муниципальных программ;</w:t>
      </w:r>
    </w:p>
    <w:p>
      <w:pPr>
        <w:pStyle w:val="Normal"/>
        <w:numPr>
          <w:ilvl w:val="0"/>
          <w:numId w:val="5"/>
        </w:numPr>
        <w:autoSpaceDE w:val="false"/>
        <w:ind w:left="42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щие требования к организации, подготовке и проведению проверок исполнения муниципальных программ;</w:t>
      </w:r>
    </w:p>
    <w:p>
      <w:pPr>
        <w:pStyle w:val="Normal"/>
        <w:numPr>
          <w:ilvl w:val="0"/>
          <w:numId w:val="5"/>
        </w:numPr>
        <w:autoSpaceDE w:val="false"/>
        <w:ind w:left="42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о оформлению результатов проверок исполнения муниципальных программ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ндарт предназначен для использования должностными лицами контрольно-счетной комиссии, участвующими в организации и проведении проверок исполнения муниципальных программ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несение изменений и дополнений в настоящий Стандарт оформляется приказом контрольно-счетной комиссии. Решение вопросов, не урегулированных настоящим Стандартом, осуществляется председателем контрольно-счетной комиссии,  и вводится в действие приказом контрольно-счетной комиссии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щая характеристика проверок исполнения муниципальных програм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Муниципальные программы являются увязанным по ресурсам, исполнителям и срокам осуществления комплексом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е программы должны быть направлены на достижение общественно значимых и, как правило, количественно измеримых результатов деятельности главных распорядителей бюджетных средств с одновременным мониторингом и контролем за достижением намеченных целей и результатов, а также обеспечением качества внутриведомственных процедур бюджетного планирования и финансового менеджмента. Поэтому при проведении проверок исполнения муниципальных программ на эти моменты необходимо акцентировать особое внимание.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Целью проверок исполнения муниципальных программ является оценка выполнения предусмотренных программой комплекса мероприятий.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Задачами проверок исполнения муниципальных программ являются:</w:t>
      </w:r>
    </w:p>
    <w:p>
      <w:pPr>
        <w:pStyle w:val="Normal"/>
        <w:numPr>
          <w:ilvl w:val="0"/>
          <w:numId w:val="3"/>
        </w:numPr>
        <w:autoSpaceDE w:val="false"/>
        <w:ind w:left="993" w:righ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ение полной и достоверной информации об исполнении мероприятий муниципальных программ;</w:t>
      </w:r>
    </w:p>
    <w:p>
      <w:pPr>
        <w:pStyle w:val="Normal"/>
        <w:numPr>
          <w:ilvl w:val="0"/>
          <w:numId w:val="3"/>
        </w:numPr>
        <w:autoSpaceDE w:val="false"/>
        <w:ind w:left="993" w:righ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ка соблюдения целевого назначения средств, направленных на реализацию мероприятий муниципальных программ;</w:t>
      </w:r>
    </w:p>
    <w:p>
      <w:pPr>
        <w:pStyle w:val="Normal"/>
        <w:numPr>
          <w:ilvl w:val="0"/>
          <w:numId w:val="3"/>
        </w:numPr>
        <w:autoSpaceDE w:val="false"/>
        <w:ind w:left="993" w:righ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результативности, эффективности и экономности использования средств, направленных на реализацию мероприятий муниципальных программ;</w:t>
      </w:r>
    </w:p>
    <w:p>
      <w:pPr>
        <w:pStyle w:val="Normal"/>
        <w:numPr>
          <w:ilvl w:val="0"/>
          <w:numId w:val="3"/>
        </w:numPr>
        <w:autoSpaceDE w:val="false"/>
        <w:ind w:left="993" w:righ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достижения целей муниципальных программ с учетом количественных показателей, взаимоувязанных с финансовыми затратами, необходимыми для их достижения.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проверок исполнения муниципальных программ необходимо проанализировать объем ассигнований, предусмотренных на их реализацию, на предмет его достаточности для достижения планируемых результатов, взаимосвязанность предусмотренных программами мероприятий с показателями планируемых результатов, целей муниципальных программ и целевых индикаторов их достиж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щие требования к организации, подготовке и проведению проверок исполнения муниципальных программ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Организация проверок исполнения муниципальных программ включает три этапа, каждый из которых характеризуется выполнением определенных задач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к проведению проверки;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проверки;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формление результатов проверки.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. На этапе подготовки к проведению проверки проводится предварительное изучение предмета и объектов проверки, определяются цели, вопросы и методы проведения контрольного мероприятия. По итогам данного этапа оформляется и подписывается распоряжение на проведение проверки, утверждается программа проверки, формируются и направляются запросы о предоставлении необходимой информации.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. На этапе проведения проверки осуществляется анализ информации, полученной по запросам контрольно-счетной комиссии, и (или) проводится исследование фактических данных по предмету проверки непосредственно на объектах контрольного мероприятия. При необходимости формируются доказательства в соответствии с целями проверки и обоснования выявленных фактов нарушений и недостатков. В процессе проведения данного этапа формируются акт по результатам проверки и рабочая документация.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3. На этапе оформления результатов проверки осуществляется ознакомление руководителя или иного ответственного должностного лица объекта (объектов) проверки с актом, формируется отчет, содержащий выводы и предложения (рекомендации), и другие документы, подготавливаемые по результатам проверки в соответствии с Регламентом. Продолжительность проведения каждого из указанных этапов зависит от особенностей предмета или деятельности объектов контрольного мероприятия.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Объектами проверки исполнения муниципальных программ могут являться муниципальные заказчики, координаторы, разработчики, исполнители и бюджетополучатели в рамках реализации программы.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При проведении проверок исполнения муниципальных программ необходимо рассмотреть следующие вопрос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четкости и конкретности формулировок целей муниципальной программы, их реальной достижим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и реализация подпрограмм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ка использования средств на реализацию мероприятий муниципальной программы, эффективность, результативность, обоснованность произведенных расход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системы осуществления закупок на поставки товаров, выполнение работ, оказание услуг для муниципальных нужд и их эффектив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 освоения бюджетных ассигнований и иных средств на выполнение программных мероприят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результатов реализации муниципальной программы, целевых значений каждого из показателей, необходимых и достаточных для оценки результатов реализации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 отчетности об исполнении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управления реализацией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 системы контроля за реализацией муниципальной программы, результаты и эффективность данного контрол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формление результатов проверок исполнения муниципальных програм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и оформление результатов проверок исполнения муниципальных программ проводится в соответствии с общим порядком подготовки и оформления результатов контрольного мероприятия, установленным Стандартом внешнего муниципального финансового контроля «Общие правила проведения контрольного мероприятия».</w:t>
      </w:r>
    </w:p>
    <w:sectPr>
      <w:type w:val="nextPage"/>
      <w:pgSz w:w="11906" w:h="16838"/>
      <w:pgMar w:left="1701" w:right="850" w:gutter="0" w:header="0" w:top="95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1:00Z</dcterms:created>
  <dc:creator>NeoUser</dc:creator>
  <dc:description/>
  <dc:language>en-US</dc:language>
  <cp:lastModifiedBy>Якунина Светлана Марковна</cp:lastModifiedBy>
  <cp:lastPrinted>2025-01-09T16:45:00Z</cp:lastPrinted>
  <dcterms:modified xsi:type="dcterms:W3CDTF">2023-05-10T18:03:00Z</dcterms:modified>
  <cp:revision>7</cp:revision>
  <dc:subject/>
  <dc:title>УТВЕРЖДЕН</dc:title>
</cp:coreProperties>
</file>