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на проект решения М</w:t>
      </w:r>
      <w:r>
        <w:rPr>
          <w:b/>
          <w:bCs/>
          <w:sz w:val="28"/>
          <w:szCs w:val="28"/>
          <w:lang w:val="ru-RU"/>
        </w:rPr>
        <w:t>униципального Собрания Тотемского муниципального округа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«О внесении изменений и дополнений в решение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Муниципального Собрания Тотемского муниципального округа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от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14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декабря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202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года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152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«О бюджете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Тотемского муниципального округа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на 202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и 202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6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г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Тотьма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                                                                       09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юля 2024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стоящая экспертиза проекта решения 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униципального Собрания Тотемского муниципального округа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«О внесении изменений и дополнений в решени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униципального Собрания Тотемского 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декабря 2023 год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15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«О бюджет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Тотемского 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на 20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и 20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годов» проведена Контрольно-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счетной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комиссией в соответствии с положением о бюджетном процессе в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Тотемском муниципальном округе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утвержденном решением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униципального Собрания Тотемского 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от 25.10.2022 № 26 «Об утверждении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ложения о бюджетном процессе в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Тотемском муниципальном округ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ри проведении экспертизы была поставлена задача дать заключение о целесообразности принятия проекта решени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униципального Собрания Тотемского муниципального округа «О внесении изменений и дополнений в решение Муниципального Собрания Тотемского муниципального округа от 14 декабря 2023 года № 152 «О бюджете Тотемского муниципального округа на 2024 год и плановый период 2025 и 2026 годов»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с точки зрения: соответствия действующему законодательству и положению о бюджетном процессе; реалистичности и наличия должного обоснования вносимых изменений; целесообразности внесения изменений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Экспертиза была осуществлена в разрезе предлагаемых изменений в бюджет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круг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предусмотренных проектом муниципального правового акта на предмет их соответствия вышеуказанным критериям. Были выделены следующие элементы оценки проекта муниципального правового ак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1. Внесение изменений в бюджет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округа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на 202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год в целом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Из представленных материалов к проекту решени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униципального Собрания Тотемского муниципального округа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видно, что поправки в бюджет вносятся в связи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ru-RU"/>
        </w:rPr>
        <w:t>с увеличением доходов бюджета и перераспределением расходов между разделами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На основании вышеизложенного внесение изменений в бюджет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Тотемского муниципального округа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 20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год является обоснованным и соответствующим требованиям Бюджетного Кодекса РФ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2. Изменение общего объема и отдельных статей доходов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ом решени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доходная часть бюджета округа на 2024 год увеличивается в целом на 76 218,9 тыс. рублей за счет увеличения суммы безвозмездных поступлений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- дотация на поддержку мер по обеспечению сбалансированности бюджетов  в сумме 24 979,7 тыс. рублей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- дотация на частичную компенсацию дополнительных расходов на повышение оплаты труда работников бюджетной сферы на 8 332,6 тыс. рублей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- увеличивается сумма субсидии бюджетам бюджетной системы РФ на          25 968,0 тыс. рублей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- субвенции бюджетам бюджетной системы РФ увеличиваются на 18 286,4 тыс. рублей (на выполнение передаваемых полномочий субъектов РФ на 5 007,8 тыс. рублей, ежемесячное вознаграждение за классное руководство на 13 278,7 тыс. рублей)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- увеличиваются поступления пожертвований от физических лиц на 250,6 тыс. рублей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- поступление от негосударственных организаций  снижается на 1 598,4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снование — сводное уведомление о бюджетных ассигнованиях Департамента финансов Вологодской области на основании Закона области от 01.07.2024 №5652-ОЗ «О внесении изменений в Закон области «Об областном бюджете на  2024 год и плановый период 2025 и 2026 годов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Таким образом, проектом решения доходная часть бюджета округа на 2024 год планируется в сумме 1 381 244,0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>На основании представленных материалов можно сделать вывод об обоснованности и реалистичности вносимых изме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Изменение общего объема расходов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Решением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униципального Собрания Тотемского муниципального округа от 18.06.2024 № 56 «О внесении изменений и дополнений в р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ешени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униципального Собрания Тотемского 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14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12.20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15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«О бюджет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Тотемского 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на 20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и 20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годов»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утверждены на 2024 год: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бъем расходов в сумме 1 334 175,1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тыс. рублей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дефицит бюджета в размере 29 150,0 тыс. рублей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роектом решения о внесении изменений предлагается утвердить на 20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год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бъем расходов в сумм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1 410 394,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тыс. рублей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дефицит бюджета в размере  29 150,0 тыс. рублей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Таким образом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на 2024 год планируетс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увеличение объема расходов на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76 218,9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Размеры уточнений по разделам подразделам функциональной классификации расходов на 20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год представлены в нижеследующей таблице. </w:t>
      </w:r>
    </w:p>
    <w:tbl>
      <w:tblPr>
        <w:tblW w:w="9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1920"/>
        <w:gridCol w:w="1845"/>
        <w:gridCol w:w="1800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Наименование показател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  <w:t xml:space="preserve">(тыс. рублей)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Проект реше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(тыс. рублей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тыс. рублей) 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 110,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 335,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9 224,9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,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,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 769,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 927,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57,8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/>
              <w:t xml:space="preserve">Национальная экономика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 011,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 929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5 918,2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 751,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 872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9 121,2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 147,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 147,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/>
              <w:t xml:space="preserve">Образование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 259,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6 681,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0 421,9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 636,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 526,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1 889,9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дравоохранен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172,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172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/>
              <w:t xml:space="preserve">Социальная политика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 873,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 734,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 861,3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/>
              <w:t xml:space="preserve">Физическая культура и спорт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 643,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 266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7 623,7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/>
              <w:t xml:space="preserve">Всего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334 175,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410 394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76 218,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а сче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увеличения доходов бюджета округа на 76 218,9 тыс. рублей увеличиваются следующие расходы:</w:t>
      </w:r>
    </w:p>
    <w:p>
      <w:pPr>
        <w:pStyle w:val="Normal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ru-RU"/>
        </w:rPr>
        <w:t>разделу 01 «Общегосударственные вопросы» на 29 224,9 тыс. рублей, из них увеличиваются расходы на выплату заработной платы работникам администрации и МКУ «Центр бюджетного учета и отчетности» на 19 647,3 тыс. рублей, на мероприятия в сфере управления и распоряжения муниципальным имуществом расходы снижаются на 266,9 тыс. рублей, на социальные выплаты гражданам, заключившим контракт на прохождение военной службы в сумме 9 015,9 тыс. рублей и на поддержку семей участников СВО в сумме 360,0 тыс. рублей, опубликование НПА на 200,0 тыс. рублей, увеличиваются расходы за счет средств резервного фонда на 463,3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азделу 0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ru-RU"/>
        </w:rPr>
        <w:t>3 «Национальная безопасность и правоохранительная деятельность» на 157,8 тыс. рублей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ru-RU"/>
        </w:rPr>
        <w:t>на обеспечение антитеррористической защищенности мест массового пребывания людей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ru-RU"/>
        </w:rPr>
        <w:t>- по разделу 04 «Национальная экономика» на 5 918,2 тыс. рублей</w:t>
      </w:r>
      <w:r>
        <w:rPr>
          <w:rFonts w:eastAsia="TimesNewRomanPSMT" w:cs="TimesNewRomanPSMT" w:ascii="TimesNewRomanPSMT" w:hAnsi="TimesNewRomanPSMT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, в том числе увеличились расходы на осуществление транспортного обслуживания населения на муниципальных маршрутах на 2 435,8 тыс. рублей, расходы Дорожного фонда увеличились на 1 740,8 тыс. рублей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 проведение технической инвентаризации и кадастровых работ на 804,6 тыс. рублей, на выделение субсидии МАУ «УБЭЗ»  на 970,4 тыс. рублей</w:t>
      </w:r>
      <w:r>
        <w:rPr>
          <w:rFonts w:eastAsia="TimesNewRomanPSMT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ru-RU"/>
        </w:rPr>
        <w:t>на 9 121,2 тыс. рублей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ru-RU"/>
        </w:rPr>
        <w:t>увеличиваются расходы по разделу 05 «Жилищно-коммунальное хозяйство» (жилищное хозяйство — на поддержку муниципального жилищного фонда увеличивается сумма субсидии МАУ «УБЭЗ»  на 400,0 тыс. рублей, коммунальное хозяйство - проект «Народный бюджет» на 271,0 тыс. рублей, расходы на мероприятия по модернизации коммунальной инфраструктуры снижаются на 1 100,0 тыс. рублей, на поддержку коммунальной инфраструктуры на 6 490,0 тыс. рублей, на газификацию объектов на территории округа выделяются ассигнования в сумме 650,5 тыс. рублей, благоустройство — снижаются расходы на благоустройство дворовых территорий на 1 869,9 тыс. рублей, общественных территорий на 1 013,8 тыс. рублей, увеличиваются расходы на обустройство детских и спортивных площадок на 1 062,0 тыс. рублей,  на благоустройство территории округа на 2 646,5 тыс. рублей, другие вопросы в области жилищно-коммунального хозяйства — увеличивается субсидия МАУ «Благоустройство» на 1 581,8 тыс. рублей)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 xml:space="preserve"> по разделу 07 «Образование» расходы увеличиваются на 10 421,9 тыс. рублей (дошкольное образование — на выплату заработной платы на 1 141,3 тыс. рублей, общее образование — на выплату заработной платы, выплаты за классное руководство, вознаграждение советникам директоров по воспитанию увеличиваются расходы на 15 799,2 тыс. рублей, дополнительное образование — на выплату заработной платы увеличиваются расходы на 386,5 тыс. рублей, на укрепление МТБ снимаются расходы в сумме 8 216,5 тыс. рублей, утверждаются расходы на финансирование мероприятий на предупреждение экстремизма и терроризма в сумме 425,0 тыс. рублей,  молодежная политика — увеличиваются расходы за счет средств резервного фонда администрации на 16,0 тыс. рублей, «другие вопросы в области образования — на выплату заработной платы МАУ «Центр питания» увеличиваются расходы на 1 075,5 тыс. рублей)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>- по разделу 08 «Культура, кинематография» расходы увеличиваются на           11 889,9 тыс. рублей (на выплату заработной платы на 404,1 тыс. рублей, на организацию и проведение культурных проектов на 196,9 тыс. рублей, на укрепление МТБ учреждений культуры на 833,3 тыс. рублей, утверждаются расходы на проведение работ по сохранению объектов культурного наследия в сумме 6 560,0 тыс. рублей и на проведение мероприятий по антитеррористической защищенности объектов культуры в сумме 3 545,0 тыс. рубл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>- по разделу 10 «Социальная политика» - увеличиваются расходы на реализацию мероприятий по обеспечению жильем молодых семей на 1 861,3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>- по разделу 11 «Физическая культура и спорт» на 7 623,7 тыс. рублей (на выплату заработной платы на 836,7 тыс. рублей, на мероприятия по Народному бюджету на 301,0 тыс. рублей, на укрепление МТБ  физкультурных учреждений увеличиваются расходы в сумме 6 111,1 тыс. рублей, увеличиваются расходы на проведение официальных спортивных мероприятий на 335,0 тыс. рублей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>Проектом решения вносятся изменения в текстовую часть решения о бюджете на 2024 год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- п.4 ст.4  утверждение размера резервного фонда администрации округа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на 2024 год в сумме 2 500,0 тыс. рублей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- п.5 ст.4 утверждение объема бюджетных ассигнований Дорожного фонда Тотемского муниципального округа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на 2024 год в сумме 153 851,6 тыс. рублей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>Увеличиваются расходы на плановый период 2025 и 2026 годов за счет увеличения субсидий областного бюджета на 2025 год на 30 441,0 тыс. рублей,  2026 год на 34 193,0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>Основные характеристики бюджета Тотемского муниципального округа составят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>на 2025 год  - доходы в сумме 1 092 069,3 тыс.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>расходы в сумме 1 092 069,3 тыс.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>дефицит бюджета в размере 0,0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>на 2026 год -  доходы в сумме 1 093 102,5 тыс.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>расходы в сумме 1 093 102,5 тыс.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>дефицит бюджета в размере 0,0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ja-JP" w:bidi="fa-IR"/>
        </w:rPr>
        <w:t xml:space="preserve">На основе представленной информации можно сделать заключение об обоснованности и целесообразности внесения указанных изменений в бюджет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ыводы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5"/>
          <w:szCs w:val="25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редставленный проект решения Муниципального Собрания Тотемского муниципального округа «О внесении изменений и дополнений в решение Муниципального Собрания Тотемского муниципального округа от 14.12.2023 № 152 «О бюджете Тотемского муниципального округа на 2024 год и плановый период 2025 и 2026 годов» соответствует требованиям бюджетного законодатель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5"/>
          <w:szCs w:val="25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5"/>
          <w:szCs w:val="25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5"/>
          <w:szCs w:val="25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5"/>
          <w:szCs w:val="25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редседатель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контрольно-счетной комиссии                                                          Гилеско О. В.</w:t>
      </w:r>
    </w:p>
    <w:sectPr>
      <w:type w:val="nextPage"/>
      <w:pgSz w:w="11906" w:h="16838"/>
      <w:pgMar w:left="1644" w:right="850" w:gutter="0" w:header="0" w:top="567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NewRomanPSMT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lang w:val="ru-RU"/>
    </w:rPr>
  </w:style>
  <w:style w:type="character" w:styleId="WW8Num2z0">
    <w:name w:val="WW8Num2z0"/>
    <w:qFormat/>
    <w:rPr>
      <w:rFonts w:cs="Times New Roman"/>
      <w:strike w:val="false"/>
      <w:dstrike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Ольга Гилеско</cp:lastModifiedBy>
  <cp:lastPrinted>2024-07-26T11:57:00Z</cp:lastPrinted>
  <dcterms:modified xsi:type="dcterms:W3CDTF">2019-02-13T07:11:30Z</dcterms:modified>
  <cp:revision>9</cp:revision>
  <dc:subject/>
  <dc:title/>
</cp:coreProperties>
</file>