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твержден распоряжением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</w:rPr>
        <w:t>контрольно-счетной комисс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отем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25.07.2024 №</w:t>
      </w:r>
      <w:r>
        <w:rPr>
          <w:bCs/>
          <w:sz w:val="26"/>
          <w:szCs w:val="26"/>
        </w:rPr>
        <w:t xml:space="preserve"> 13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Отчет  </w:t>
      </w: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ru-RU"/>
        </w:rPr>
        <w:t>по результатам контрольного мероприятия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18                                                                                                               от 25.07.2024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ункт 2.4 плана работы контрольно-счетной комиссии на 2024 год,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распоряжение контрольно-счетной комиссии от 17.06.2024 №12.</w:t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контрольного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;Times New Roman PSMT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/>
        </w:rPr>
        <w:t>проверка целевого и эффективного расходования бюджетных средств, направленных на финансирование мероприятий Национального проекта.</w:t>
      </w:r>
    </w:p>
    <w:p>
      <w:pPr>
        <w:pStyle w:val="Normal"/>
        <w:widowControl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ъект контрольного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округа</w:t>
      </w:r>
      <w:r>
        <w:rPr>
          <w:rFonts w:cs="Times New Roman" w:ascii="Times New Roman" w:hAnsi="Times New Roman"/>
          <w:b/>
          <w:bCs w:val="false"/>
          <w:spacing w:val="-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проведения контрольного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с 20 июня 2024 года по 26 июля 2024 года.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Вопросы контрольного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Анализ н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ормативной правовой базы, регламентирующей исполнение и финансирование мероприятий в рамках муниципальной программы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2. Проверка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освоения бюджетных ассигнований и иных средств на выполнение мероприятий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муниципальной программы «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Формирование комфортной городской среды </w:t>
      </w:r>
      <w:r>
        <w:rPr>
          <w:rFonts w:eastAsia="TimesNewRomanPSMT"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Тотемского муниципального округа на 2018-2025 годы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Cs/>
          <w:sz w:val="26"/>
          <w:szCs w:val="26"/>
        </w:rPr>
        <w:t xml:space="preserve">5.3. Проверка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эффективности использования средств, предусмотренных на реализацию мероприят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5.4. Проверка осуществления закупок на поставки товаров, выполнение работ, оказание услуг для муниципальных нужд на соответствие Федеральному закону от 05.04.2013 № 44-ФЗ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».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Проверяемый период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 1 января 2022 года по 31 декабря 2023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результатам контрольного мероприятия оформлен акт проверки. Акт подписан без разногласи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Style w:val="Style7"/>
          <w:rFonts w:ascii="Times New Roman" w:hAnsi="Times New Roman" w:eastAsia="F1" w:cs="Times New Roman"/>
          <w:b w:val="false"/>
          <w:b w:val="false"/>
          <w:b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7. Контрольным мероприятием установлено: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Style7"/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4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контрольного мероприятия является проверка целевого  расходования бюджетных средств, направленных на финансирование мероприятий по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благоустройству общественных и дворовых территорий округа, в рамках реализации </w:t>
      </w:r>
      <w:r>
        <w:rPr>
          <w:sz w:val="26"/>
          <w:szCs w:val="26"/>
        </w:rPr>
        <w:t xml:space="preserve">муниципальной программы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«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Формирование комфортной городской среды </w:t>
      </w:r>
      <w:r>
        <w:rPr>
          <w:rFonts w:eastAsia="TimesNewRomanPSMT"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Тотемского муниципального округа на 2018-2025 годы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ind w:left="0" w:right="0" w:firstLine="4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благоустройства определены в федеральной целевой программе «Жилище», утвержденной постановлением Правительства Российской Федерации от 17 декабря 2010 года № 1050, федеральном приоритетном проекте «Формирование комфортной городской среды» - повышение уровня благоустройства территорий муниципальных образований области, формирование пространства эффективности.  </w:t>
      </w:r>
    </w:p>
    <w:p>
      <w:pPr>
        <w:pStyle w:val="Normal"/>
        <w:widowControl/>
        <w:suppressAutoHyphens w:val="true"/>
        <w:bidi w:val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лючевые цели нацпроекта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«Жилье и городская среда», разработанного во исполнение Указа Президента Российской Федерации от 7 мая 2018 года       № 204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– это 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 федерального проекта «Формирование комфортной городской среды». </w:t>
      </w:r>
    </w:p>
    <w:p>
      <w:pPr>
        <w:pStyle w:val="Normal"/>
        <w:widowControl/>
        <w:suppressAutoHyphens w:val="true"/>
        <w:bidi w:val="0"/>
        <w:ind w:left="0" w:right="0" w:firstLine="4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Вологодской области  реализуется региональный проект «Формирование комфортной городской среды», являющийся частью национального проекта «Жилье и городская среда». </w:t>
      </w:r>
    </w:p>
    <w:p>
      <w:pPr>
        <w:pStyle w:val="Normal"/>
        <w:widowControl/>
        <w:suppressAutoHyphens w:val="true"/>
        <w:bidi w:val="0"/>
        <w:ind w:left="0" w:right="0"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Целью регионального проекта является 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за разработку и реализацию регионального проек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Формирование комфортной городской среды» является</w:t>
      </w:r>
      <w:r>
        <w:rPr>
          <w:rFonts w:cs="Times New Roman" w:ascii="Times New Roman" w:hAnsi="Times New Roman"/>
          <w:sz w:val="26"/>
          <w:szCs w:val="26"/>
        </w:rPr>
        <w:t xml:space="preserve"> Департамент строительства Вологодской области (да</w:t>
      </w:r>
      <w:bookmarkStart w:id="0" w:name="page23R_mcid6"/>
      <w:bookmarkEnd w:id="0"/>
      <w:r>
        <w:rPr>
          <w:rFonts w:cs="Times New Roman" w:ascii="Times New Roman" w:hAnsi="Times New Roman"/>
          <w:sz w:val="26"/>
          <w:szCs w:val="26"/>
        </w:rPr>
        <w:t xml:space="preserve">лее - Департамент)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95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задач регионального проек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существляется Департаментом в рамках реализации государственной программы Вологодской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области «Формирование современной городской среды на 2018-2024 годы», утвержденной постановлением Правительства области от 22.09.2017 №851.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 xml:space="preserve"> 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 xml:space="preserve">Целью программы является повышение качества и комфорта городской среды на территории области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 xml:space="preserve">В рамках реализации подпрограммы 1 «Благоустройство дворовых территорий муниципальных образований области» и подпрограммы 2 «Благоустройство общественных территорий муниципальных образований области» основного мероприятия «Реализация регионального проекта «Формирование комфортной городской среды» в части благоустройства общественных территорий муниципальных образований области» в соответствии с законом Вологодской области  от 06.12.2013 №3222-ОЗ «О межбюджетных трансфертах в Вологодской области», Правилами формирования, предоставления и расходования субсидий из областного бюджета бюджетам муниципальных образований области, утвержденными постановлением Правительства Вологодской области от 30.06.2008 №1224 и Правилами предоставления и расходования субсидии бюджетам муниципальных образований области на поддержку государственных программ субъектов РФ и муниципальных программ формирования современной городской среды предусматривается предоставление субсидий муниципальным образованиям области в целях выполнения муниципальными образованиями области работ по благоустройству дворовых, общественных территорий и реализации проектов благоустройства дворовых и общественных территорий с участием граждан и заинтересованных организаций, а также работ по разработке проектной документации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Законом области от 16.12.2021 №5035-ОЗ «Об областном бюджете на 2022 год и плановый период 2023 и 2024 годов»,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en-US"/>
        </w:rPr>
        <w:t>13.12.202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en-US"/>
        </w:rPr>
        <w:t>5283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-ОЗ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б областном бюджете на 2023 год и плановый период  2024 и 2025 годов»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целях реализации государственной программы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«Формирование современной городской среды на 2018-2024 годы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между Департаментом строительства Вологодской области и администрацией окру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заключены соглашения о предоставлении субсидии из бюджета 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n-US"/>
        </w:rPr>
        <w:t>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метом Соглашений является предоставление из областного бюджета в 2022-2023 годах субсидии на софинансирование расходных обязательств муниципального образования «Тотемский муниципальный округ» (далее – Субсидия) в соответствии с лимитами бюджетных обязательств, доведенными администрации округа. Размер субсидии в соответствии с установленным уровнем софинансирования 90% определен в сумме: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- на благоустройство общественных территорий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: 2022 год - в сумме 1776,7 тыс. рублей, 2023 год — 4799,6 тыс. рублей,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Book Antiqu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- на благоустройство дворовых территорий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: 2023 год — 767,5 тыс. рублей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26"/>
          <w:szCs w:val="26"/>
        </w:rPr>
      </w:pPr>
      <w:r>
        <w:rPr>
          <w:rFonts w:eastAsia="Book Antiqu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- на благоустройство дворовых территорий многоквартирных домов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: 2023 год — 4416,4 тыс. рублей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6"/>
          <w:szCs w:val="26"/>
        </w:rPr>
        <w:t>Пунктом 3.2. указанного Соглашения определены условия предоставления субсидий из бюджета области бюджету Тотемского района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26"/>
          <w:szCs w:val="26"/>
        </w:rPr>
        <w:t>наличие в бюджете муниципального образования бюджетных ассигнований на финансовое обеспечение расходных обязательств, в целях софинансирования которых предоставляется субсидия, в объеме, предусмотренном Соглашением;</w:t>
      </w:r>
    </w:p>
    <w:p>
      <w:pPr>
        <w:pStyle w:val="Normal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заключение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6"/>
          <w:szCs w:val="26"/>
          <w:u w:val="none"/>
          <w:em w:val="none"/>
          <w:lang w:val="ru-RU"/>
        </w:rPr>
        <w:t xml:space="preserve"> Соглашения, соответствующего положениям пункта 15 Правил формирования, предоставления и распределения субсидий;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-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обязательное установление минимального 3-летнего гарантийного срока на результаты выполненных работ по благоустройству общественных территории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6"/>
          <w:szCs w:val="26"/>
          <w:u w:val="none"/>
          <w:em w:val="none"/>
          <w:lang w:val="ru-RU"/>
        </w:rPr>
        <w:t xml:space="preserve">Постановлением администрации Тотемского муниципального района от 16.03.2018 № 237 утверждена муниципальная программа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«Формирование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комфортной городской среды Тотемского муниципального района на 2018-2024 годы» (далее - Программа)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6"/>
          <w:szCs w:val="26"/>
          <w:u w:val="none"/>
          <w:em w:val="none"/>
          <w:lang w:val="ru-RU"/>
        </w:rPr>
        <w:t xml:space="preserve">, в рамках которой предусмотрена реализация мероприятий регионального проекта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6"/>
          <w:szCs w:val="26"/>
          <w:u w:val="none"/>
          <w:em w:val="none"/>
          <w:lang w:val="ru-RU"/>
        </w:rPr>
        <w:t>«Формирование комфортной городской среды»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6"/>
          <w:szCs w:val="26"/>
          <w:u w:val="none"/>
          <w:em w:val="none"/>
          <w:lang w:val="ru-RU"/>
        </w:rPr>
        <w:t xml:space="preserve"> с объемом ресурсного обеспечения: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6"/>
          <w:szCs w:val="26"/>
          <w:u w:val="none"/>
          <w:em w:val="none"/>
          <w:lang w:val="ru-RU"/>
        </w:rPr>
        <w:t>- на 2022 год в сумме 2 004,0 тыс. рублей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6"/>
          <w:szCs w:val="26"/>
          <w:u w:val="none"/>
          <w:em w:val="none"/>
          <w:lang w:val="ru-RU"/>
        </w:rPr>
        <w:t xml:space="preserve">- на 2023 год в сумме 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12 814,2 тыс. рубле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Book Antiqu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В бюджете Тотемского муниципального округа бюджетные ассигнования на финансовое обеспечение расходных обязательств в целях софинансирования которых предоставляется субсидия предусмотрены в рамках исполнения муниципальной программы  по  коду бюджетной  классификации: 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2022 год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«благоустройство общественных территорий»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код главного распорядителя бюджетных средств 911, разделу 0503 «Благоустройство», целевой статье 24 0 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en-US"/>
        </w:rPr>
        <w:t>F2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en-US"/>
        </w:rPr>
        <w:t>55552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«Благоустройство общественных территорий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», виду расходов 240 «Закупка товаров, работ и услуг для обеспечения государственных (муниципальных) нужд в общей сумме: 1970,0 тыс. рублей, в т.ч. в разрезе бюджетов — федеральный - 1 181,5 тыс. рублей, областной - 591,0 тыс. рублей, местный - 197,5 тыс. рублей,</w:t>
      </w:r>
    </w:p>
    <w:p>
      <w:pPr>
        <w:pStyle w:val="Normal"/>
        <w:jc w:val="both"/>
        <w:rPr>
          <w:rFonts w:ascii="Times New Roman" w:hAnsi="Times New Roman" w:eastAsia="Book Antiqua" w:cs="Times New Roman"/>
          <w:b w:val="false"/>
          <w:b w:val="false"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2023 год 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«благоустройство общественных территорий»</w:t>
      </w:r>
    </w:p>
    <w:p>
      <w:pPr>
        <w:pStyle w:val="Normal"/>
        <w:rPr>
          <w:rFonts w:ascii="Times New Roman" w:hAnsi="Times New Roman" w:eastAsia="Book Antiqua" w:cs="Times New Roman"/>
          <w:b w:val="false"/>
          <w:b w:val="false"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код главного распорядителя бюджетных средств 921, разделу 0503 «Благоустройство», целевой статье 24 0 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en-US"/>
        </w:rPr>
        <w:t>F2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en-US"/>
        </w:rPr>
        <w:t>55552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«Благоустройство общественных территорий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», виду расходов 240 «Закупка товаров, работ и услуг для обеспечения государственных (муниципальных) нужд в общей сумме: 5332,9 тыс. рублей, в т.ч. в разрезе бюджетов — федеральный - 3 183,6 тыс. рублей, областной - 1 616,0 тыс. рублей, местный - 533,3 тыс. рублей,</w:t>
      </w:r>
      <w:r>
        <w:rPr>
          <w:sz w:val="26"/>
          <w:szCs w:val="26"/>
          <w:u w:val="none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«благоустройство дворовых  территорий»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код главного распорядителя бюджетных средств 921, разделу 0503 «Благоустройство», целевой статье 24 0 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en-US"/>
        </w:rPr>
        <w:t>F2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en-US"/>
        </w:rPr>
        <w:t>55551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«Благоустройство дворовых территорий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», виду расходов 240 «Закупка товаров, работ и услуг для обеспечения государственных (муниципальных) нужд в общей сумме: 852,8 тыс. рублей, в т.ч. в разрезе бюджетов — федеральный - 509,1 тыс. рублей, областной - 258,4 тыс. рублей, местный - 85,3 тыс. рублей,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«благоустройство дворовых  территорий многоквартирных домов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код главного распорядителя бюджетных средств 921, разделу 0503 «Благоустройство», целевой статье 24 0 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en-US"/>
        </w:rPr>
        <w:t>F2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en-US"/>
        </w:rPr>
        <w:t>71551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«Благоустройство дворовых  территорий многоквартирных домов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», виду расходов 240 «Закупка товаров, работ и услуг для обеспечения государственных (муниципальных) нужд в общей сумме: 4907,0 тыс. рублей, в т.ч. в разрезе бюджетов — областной -       4 416,3 тыс. рублей, местный - 490,7 тыс. рублей.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Департаментом  строительства Вологодской области бюджетные назначения до администрации округа доведены уведомлениями о бюджетных ассигнованиях  по расходам на «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еализацию регионального проекта «Формирование комфортной городской среды» в части благоустройства общественных, дворовых территорий муниципальных образований области»:</w:t>
      </w:r>
    </w:p>
    <w:p>
      <w:pPr>
        <w:pStyle w:val="Normal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на 2022 го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от 30.12.2021 в сумме 1 784,8 тыс. рубле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от 13.07.2022 и  16.12 2022 уменьшена сумма 12,2 тыс. рублей,</w:t>
      </w:r>
    </w:p>
    <w:p>
      <w:pPr>
        <w:pStyle w:val="Normal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на 2023 го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от 21.12.2022 в сумме 11 530,2 тыс. рублей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от 11.07.2023 и 11.12.2023 уменьшена сумма 1 546,7 тыс. рублей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6"/>
          <w:szCs w:val="26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В бюджетной смете администрации округаа  на основании уведомлений о бюджетных ассигнованиях финансового управления администрации округа утверждены бюджетные ассигнования по расходам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еализацию регионального проекта «Формирование комфортной городской среды» в части благоустройства общественных, дворовых территорий муниципальных образований области: на 2022 год </w:t>
      </w:r>
      <w:r>
        <w:rPr>
          <w:rFonts w:eastAsia="TimesNewRomanPSMT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в сумме 1 970,0 тыс. рублей, на 2023 год в сумме 11 092,7 тыс. рублей.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Проверкой установлено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eastAsia="Book Antiqu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В соответствии с утвержденной Программой администрацией Тотемского муниципального округа проведены следующие мероприятия по благоустройству общественных и дворовых территорий:</w:t>
      </w:r>
    </w:p>
    <w:p>
      <w:pPr>
        <w:pStyle w:val="Normal"/>
        <w:autoSpaceDE w:val="false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2022 год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35"/>
        <w:jc w:val="both"/>
        <w:rPr>
          <w:rFonts w:ascii="Times New Roman" w:hAnsi="Times New Roman" w:eastAsia="Book Antiqua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1 Благоустройство общественной территории на ул. Сухонская в п. Советский Тотемского район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35"/>
        <w:jc w:val="both"/>
        <w:rPr>
          <w:bCs/>
          <w:sz w:val="26"/>
          <w:szCs w:val="26"/>
        </w:rPr>
      </w:pP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2. Приобретение и монтаж оборудования на общественной территории на ул. Сухонская в п. Советский Тотемского района.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3 год</w:t>
      </w:r>
    </w:p>
    <w:p>
      <w:pPr>
        <w:pStyle w:val="Normal"/>
        <w:widowControl/>
        <w:suppressAutoHyphens w:val="true"/>
        <w:bidi w:val="0"/>
        <w:ind w:left="0" w:right="0"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Благоустройство общественной территории Сквер мореходов.</w:t>
      </w:r>
    </w:p>
    <w:p>
      <w:pPr>
        <w:pStyle w:val="Normal"/>
        <w:widowControl/>
        <w:suppressAutoHyphens w:val="true"/>
        <w:bidi w:val="0"/>
        <w:ind w:left="0" w:right="0" w:firstLine="49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Благоустройство спортивной площадки (пришкольная территория) в п. Советский Тотемского муниципального округа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Благоустройство дворой территории ул. Механизаторов, д.11 в г. Тотьма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Благоустройство дворой территории ул. Северный пер., д. 7 в г. Тотьма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Благоустройство дворовой территории ул. Ворошилова, д. 13 в г. Тотьма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Благоустройство дворовой территории ул. Загородная, д. 76 в г. Тотьма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Благоустройство дворовой территории ул. Луначарского, д. 50 в г. Тотьма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Благоустройство дворовой территории по ул. Школьная, д. 10 в п. Юбилейный Тотемского муниципального окру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документации о закупках и первичных бухгалтерских документов работы по благоустройству общественных и дворовых территорий выполнены  в соответствии со сметной документацией и заключенными контрактами, оплачены в соответствии со сметой администрации округа на 2022 и 2023 годы на основании актов о приемке выполненных работ. 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rFonts w:cs="Times New Roman"/>
          <w:sz w:val="26"/>
          <w:szCs w:val="26"/>
          <w:lang w:eastAsia="ar-SA"/>
        </w:rPr>
      </w:pPr>
      <w:r>
        <w:rPr>
          <w:bCs/>
          <w:sz w:val="26"/>
          <w:szCs w:val="26"/>
        </w:rPr>
        <w:t>Приемочной комиссией в лице специалистов администрации Тотемского муниципального округа проведена экспертиза выполненных работ по благоустройству общественных и дворовых территорий с составлением актов приемки  и экспертизы выполненных работ (поставленного товара) — работы выполнены и товар поставлен в полном объеме и удовлетворяют условиям  и требованиям контрак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740" w:leader="none"/>
        </w:tabs>
        <w:suppressAutoHyphens w:val="true"/>
        <w:bidi w:val="0"/>
        <w:spacing w:lineRule="atLeast" w:line="100" w:before="0" w:after="0"/>
        <w:ind w:left="0" w:right="0" w:firstLine="510"/>
        <w:jc w:val="both"/>
        <w:rPr>
          <w:rFonts w:eastAsia="Calibri"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Расходы осуществлены в соответствии с полномочиями, установленными Уставом, нормами Федерального закона от 06.10.2003 г. №131-ФЗ «Об общих принципах организации местного самоуправления в Российской Федерации», на основании договоров, заключенных администрацией округа в рамках лимитов бюджетных обязательств.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0"/>
        <w:jc w:val="both"/>
        <w:rPr>
          <w:bCs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Бюджетные средства, направленные на</w:t>
      </w:r>
      <w:r>
        <w:rPr>
          <w:rFonts w:cs="Times New Roman"/>
          <w:sz w:val="26"/>
          <w:szCs w:val="26"/>
          <w:lang w:eastAsia="ru-RU"/>
        </w:rPr>
        <w:t xml:space="preserve"> реализацию мероприятий по благоустройству общественных и дворовых территорий </w:t>
      </w:r>
      <w:r>
        <w:rPr>
          <w:rFonts w:eastAsia="Calibri" w:cs="Times New Roman"/>
          <w:sz w:val="26"/>
          <w:szCs w:val="26"/>
        </w:rPr>
        <w:t>использованы в соответствии с целями, определенными решением о бюджете, бюджетной росписью, бюджетной сметой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 формировании и размещении муниципальных заказов а</w:t>
      </w:r>
      <w:r>
        <w:rPr>
          <w:sz w:val="26"/>
          <w:szCs w:val="26"/>
        </w:rPr>
        <w:t>дминистрацией использованы все предусмотренные действующим законодательством меры, направленные на защиту интересов заказчика и повышение эффективности использования бюджетных средств при исполнении контракта, такие ка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установление требования к участникам размещения заказа об отсутствии сведений о таких участниках в реестре недобросовестных поставщиков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размеров обеспечения заявок на участие в электронном аукционе и исполнения контракта в максимальном объеме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требований к качеству выполнения работ и используемым материалам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ключения в контракт условий об ответственности подрядчика или поставщика за неисполнение или ненадлежащее исполнение обязательств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установлено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контракты в проверяемом периоде заключены в пределах бюджетных ассигнований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муниципальным контрактам прилагаются соответствующие технические задания, сметные расчеты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контракты заключались по результатам проведенных электронных аукционов на основании протоколов подведения итогов электронного аукцион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ачальной максимальной цены контракта администрацией осуществлялось в соответствии со статьей 22 Закона №44-ФЗ и приказом Минстроя РФ от 23.12.2019 №841/п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 в</w:t>
      </w: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 соответствии  с частью 3 статьи 103  Закона  №44-ФЗ на официальном сайте  размещалась информация о заключенном контракте и информация об исполнении (расторжении) контракта, в том числе информация  об оплате контракта. </w:t>
      </w:r>
    </w:p>
    <w:p>
      <w:pPr>
        <w:pStyle w:val="TextBody"/>
        <w:rPr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- приемка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выполненных работ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и подписание документов  осуществлено Заказчиком в соответствии с п.5.7 контрактов - в течение 10  рабочих дней с даты получения Заказчиком документов о приемке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6"/>
        </w:rPr>
        <w:t xml:space="preserve">На соответствие нормам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Федерального закона от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 xml:space="preserve">05.04.2013 №44-Ф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«О контрактной системе в сфере закупок товаров, работ, услуг для обеспечения государственных и муниципальных нужд» (далее — Закон №44-ФЗ) установлено:</w:t>
      </w:r>
    </w:p>
    <w:p>
      <w:pPr>
        <w:pStyle w:val="Normal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огласно плана-графика закупок товаров, работ, услуг для обеспечения государственных (муниципальных) нужд администрацией округа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закупк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Book Antiqua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на выполнение работ по благоустройству общественных и дворовых территорий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осуществлены путем проведения электронных аукционов, с начальной максимальной ценой контракта:</w:t>
      </w:r>
    </w:p>
    <w:p>
      <w:pPr>
        <w:pStyle w:val="Normal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2022 год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бъявлено два эл/аукциона на сумму 1 974 130,00 рублей, контракты исполнены на сумму 1 969 537,72 рублей,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2023 год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бъявлено восемь эл/аукционов на сумму 12 809 853,55 рубля,  контракты исполнены на  11 056 767,48 рублей.</w:t>
      </w:r>
    </w:p>
    <w:p>
      <w:pPr>
        <w:pStyle w:val="Normal"/>
        <w:widowControl/>
        <w:suppressAutoHyphens w:val="true"/>
        <w:bidi w:val="0"/>
        <w:ind w:left="0" w:right="0" w:firstLine="63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Сметная стоимость проектов определена базисно-индексным методом с применением территориальных единичных расценок (ТЕР-2001) для Вологодской области.  Локальные сметные расчеты составлены в базисном уровне цен 2001 года (на 01.01.2000г), с применением индекса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>для Северо-Западного федерального округа, в т.ч. Вологодской области «прочие объекты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widowControl/>
        <w:suppressAutoHyphens w:val="true"/>
        <w:bidi w:val="0"/>
        <w:ind w:left="0" w:right="0" w:firstLine="64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>С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метная документация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>получила положительное заключение о проверке определения сметной стоимости АУ ВО «Управление Государственной экспертизы проектной документации и результатов инженерных изысканий по Вологод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Исполнение контрактов: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2022 год</w:t>
      </w:r>
    </w:p>
    <w:p>
      <w:pPr>
        <w:pStyle w:val="Normal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купка в форме проведения эл/аукциона —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Благоустройство общественной территории на ул. Сухонская в п. Советский Тотемского  района.</w:t>
      </w:r>
    </w:p>
    <w:p>
      <w:pPr>
        <w:pStyle w:val="Normal"/>
        <w:widowControl/>
        <w:suppressAutoHyphens w:val="true"/>
        <w:bidi w:val="0"/>
        <w:ind w:left="0" w:right="0" w:firstLine="450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Начальная (максимальная) цена контракта сформирована  сметным методом в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соответствии со сводным сметным расчетом стоимости строительства на основании 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окального сметного расчета №02-01-01,  стоимость проекта составила 918 420,00 рублей. </w:t>
      </w:r>
    </w:p>
    <w:p>
      <w:pPr>
        <w:pStyle w:val="Normal"/>
        <w:widowControl/>
        <w:suppressAutoHyphens w:val="true"/>
        <w:bidi w:val="0"/>
        <w:ind w:left="0" w:right="0" w:firstLine="480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По итогам рассмотрения заявок и проведения аукциона цена закупки составила 913 827,72 рублей. Заключен муниципальный контракт №0130300015322000011 27.04.2022 с победителем, ООО «Коммунэнергосервис», предложившим наименьшую цену                               (р.№3351800121722000029). </w:t>
      </w:r>
    </w:p>
    <w:p>
      <w:pPr>
        <w:pStyle w:val="Normal"/>
        <w:widowControl/>
        <w:suppressAutoHyphens w:val="true"/>
        <w:bidi w:val="0"/>
        <w:ind w:left="0" w:right="0" w:firstLine="49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В соответствии с п.3.1 контракта срок выполнения работ определен с даты заключения контракта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>по 30.08.2022;</w:t>
      </w:r>
      <w:r>
        <w:rPr>
          <w:rFonts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>срок оплаты — в течение 10 рабочих дней с даты подписания документа о приемке выполненных работ (п. 4.1 контракта).</w:t>
      </w:r>
    </w:p>
    <w:p>
      <w:pPr>
        <w:pStyle w:val="Normal"/>
        <w:widowControl/>
        <w:suppressAutoHyphens w:val="true"/>
        <w:bidi w:val="0"/>
        <w:ind w:left="0" w:right="0" w:firstLine="61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Фактическое исполнение контракта: </w:t>
      </w:r>
    </w:p>
    <w:p>
      <w:pPr>
        <w:pStyle w:val="Normal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- контракт исполнен 21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 xml:space="preserve">.07.2022 </w:t>
      </w: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в полном объеме на сумму 913 827,72 рублей (акт о приемке выполненных работ №1-1 (КС-2), справка о стоимости выполненных работ №2 (КС-3) от 12.07.2022, акт приемки и экспертизы от 21.07.2022, согласно которого недостатки по исполнению контракта не выявлены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- оплата выполненных работ по контракту заказчиком осуществлена пл/п от 25.07.2022 № 3058 в сумме 913 827,72 рублей (списание со счета 27.07.2022).</w:t>
      </w:r>
    </w:p>
    <w:p>
      <w:pPr>
        <w:pStyle w:val="Normal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Закупка в форме проведения эл/аукциона —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Приобретение и монтаж оборудования на общественной территории на ул. Сухонская в п. Советский Тотемского  района.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Начальная (максимальная) цена контракта сформирована в сумме                     1 055 710,00 рублей сметным методом (локальный сметный расчет №02-01-02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По окончании срока подачи заявок на участие в закупке подана только одна заявка и она признана соответствующей документации о закупке и Закону №44-ФЗ. В соответствии с п. 1 ч. 1 ст. 52 Закона №44-ФЗ электронный аукцион признан несостоявшимся. Муниципальный контракт 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  <w:lang w:val="ru-RU"/>
        </w:rPr>
        <w:t>№013030001532200001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заключен в соответствии с п. 25 ч. 1 ст. 93 Закона №44-ФЗ с единственным участником ООО «Научно-производственная компания «Эколиния» </w:t>
      </w: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04.05.2022 (р.№3351800121722000030) с ценой              1 055 710,00 рублей. 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В соответствии с п.2.2 контракта срок исполнения контракта определен до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 xml:space="preserve"> 27.09.2022, срок поставки товара (включая доставку, сборку, монтаж, установку) — с даты заключения контракта до 30.08.2022;</w:t>
      </w:r>
      <w:r>
        <w:rPr>
          <w:rFonts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>срок оплаты — не более 10 рабочих дней с даты подписания заказчиком документов о приемке  (п. 4.4)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Фактическое исполнение контракта: </w:t>
      </w:r>
    </w:p>
    <w:p>
      <w:pPr>
        <w:pStyle w:val="Normal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- контракт исполнен 24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 xml:space="preserve">.08.2022 </w:t>
      </w: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в полном объеме на сумму 1 055 710,00 рублей (акт о приемке выполненных работ №1 (КС-2), справка о стоимости выполненных работ №1 (КС-3) от 22.08.2022, акт приемки и экспертизы от 24.08.2022, согласно которого недостатки по исполнению контракта не выявлены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- оплата выполненных работ по контракту заказчиком осуществлена пл/п от 29.08.2022 № 3587 в сумме 1 055 710,00 рублей (списание со счета 30.08.202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2023 год</w:t>
      </w:r>
    </w:p>
    <w:p>
      <w:pPr>
        <w:pStyle w:val="Normal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купка в форме проведения эл/аукциона —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Благоустройство дворовой территории по ул. Школьная, д. 10 в п. Юбилейный Тотемского  муниципального округа.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Начальная (максимальная) цена контракта сформирована  сметным методом в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соответствии со сводным сметным расчетом стоимости строительства на основании 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окального сметного расчета №02-01-01,  стоимость проекта составила 852 767,77 рублей. 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По окончании срока подачи заявок на участие в закупке подана только одна заявка и она признана соответствующей документации о закупке и Закону №44-ФЗ. В соответствии с п. 1 ч. 1 ст. 52 Закона №44-ФЗ электронный аукцион признан несостоявшимся. Муниципальный контракт 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  <w:lang w:val="ru-RU"/>
        </w:rPr>
        <w:t>№013060004342300001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заключен в соответствии с п. 25 ч. 1 ст. 93 Закона №44-ФЗ с единственным участником 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  <w:lang w:val="ru-RU"/>
        </w:rPr>
        <w:t>ООО «Коммунэнергосервис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21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.04.2023 (р.№3351801042023000032) с ценой 852 767,77 рублей. 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В соответствии с п.3.1 контракта срок выполнения работ определен с даты заключения контракта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>по 30.08.2022, срок исполнения контракта — с даты заключения контракта по 26.09.2023;</w:t>
      </w:r>
      <w:r>
        <w:rPr>
          <w:rFonts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>срок оплаты — не более 7 рабочих дней с даты подписания Заказчиком документа о приемке (п. 4.1 контракта)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Фактическое исполнение контракта: </w:t>
      </w:r>
    </w:p>
    <w:p>
      <w:pPr>
        <w:pStyle w:val="Normal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- контракт исполнен 15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 xml:space="preserve">.09.2023 </w:t>
      </w: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в полном объеме на сумму 852 767,77 рублей (акт о приемке выполненных работ №1 (КС-2), справка о стоимости выполненных работ №2 (КС-3) от 30.08.2023, акт приемки и экспертизы от 15.09.2023, согласно которого недостатки по исполнению контракта не выявлены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- оплата выполненных работ по контракту заказчиком осуществлена пл/п от 18.09.2023 № 4946 в сумме 852 767,77 рублей (списание со счета 19.09.202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 благоустройству общественных территорий администрацией округа проведено две закупки:</w:t>
      </w:r>
    </w:p>
    <w:p>
      <w:pPr>
        <w:pStyle w:val="Normal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1. </w:t>
      </w:r>
      <w:r>
        <w:rPr>
          <w:i/>
          <w:iCs/>
          <w:sz w:val="26"/>
          <w:szCs w:val="26"/>
        </w:rPr>
        <w:t xml:space="preserve"> Благоустройство сквера Мореходов </w:t>
      </w:r>
    </w:p>
    <w:p>
      <w:pPr>
        <w:pStyle w:val="Normal"/>
        <w:widowControl/>
        <w:suppressAutoHyphens w:val="true"/>
        <w:bidi w:val="0"/>
        <w:ind w:left="0" w:right="0" w:firstLine="40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Начальная (максимальная) цена контракта сформирована  сметным методом в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соответствии со сводным сметным расчетом стоимости строительства на основании 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окального сметного расчета №02-01-12,  стоимость проекта составила 5 870 030,00 рублей. </w:t>
      </w:r>
    </w:p>
    <w:p>
      <w:pPr>
        <w:pStyle w:val="Normal"/>
        <w:widowControl/>
        <w:suppressAutoHyphens w:val="true"/>
        <w:bidi w:val="0"/>
        <w:ind w:left="0" w:right="0" w:firstLine="43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По итогам рассмотрения заявок (6 ед.) и проведения аукциона цена закупки составила 4 653 249,25 рублей. Заключен муниципальный контракт №0130600043423000005 07.04.2023 с победителем, ООО «Коммунэнергосервис», предложившим наименьшую цену                               (р.№3351801042023000025). </w:t>
      </w:r>
    </w:p>
    <w:p>
      <w:pPr>
        <w:pStyle w:val="Normal"/>
        <w:widowControl/>
        <w:suppressAutoHyphens w:val="true"/>
        <w:bidi w:val="0"/>
        <w:ind w:left="0" w:right="0" w:firstLine="450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В соответствии с п.3.1 контракта: срок выполнения работ - с даты заключения контракта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>по 31.07.2023;</w:t>
      </w:r>
      <w:r>
        <w:rPr>
          <w:rFonts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 xml:space="preserve">срок исполнения контракта - </w:t>
      </w:r>
      <w:r>
        <w:rPr>
          <w:rFonts w:eastAsia="Arial"/>
          <w:b w:val="false"/>
          <w:bCs/>
          <w:color w:val="000000"/>
          <w:sz w:val="26"/>
          <w:szCs w:val="26"/>
          <w:shd w:fill="FFFFFF" w:val="clear"/>
        </w:rPr>
        <w:t xml:space="preserve">с даты заключения контракта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>по 23.08.2023; срок оплаты — не более 7 рабочих дней с даты подписания Заказчиком документа о приемке (п. 4.1 контракта).</w:t>
      </w:r>
    </w:p>
    <w:p>
      <w:pPr>
        <w:pStyle w:val="Normal"/>
        <w:widowControl/>
        <w:suppressAutoHyphens w:val="true"/>
        <w:bidi w:val="0"/>
        <w:ind w:left="0" w:right="0" w:firstLine="46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Фактическое исполнение контракта: </w:t>
      </w:r>
    </w:p>
    <w:p>
      <w:pPr>
        <w:pStyle w:val="Normal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- контракт исполнен 16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 xml:space="preserve">.08.2023 </w:t>
      </w: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на сумму 4 637 890,26 рублей (акт о приемке выполненных работ №02-01-12 (КС-2), справка о стоимости выполненных работ №02-01-12 (КС-3) от 31.07.2023, акт приемки и экспертизы от 16.08.2023, согласно которого недостатки по исполнению контракта не выявлены)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- оплата выполненных работ по контракту заказчиком осуществлена пл/п от 18.08.2023 № 4398 в сумме 4 637 890,26 рублей (списание со счета 21.08.2023).</w:t>
      </w:r>
    </w:p>
    <w:p>
      <w:pPr>
        <w:pStyle w:val="Normal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2.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Благоустройство спортивной площадки (пришкольная территория) в     п. Советский Тотемского муниципального округа.</w:t>
      </w:r>
    </w:p>
    <w:p>
      <w:pPr>
        <w:pStyle w:val="Normal"/>
        <w:widowControl/>
        <w:suppressAutoHyphens w:val="true"/>
        <w:bidi w:val="0"/>
        <w:ind w:left="0" w:right="0" w:firstLine="46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Начальная (максимальная) цена контракта сформирована  сметным методом в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соответствии со сводным сметным расчетом стоимости строительства на основании 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окального сметного расчета №02-01-01,  стоимость проекта составила 1 054 318,60 рублей. </w:t>
      </w:r>
    </w:p>
    <w:p>
      <w:pPr>
        <w:pStyle w:val="Normal"/>
        <w:widowControl/>
        <w:suppressAutoHyphens w:val="true"/>
        <w:bidi w:val="0"/>
        <w:ind w:left="0" w:right="0" w:firstLine="46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По итогам рассмотрения заявок (5 ед.) и проведения аукциона цена закупки составила 695 008,27 рублей. Заключен муниципальный контракт №0130600043423000008 19.04.2023 с победителем, ООО «Детская площадка», предложившим наименьшую цену (р.№3351801042023000030). </w:t>
      </w:r>
    </w:p>
    <w:p>
      <w:pPr>
        <w:pStyle w:val="Normal"/>
        <w:widowControl/>
        <w:suppressAutoHyphens w:val="true"/>
        <w:bidi w:val="0"/>
        <w:ind w:left="0" w:right="0" w:firstLine="46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В соответствии с п.3.1 контракта: срок выполнения работ - с даты заключения контракта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>по 30.08.2023;</w:t>
      </w:r>
      <w:r>
        <w:rPr>
          <w:rFonts w:eastAsia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 xml:space="preserve">срок исполнения контракта - </w:t>
      </w:r>
      <w:r>
        <w:rPr>
          <w:rFonts w:eastAsia="Arial"/>
          <w:b w:val="false"/>
          <w:bCs/>
          <w:color w:val="000000"/>
          <w:sz w:val="26"/>
          <w:szCs w:val="26"/>
          <w:shd w:fill="FFFFFF" w:val="clear"/>
        </w:rPr>
        <w:t xml:space="preserve">с даты заключения контракта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>по 26.09.2023; срок оплаты — не более 7 рабочих дней с даты подписания Заказчиком документа о приемке (п. 4.1 контракта).</w:t>
      </w:r>
    </w:p>
    <w:p>
      <w:pPr>
        <w:pStyle w:val="Normal"/>
        <w:widowControl/>
        <w:suppressAutoHyphens w:val="true"/>
        <w:bidi w:val="0"/>
        <w:ind w:left="0" w:right="0" w:firstLine="495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Фактическое исполнение контракта: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>- контракт исполнен 26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 xml:space="preserve">.06.2023 </w:t>
      </w: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на сумму 695 008,27 рублей (акт о приемке выполненных работ №1 (КС-2), справка о стоимости выполненных работ №2 (КС-3) от 22.06.2023, акт приемки и экспертизы от 26.06.2023, согласно которого недостатки по исполнению контракта не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 xml:space="preserve">выявлены)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- оплата выполненных работ по контракту заказчиком осуществлена пл/п от 28.06.2023 № 3318 в сумме 695 008,27 рублей (списание со счета 29.06.2023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Благоустройство дворовых территорий многоквартирных домо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рамках данного мероприятия произведено благоустройство пяти дворовых территорий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л. Загородная, д. 76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л. Ворошилова, д. 13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л. Механизаторов, д. 11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. Северный, д. 7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л. Луначарского, д. 5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се закупки проведены в форме электронного аукциона, </w:t>
      </w:r>
      <w:r>
        <w:rPr>
          <w:rFonts w:eastAsia="Arial"/>
          <w:b w:val="false"/>
          <w:bCs/>
          <w:color w:val="000000"/>
          <w:sz w:val="26"/>
          <w:szCs w:val="26"/>
          <w:shd w:fill="FFFFFF" w:val="clear"/>
        </w:rPr>
        <w:t xml:space="preserve"> начальная (максимальная) цена контрактов сформирована  сметным методом в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 xml:space="preserve"> соответствии со сводными сметными расчетами стоимости строительства на основании 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окальных сметных расчетов. По итогам проведения электронных аукционов все контракты заключены с ООО «Коммунэнергосервис». 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 В соответствии с п.3.1 контрактов: срок выполнения работ - с даты заключения контракт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>по 31.08.2023;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срок исполнения контракта - 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с даты заключения контракт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>по 27.09.2023; срок оплаты — не более 7 рабочих дней с даты подписания Заказчиком документа о приемке (п. 4.1 контракта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Исполнение контрактов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три муниципальных контракта исполнены в полном объеме и в срок, в соответствии с условиями контрактов, в том числе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лагоустройство дворовой территории ул. Загородная, д. 76 в г. Тотьма — работы выполнены 31.08.2023 и приняты актом приемки и экспертизы 15.09.2023 в сумме 994 900,28 рублей, оплата произведена пл/п от 25.09.2023 в сумме 994 900,28 рублей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 Благоустройство дворовой территории ул. Луначарского, д. 50 в г. Тотьма — работы выполнены 31.08.2023 и приняты актом приемки и экспертизы 15.09.2023 в сумме 894 433,44 рубля, оплата Заказчиком произведена 25.09.2023 в сумме 894 433,44 рубл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 Благоустройство дворовой территории пер. Северный, д. 7 в г. Тотьма — работы выполнены 31.08.2023 и приняты в соответствии с актом приемки и экспертизы 15.09.2023 в сумме 1 013 306,15 рублей, оплата выполненных работ произведена администрацией округа 25.09.2023 в сумме 1 013 306,15 рублей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Муниципальный контракт на выполнение работ по благоустройству дворовой территории ул. Ворошилова, д. 13 в г. Тотьма ООО «Коммунэнергосервис» выполнен в полном объеме 15.09.2023 на сумму           1 002 502,07 рубля с нарушением срока выполнения работ на 15 календарных дней. 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  <w:lang w:val="ru-RU"/>
        </w:rPr>
        <w:t>Администрацией в адрес Исполнителя направлено требование об уплате неустойки в связи с просрочкой исполнения обязательств, предусмотренных контрактом от 02.10.2023 №3432 на сумму 6 516,26 рублей (за 15 кал.дней). В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 xml:space="preserve"> соответствии с п.4.8 контракта сумма не исполненных подрядчиком требований об уплате неустоек, предъявленных заказчиком, удерживаются из суммы, подлежащей оплате подрядчику. В соответствии с актом приема и экспертизы от 02.10.2023 работы в рамках контракта выполнены в полном объеме, недостатки не выявлены, результат исполнения контракта принят комиссией в сумме 1 002 502,07 рубля. Оплата Заказчиком произведена 10.10.2023 в сумме 995 985,81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</w:rPr>
        <w:t xml:space="preserve">3. Муниципальный контракт по благоустройству дворовой территории ул. Механизаторов, д. 11 в г. Тотьма выполнен Подрядчиком 16.10.2023 на сумму 992 254,34 рубля  (контракт на сумму 1 001 896,44 рублей), в связи с использованием горячих асфальтобетонных смесей в количестве 330 кв.м. из 419 кв.м (п.6 акта приемки выполненных работ). По итогам исполнения контракта ООО «Коммунэнергосервис» нарушен срок выполнения работ на 46 кал.дней. 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  <w:lang w:val="ru-RU"/>
        </w:rPr>
        <w:t>Администрацией в адрес Подрядчика направлено требование об уплате неустойки в связи с просрочкой исполнения обязательств, предусмотренных контрактом от 31.10.2023 №3784 на сумму 19 778,94 рублей (за 46 кал.дней). В</w:t>
      </w:r>
      <w:r>
        <w:rPr>
          <w:rFonts w:eastAsia="Arial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 xml:space="preserve"> соответствии с п.4.8 контракта сумма не исполненных подрядчиком требований об уплате неустоек, предъявленных заказчиком, удерживаются из суммы, подлежащей оплате подрядчику. В соответствии с актом приема и экспертизы от 31.10.2023 недостатки не выявлены, результат исполнения контракта принят комиссией в сумме 992 254,34 рубля. Оплата Заказчиком произведена 02.11.2023 в сумме 972 475,40 рублей.</w:t>
      </w:r>
    </w:p>
    <w:p>
      <w:pPr>
        <w:pStyle w:val="Normal"/>
        <w:widowControl/>
        <w:suppressAutoHyphens w:val="true"/>
        <w:bidi w:val="0"/>
        <w:ind w:left="0" w:right="0" w:firstLine="810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</w:rPr>
        <w:t>Проверкой соблюдения объектом контроля требований нормативных правовых актов, а так же иных правовых организационно-распорядительных документов в процессе использования бюджетных средств в ходе реализации приоритетного проекта «Формирование комфортной городской среды» установлено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"/>
          <w:b w:val="false"/>
          <w:bCs w:val="false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jc w:val="both"/>
        <w:rPr>
          <w:rFonts w:eastAsia="Arial"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- в </w:t>
      </w:r>
      <w:r>
        <w:rPr>
          <w:rFonts w:eastAsia="Arial"/>
          <w:bCs/>
          <w:color w:val="000000"/>
          <w:spacing w:val="-6"/>
          <w:sz w:val="26"/>
          <w:szCs w:val="26"/>
          <w:u w:val="none"/>
          <w:shd w:fill="FFFFFF" w:val="clear"/>
        </w:rPr>
        <w:t>соответствии с п. 3.2 Соглашений о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6"/>
          <w:szCs w:val="26"/>
          <w:u w:val="none"/>
          <w:shd w:fill="FFFFFF" w:val="clear"/>
        </w:rPr>
        <w:t xml:space="preserve"> предоставлении субсидии из областного бюджета бюджету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образования области на поддержку государственных программ субъектов Российской Федерации и муниципальных программ формирования современной городской среды, заключенных с Департаментом строительства области,</w:t>
      </w: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 г</w:t>
      </w:r>
      <w:r>
        <w:rPr>
          <w:rFonts w:eastAsia="Arial"/>
          <w:bCs/>
          <w:color w:val="000000"/>
          <w:sz w:val="26"/>
          <w:szCs w:val="26"/>
          <w:u w:val="none"/>
          <w:shd w:fill="FFFFFF" w:val="clear"/>
        </w:rPr>
        <w:t xml:space="preserve">арантийный срок на результат выполненных Подрядчиком работ установлен 5 (пять) лет с даты подписания Заказчиком </w:t>
      </w:r>
      <w:r>
        <w:rPr>
          <w:rFonts w:eastAsia="Arial"/>
          <w:bCs/>
          <w:color w:val="000000"/>
          <w:spacing w:val="-6"/>
          <w:sz w:val="26"/>
          <w:szCs w:val="26"/>
          <w:u w:val="none"/>
          <w:shd w:fill="FFFFFF" w:val="clear"/>
        </w:rPr>
        <w:t xml:space="preserve">акта о приемке выполненных работ (п.7.3 Контрактов). 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Arial"/>
          <w:bCs/>
          <w:color w:val="000000"/>
          <w:sz w:val="26"/>
          <w:szCs w:val="26"/>
          <w:shd w:fill="FFFFFF" w:val="clear"/>
        </w:rPr>
        <w:t xml:space="preserve">- в соответствии с п.2.12.12 и п.2.3.6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FFFFFF" w:val="clear"/>
          <w:em w:val="none"/>
        </w:rPr>
        <w:t xml:space="preserve">Правил предоставления и расходования субсидии бюджетам муниципальных образований обла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ведена работа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 которых предоставляется субсидия, созданные земельные участки поставлены на кадастровый учет.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-  приняты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- 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инистрацией округа своевременно сформированы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и направлены соответствующие отчеты в адрес Департамента строительства Вологодской</w:t>
      </w:r>
      <w:r>
        <w:rPr>
          <w:sz w:val="26"/>
          <w:szCs w:val="26"/>
        </w:rPr>
        <w:t xml:space="preserve"> области. </w:t>
      </w:r>
    </w:p>
    <w:p>
      <w:pPr>
        <w:pStyle w:val="Normal"/>
        <w:widowControl/>
        <w:suppressAutoHyphens w:val="true"/>
        <w:bidi w:val="0"/>
        <w:ind w:left="0" w:right="0" w:firstLine="63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 нарушение Правил предоставления субсидии муниципальным образованием (п.2.12 Правил)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- не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проведены общественные обсуждения проектов муниципальных программ, в том числе при внесении в них изменений, в части определения перечня дворовых территорий, нуждающихся в благоустройстве и подлежащих благоустройству в рамках реализации муниципальной программы, в том числе в электронной форме в информационно-телекоммуникационной сети «Интернет»,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- не составлены паспорта благоустройства дворовой территории, содержащего инвентаризационные данные о территории и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расположенных на ней элементах благоустройства. </w:t>
      </w:r>
    </w:p>
    <w:p>
      <w:pPr>
        <w:pStyle w:val="Normal"/>
        <w:widowControl/>
        <w:suppressAutoHyphens w:val="true"/>
        <w:bidi w:val="0"/>
        <w:ind w:left="0" w:right="0" w:firstLine="495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При визуальном осмотре объектов благоустройства установлено: работы выполнены и оборудование приобретено в соответствии с локальными сметными расчетами. В рамках исполнения контракта по благоустройству сквера Мореходов, заключенного с ООО «Коммунэнергосервис», пунктами 39 и 40 акта о приемке выполненных работ (ф. КС-2) от 31.07.2023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рядчиком выполнены работы по 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одготовке почвы для устройства партерного и обыкновенного газона с внесением растительной земли слоем 15 см механизированным способом и посев газонов партерных, мавританских и обыкновенных вручную на площади 300 кв.м. При осмотре с выходом на объект установлено — на участках с газонной травой в основном произрастает сорная растительность. 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i/>
          <w:iCs/>
          <w:sz w:val="26"/>
          <w:szCs w:val="26"/>
        </w:rPr>
        <w:t>Проверкой постановки бухгалтерского учета установлен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что учет приобретенного оборудования и материальных запасов в администрации осуществляется  в соответствии с Инструкцией № 162н, Инструкцией № 157н, учетной политикой учреждения 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едеральными стандартами бухгалтерского учета для организаций государственного сектора, утвержденными приказами Минфин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Часть приобретенных и созданных объектов основных средств в рамках реализации мероприятий муниципальной программы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>«Формирование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/>
        </w:rPr>
        <w:t xml:space="preserve"> комфортной городской среды Тотемского муниципального района на 2018-2024 годы»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 по данным бухгалтерского учета поставлены на учет, в том числе в казну округа. На момент проверки по проекту «Благоустройство сквера Мореходов» администрацией округа (комиссией по поступлению и выбытию нефинансовых активов)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не утверждены документы и не представлены в МКУ «Центр бюджетного учета и отчетности» для принятия объектов к учету: качели, скамьи, урны. Также не приняты к учету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многолетние насаждения (спирея и жасмин) в качеств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сновных средств по счету 101.07 «Биологические ресурсы»  (п. 15 Стандарта «Основные средства», п. 43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45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Инструкции № 157н).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495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В Тотемском муниципальном округе  на объект «Сквер Мореходов» не оформлено право муниципальной собственности. При этом такие объекты озеленения и благоустройства должны представлять собой единый комплекс сооружений, малых архитектурных форм и насаждений. Следовательно, парки, скверы, набережные требуют детальной инвентаризации и оформления прав как на сооружения элементов благоустройства, так и на земельные участки, на которых они расположены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F1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Выводы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F1"/>
          <w:b/>
          <w:bCs/>
          <w:sz w:val="26"/>
          <w:szCs w:val="26"/>
        </w:rPr>
        <w:t>8.1</w:t>
      </w:r>
      <w:r>
        <w:rPr>
          <w:rFonts w:eastAsia="F1"/>
          <w:sz w:val="26"/>
          <w:szCs w:val="26"/>
        </w:rPr>
        <w:t>.</w:t>
      </w:r>
      <w:r>
        <w:rPr>
          <w:rFonts w:eastAsia="F1"/>
          <w:sz w:val="24"/>
          <w:szCs w:val="24"/>
        </w:rPr>
        <w:t xml:space="preserve"> </w:t>
      </w:r>
      <w:r>
        <w:rPr>
          <w:b w:val="false"/>
          <w:bCs w:val="false"/>
          <w:sz w:val="26"/>
          <w:szCs w:val="26"/>
        </w:rPr>
        <w:t>Б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ru-RU"/>
        </w:rPr>
        <w:t xml:space="preserve">юджетные средства, направленные администрацией округа на финансирование мероприятий в рамках реализ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FFFFFF" w:val="clear"/>
          <w:em w:val="none"/>
          <w:lang w:val="ru-RU"/>
        </w:rPr>
        <w:t>регионального проекта «Формирование комфортной городской среды»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ru-RU"/>
        </w:rPr>
        <w:t xml:space="preserve"> в 2022-2023 года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ru-RU"/>
        </w:rPr>
        <w:t xml:space="preserve">, использованы по целевому назначению, в соответствии с заключенными Соглашениями.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2.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Показатели результативности использования субсидии, выделенной Тотемскому муниципальному округу на реализацию регионального проекта в части благоустройства общественных и дворовых территорий за 2022-2023 годы выполнены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  <w:u w:val="none"/>
        </w:rPr>
        <w:t>на 100 процентов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3. </w:t>
      </w:r>
      <w:r>
        <w:rPr>
          <w:b w:val="false"/>
          <w:bCs w:val="false"/>
          <w:sz w:val="26"/>
          <w:szCs w:val="26"/>
        </w:rPr>
        <w:t>Все закупки на выполнение работ по благоустройству общественных и дворовых территорий за 2022-2023 годы администрацией округа осуществлены конкурентным способом (электронный аукцион), эффективность расходования бюджетных средств составила 1 706,4 тыс. рубле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4. </w:t>
      </w:r>
      <w:r>
        <w:rPr>
          <w:b w:val="false"/>
          <w:bCs w:val="false"/>
          <w:i/>
          <w:iCs/>
          <w:sz w:val="26"/>
          <w:szCs w:val="26"/>
        </w:rPr>
        <w:t>В нарушение Правил предоставления субсидии муниципальным образованием (п.2.12 Правил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не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проведены общественные обсуждения проектов муниципальных программ, в том числе при внесении в них изменений, в части определения перечня дворовых территорий, нуждающихся в благоустройстве и подлежащих благоустройству в рамках реализации муниципальной программы, в том числе в электронной форме в информационно-телекоммуникационной сети «Интернет»,  </w:t>
      </w:r>
    </w:p>
    <w:p>
      <w:pPr>
        <w:pStyle w:val="Normal"/>
        <w:widowControl w:val="false"/>
        <w:autoSpaceDE w:val="false"/>
        <w:rPr/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не составлены паспорта благоустройства дворовой территории, содержащего инвентаризационные данные о территории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расположенных на ней элементах благоустройств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5. </w:t>
      </w:r>
      <w:r>
        <w:rPr>
          <w:b w:val="false"/>
          <w:bCs/>
          <w:sz w:val="26"/>
          <w:szCs w:val="26"/>
        </w:rPr>
        <w:t xml:space="preserve">При визуальном осмотре объектов благоустройства установлено: работы выполнены и оборудование приобретено в соответствии с локальными сметными расчетами. В рамках исполнения контракта по благоустройству сквера Мореходов, заключенного с ООО «Коммунэнергосервис», пунктами 39 и 40 акта о приемке выполненных работ (ф. КС-2) от 31.07.2023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одрядчиком выполнены работы по п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</w:rPr>
        <w:t xml:space="preserve">одготовке почвы для устройства партерного и обыкновенного газона с внесением растительной земли слоем 15 см механизированным способом и посев газонов партерных, мавританских и обыкновенных вручную на площади 300 кв.м.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6"/>
          <w:szCs w:val="26"/>
        </w:rPr>
        <w:t xml:space="preserve">При осмотре с выходом на объект установлено — на участках с газонной травой в основном произрастает сорная растительность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8.6. </w:t>
      </w:r>
      <w:r>
        <w:rPr>
          <w:b w:val="false"/>
          <w:bCs w:val="false"/>
          <w:i w:val="false"/>
          <w:iCs w:val="false"/>
          <w:sz w:val="26"/>
          <w:szCs w:val="26"/>
        </w:rPr>
        <w:t>Проверкой постановки бухгалтерского учета установлено: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- на момент проверки по проекту «Благоустройство сквера Мореходов» администрацией округа (комиссией по поступлению и выбытию нефинансовых активов)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не утверждены документы и не представлены в МКУ «Центр бюджетного учета и отчетности» для принятия объектов к учету: качели, скамьи, урны. Также не приняты к учету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многолетние насаждения (спирея и жасмин) в качеств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сновных средств по счету 101.07 «Биологические ресурсы»  (п. 15 Стандарта «Основные средства», п. 43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45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Инструкции № 157н).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- в Тотемском муниципальном округе  на объект «Сквер Мореходов» не оформлено право муниципальной собственности. При этом такие объекты озеленения и благоустройства должны представлять собой единый комплекс сооружений, малых архитектурных форм и насаждений. Следовательно, парки, скверы, набережные требуют детальной инвентаризации и оформления прав как на сооружения элементов благоустройства, так и на земельные участки, на которых они расположены.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9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ложения (рекомендации)</w:t>
      </w:r>
      <w:r>
        <w:rPr>
          <w:bCs/>
          <w:sz w:val="26"/>
          <w:szCs w:val="26"/>
        </w:rPr>
        <w:t>: представлением на Главу Тотемского муниципального округа  Селянина С. Л. от 25.07.2024 № 6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pacing w:val="11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9.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1"/>
          <w:sz w:val="26"/>
          <w:szCs w:val="26"/>
          <w:u w:val="none"/>
          <w:shd w:fill="FFFFFF" w:val="clear"/>
          <w:lang w:val="ru-RU"/>
        </w:rPr>
        <w:t xml:space="preserve">Провести работу по постановке на учет в состав нефинансовых активо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1"/>
          <w:sz w:val="26"/>
          <w:szCs w:val="26"/>
          <w:u w:val="none"/>
          <w:shd w:fill="FFFFFF" w:val="clear"/>
          <w:lang w:val="ru-RU"/>
        </w:rPr>
        <w:t>объекты, многолетние насаждения, созданные в результате выполненных работ по благоустройству общественных территорий, с дальнейшей передачей их в казну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pacing w:val="11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1"/>
          <w:sz w:val="26"/>
          <w:szCs w:val="26"/>
          <w:u w:val="none"/>
          <w:lang w:val="ru-RU"/>
        </w:rPr>
        <w:t>9.2. Начать процедуру оформления земельных участков, на которых расположены парки и скв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pacing w:val="11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1"/>
          <w:sz w:val="26"/>
          <w:szCs w:val="26"/>
          <w:u w:val="none"/>
          <w:lang w:val="ru-RU"/>
        </w:rPr>
        <w:t xml:space="preserve">9.3. Реализацию мероприятий в рамк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FFFFFF" w:val="clear"/>
          <w:em w:val="none"/>
          <w:lang w:val="ru-RU"/>
        </w:rPr>
        <w:t xml:space="preserve">регионального проекта «Формирование комфортной городской среды» осуществлять в соответствии с положениями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FFFFFF" w:val="clear"/>
          <w:em w:val="none"/>
          <w:lang w:val="ru-RU"/>
        </w:rPr>
        <w:t xml:space="preserve">Правил предоставления и расходования субсидии бюджетам муниципальных образований области на поддержку государственных программ субъектов РФ и муниципальных программ формирования современной городской среды, утвержденных постановлением Правительства Вологодской области от 22.09.2017 №851 (с изменениями)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1"/>
          <w:sz w:val="26"/>
          <w:szCs w:val="26"/>
          <w:u w:val="none"/>
          <w:lang w:val="ru-RU"/>
        </w:rPr>
        <w:t xml:space="preserve">9.4. </w:t>
      </w: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pacing w:val="11"/>
          <w:sz w:val="26"/>
          <w:szCs w:val="26"/>
          <w:u w:val="none"/>
          <w:lang w:val="ru-RU"/>
        </w:rPr>
        <w:t>Информацию о выполнении предложений прошу представить в Контрольно-счетную комиссию  в срок до 26 августа 2024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ой комиссии                                                                        Гилеско О.В.</w:t>
      </w:r>
    </w:p>
    <w:sectPr>
      <w:type w:val="nextPage"/>
      <w:pgSz w:w="11906" w:h="16838"/>
      <w:pgMar w:left="1587" w:right="737" w:gutter="0" w:header="0" w:top="62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;Times New Roman" w:hAnsi="Pragmatica;Times New Roman" w:cs="Pragmati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center"/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shd w:fill="FFFFFF" w:val="clear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rFonts w:ascii="Arial Narrow" w:hAnsi="Arial Narrow" w:cs="Arial Narrow"/>
      <w:b/>
      <w:sz w:val="24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10">
    <w:name w:val="s_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орм-Абзац"/>
    <w:basedOn w:val="Normal"/>
    <w:qFormat/>
    <w:pPr>
      <w:spacing w:lineRule="auto" w:line="312" w:before="120" w:after="120"/>
    </w:pPr>
    <w:rPr/>
  </w:style>
  <w:style w:type="paragraph" w:styleId="22">
    <w:name w:val="Заг-ЦЖ-22"/>
    <w:basedOn w:val="Normal"/>
    <w:qFormat/>
    <w:pPr>
      <w:jc w:val="center"/>
    </w:pPr>
    <w:rPr>
      <w:b/>
      <w:sz w:val="44"/>
    </w:rPr>
  </w:style>
  <w:style w:type="paragraph" w:styleId="14">
    <w:name w:val="Заг-ЦЖ-14"/>
    <w:basedOn w:val="Normal"/>
    <w:qFormat/>
    <w:pPr>
      <w:jc w:val="center"/>
    </w:pPr>
    <w:rPr>
      <w:b/>
    </w:rPr>
  </w:style>
  <w:style w:type="paragraph" w:styleId="18">
    <w:name w:val="Заг-ЦЖ-18"/>
    <w:basedOn w:val="Normal"/>
    <w:qFormat/>
    <w:pPr>
      <w:spacing w:lineRule="auto" w:line="288" w:before="120" w:after="120"/>
    </w:pPr>
    <w:rPr>
      <w:b/>
      <w:sz w:val="36"/>
    </w:rPr>
  </w:style>
  <w:style w:type="paragraph" w:styleId="20">
    <w:name w:val="Заг-ЦЖ-20"/>
    <w:basedOn w:val="Normal"/>
    <w:qFormat/>
    <w:pPr>
      <w:spacing w:before="120" w:after="120"/>
      <w:jc w:val="center"/>
    </w:pPr>
    <w:rPr>
      <w:b/>
      <w:sz w:val="40"/>
    </w:rPr>
  </w:style>
  <w:style w:type="paragraph" w:styleId="141">
    <w:name w:val="Заг-ЦЖПодч-14"/>
    <w:basedOn w:val="Normal"/>
    <w:qFormat/>
    <w:pPr>
      <w:spacing w:lineRule="auto" w:line="288" w:before="120" w:after="120"/>
    </w:pPr>
    <w:rPr>
      <w:b/>
      <w:u w:val="single"/>
    </w:rPr>
  </w:style>
  <w:style w:type="paragraph" w:styleId="12">
    <w:name w:val="Норм-Абз-1.2"/>
    <w:basedOn w:val="Normal"/>
    <w:qFormat/>
    <w:pPr>
      <w:spacing w:lineRule="auto" w:line="288" w:before="120" w:after="120"/>
    </w:pPr>
    <w:rPr/>
  </w:style>
  <w:style w:type="paragraph" w:styleId="135">
    <w:name w:val="Норм-Абз-1.35"/>
    <w:basedOn w:val="12"/>
    <w:qFormat/>
    <w:pPr>
      <w:spacing w:lineRule="auto" w:line="324"/>
    </w:pPr>
    <w:rPr/>
  </w:style>
  <w:style w:type="paragraph" w:styleId="15">
    <w:name w:val="Норм-Абз-1.5"/>
    <w:basedOn w:val="12"/>
    <w:qFormat/>
    <w:pPr>
      <w:spacing w:lineRule="auto" w:line="360"/>
    </w:pPr>
    <w:rPr/>
  </w:style>
  <w:style w:type="paragraph" w:styleId="142">
    <w:name w:val="Ж-Подч-14"/>
    <w:basedOn w:val="141"/>
    <w:qFormat/>
    <w:pPr>
      <w:spacing w:lineRule="auto" w:line="240" w:before="0" w:after="0"/>
    </w:pPr>
    <w:rPr/>
  </w:style>
  <w:style w:type="paragraph" w:styleId="143">
    <w:name w:val="Жирн-14"/>
    <w:basedOn w:val="141"/>
    <w:qFormat/>
    <w:pPr>
      <w:spacing w:lineRule="auto" w:line="240"/>
      <w:jc w:val="center"/>
    </w:pPr>
    <w:rPr>
      <w:u w:val="none"/>
    </w:rPr>
  </w:style>
  <w:style w:type="paragraph" w:styleId="TextBodyIndent">
    <w:name w:val="Body Text Indent"/>
    <w:basedOn w:val="Normal"/>
    <w:pPr>
      <w:ind w:left="60" w:right="0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60" w:right="0" w:hanging="0"/>
    </w:pPr>
    <w:rPr>
      <w:rFonts w:ascii="Arial" w:hAnsi="Arial" w:cs="Arial"/>
      <w:sz w:val="32"/>
    </w:rPr>
  </w:style>
  <w:style w:type="paragraph" w:styleId="3">
    <w:name w:val="Основной текст с отступом 3"/>
    <w:basedOn w:val="Normal"/>
    <w:qFormat/>
    <w:pPr>
      <w:ind w:left="60" w:right="0" w:hanging="0"/>
      <w:jc w:val="center"/>
    </w:pPr>
    <w:rPr/>
  </w:style>
  <w:style w:type="paragraph" w:styleId="23">
    <w:name w:val="Основной текст 2"/>
    <w:basedOn w:val="Normal"/>
    <w:qFormat/>
    <w:pPr/>
    <w:rPr>
      <w:rFonts w:ascii="Arial Narrow" w:hAnsi="Arial Narrow" w:cs="Arial Narrow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8:00Z</dcterms:created>
  <dc:creator>Тимошков Владимир</dc:creator>
  <dc:description/>
  <dc:language>en-US</dc:language>
  <cp:lastModifiedBy>CIKINA</cp:lastModifiedBy>
  <cp:lastPrinted>2024-07-30T15:19:00Z</cp:lastPrinted>
  <dcterms:modified xsi:type="dcterms:W3CDTF">2013-11-12T06:19:00Z</dcterms:modified>
  <cp:revision>106</cp:revision>
  <dc:subject/>
  <dc:title> </dc:title>
</cp:coreProperties>
</file>