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ЕМСКОГО МУНИЦИПАЛЬНОГО ОКРУГ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01-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</w:t>
        <w:tab/>
        <w:t xml:space="preserve">                                                                                  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0" w:firstLine="7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2, 17 федерального стандарта внутреннего 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208:</w:t>
            </w:r>
          </w:p>
          <w:p>
            <w:pPr>
              <w:pStyle w:val="TextBody"/>
              <w:tabs>
                <w:tab w:val="clear" w:pos="708"/>
                <w:tab w:val="left" w:pos="282" w:leader="none"/>
              </w:tabs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282" w:leader="none"/>
              </w:tabs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TextBody"/>
              <w:tabs>
                <w:tab w:val="clear" w:pos="708"/>
                <w:tab w:val="left" w:pos="282" w:leader="none"/>
              </w:tabs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TextBody"/>
              <w:tabs>
                <w:tab w:val="clear" w:pos="708"/>
                <w:tab w:val="left" w:pos="503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лан контрольных мероприятий финансового управления администрации Тотемского муниципального округа на 2025 год согласно приложению.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азместить настоящий приказ в сети «Интернет» на официальном сайте администрации Тотемского муниципального округа.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Контроль за исполнением настоящего приказа оставляю за собой.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TextBody"/>
              <w:snapToGrid w:val="false"/>
              <w:ind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TextBody"/>
              <w:snapToGrid w:val="false"/>
              <w:ind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142" w:firstLine="293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                                                            О.В. Блинова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numPr>
          <w:ilvl w:val="0"/>
          <w:numId w:val="0"/>
        </w:numPr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темского округа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6.12.2024 года № 30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Тотемского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4496"/>
        <w:gridCol w:w="1752"/>
        <w:gridCol w:w="28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контрольного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Великодворская основная общеобразовательная школа»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роверка финансово – хозяйствен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Муниципальное бюджетное общеобразовательное учреждение «Вожбальская основная общеобразовательная школ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роверка финансово – хозяйствен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Муниципальное бюджетное учреждение дополнительного образования «Тотемская детско – юношеская спортивная школ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роверка финансово – хозяйствен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Муниципальное бюджетное общеобразовательное учреждение «Начальная школа – детский сад поселка Текстильщик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роверка финансово – хозяйствен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Мосеевская основная общеобразовательная школа»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роверка финансово – хозяйствен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 кварта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firstLine="435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1:00Z</dcterms:created>
  <dc:creator>1</dc:creator>
  <dc:description/>
  <cp:keywords/>
  <dc:language>en-US</dc:language>
  <cp:lastModifiedBy>Белоусова ТН</cp:lastModifiedBy>
  <cp:lastPrinted>2024-12-26T10:24:00Z</cp:lastPrinted>
  <dcterms:modified xsi:type="dcterms:W3CDTF">2024-12-26T11:00:00Z</dcterms:modified>
  <cp:revision>243</cp:revision>
  <dc:subject/>
  <dc:title>ФИНАНСОВОЕ УПРАВЛЕНИЕ </dc:title>
</cp:coreProperties>
</file>