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67"/>
        <w:gridCol w:w="4253"/>
      </w:tblGrid>
      <w:tr>
        <w:trPr>
          <w:trHeight w:val="1275" w:hRule="atLeast"/>
        </w:trPr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ТЕМ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3 июня 2023 года                                                                                          47/28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 Тоть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числении в резерв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отем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80"/>
          <w:szCs w:val="28"/>
        </w:rPr>
      </w:pPr>
      <w:r>
        <w:rPr>
          <w:szCs w:val="28"/>
        </w:rPr>
        <w:t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Тотем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числить в резерв составов участковых комиссий Тотемского муниципального округа Вологодской области лиц согласно прилагаемому спис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азместить</w:t>
      </w:r>
      <w:r>
        <w:rPr>
          <w:szCs w:val="28"/>
        </w:rPr>
        <w:t xml:space="preserve"> на официальном сайте администрации Тотем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Председатель территориальной избирательной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комиссии Тотемского муниципального округа                         О.Н. Шадрунова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екретарь территориальной избирательной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 xml:space="preserve">комиссии Тотемского муниципального округа                 У.В. Шихмагомедова </w:t>
      </w:r>
      <w:r>
        <w:br w:type="page"/>
      </w:r>
    </w:p>
    <w:p>
      <w:pPr>
        <w:pStyle w:val="ConsPlusNormal"/>
        <w:widowControl/>
        <w:ind w:left="3402" w:hanging="0"/>
        <w:jc w:val="right"/>
        <w:rPr/>
      </w:pPr>
      <w:r>
        <w:rPr>
          <w:color w:val="000000"/>
        </w:rPr>
        <w:t xml:space="preserve">Приложение к постановлению </w:t>
      </w:r>
      <w:r>
        <w:rPr>
          <w:rFonts w:eastAsia="Lucida Sans Unicode" w:cs="Tahoma"/>
          <w:lang w:eastAsia="en-US" w:bidi="en-US"/>
        </w:rPr>
        <w:t xml:space="preserve">территориальной избирательной комисс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Тотемс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от 13 июня 2023 года № 47/289</w:t>
      </w:r>
    </w:p>
    <w:p>
      <w:pPr>
        <w:pStyle w:val="Normal"/>
        <w:jc w:val="center"/>
        <w:rPr>
          <w:rFonts w:ascii="Times New Roman CYR" w:hAnsi="Times New Roman CYR" w:eastAsia="Lucida Sans Unicode" w:cs="Times New Roman CYR"/>
          <w:b/>
          <w:b/>
          <w:szCs w:val="28"/>
          <w:lang w:eastAsia="en-US" w:bidi="en-US"/>
        </w:rPr>
      </w:pPr>
      <w:r>
        <w:rPr>
          <w:rFonts w:eastAsia="Lucida Sans Unicode" w:cs="Times New Roman CYR" w:ascii="Times New Roman CYR" w:hAnsi="Times New Roman CYR"/>
          <w:b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темского муниципального округа Вологод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0"/>
        <w:gridCol w:w="1311"/>
        <w:gridCol w:w="2559"/>
        <w:gridCol w:w="1546"/>
        <w:gridCol w:w="17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ков Дмитрий Ю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2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Тотпродук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вриловский Олег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7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еоргилаш Галина Валер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3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войнишникова Надежда Валер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3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ыкова Татьяна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12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ниципальное бюджетное учреждение культуры "Тотемская централизованная библиотечная систем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геева Еле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8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улова Анна Георг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2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ПО "Великоустюгские электрические сети" Вологодского филила ПАО "МРСК Северо-Запад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ескина Ален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5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хова Светла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0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Тотемский детский сад №7 "Солнышко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нецова Татья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имущественных отношений администрации Тотемского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врова Татья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8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О "Россельхозбанк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ьникова Наталья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5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рыгина Еле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1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етаева Ольг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8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юкова Ольг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2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товская Евгения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10.19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едихина Людмил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2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язникова Наталь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Северная сбытовая компан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данова Татья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0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риловский Сергей Леони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3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врова Светла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топопов Алексе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8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Тотемская СОШ № 2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винская И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8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болева Татья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лова Зоя Валент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1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фалова Наталья Валер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3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Тотемская СОШ №3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зерова Людмила Бронисла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6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Тотемская СОШ № 3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верева Ир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8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Многофункциональный центр предоставления государственных и муниципальных услуг Тотемского муниципального округ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пустина Ир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1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ючинская Екатерина Георг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12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лычева Ир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5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естьянкина Еле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1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синова Екатерина Вита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6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имущественных отношений администрации Тотемского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мыловская Светлана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9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ушева Еле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о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12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данова Мария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7.19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тина Алла Русл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9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трушина Светла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12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тулова Светла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3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шкин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5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кушева Татья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1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ксеновская Надежд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7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 Мар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5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Тотемский пекарь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пустина Наталья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2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имова Наталия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4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борина Наталья Владисла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6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юджетн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палихина И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7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лзикова Зоя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1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Анна Арк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6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ниципальное бюджетное образовательное учреждение дополнительного образования детей "Петровская детская художественная школ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банин Серге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0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Тотемского муниципального округа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ксеновский Сергей Евген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10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асильева Маргарит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2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"Управление безопасности и эксплуатации здани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шило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8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У ВО "Центр социальных выплат" по Тотемскому райо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рьева Татья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1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ианова Ирин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10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Центр бухгалтерского учета и отчетност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еленёва Светла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лышева Ольг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7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 Василий Валенти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3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О "Транснефть-Север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бботина Валерия Дмитр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2.2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йцева Олес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8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Валент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3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ливано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1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Натали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2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офимов Иван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4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дреевский Валентин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10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латова Ольг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2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ксгеймер Гал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5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йцев Григорий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канов Серге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10.19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калева Светла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1.19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илькова Татьяна Фед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5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енихова Вер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7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вьялова Наталья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1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кина Светла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7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лышева Мария Евген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4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цко Наталья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1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менова Ни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5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ланов Сергей Анато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4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ханова Галин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8.19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дреева Светлана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10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якова Елена Вячесла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2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злова Татья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1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винова Наталья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2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скалева Людмил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2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топопова Капитол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9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ычкова Елен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2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Гал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товская Алл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7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вочкина Гали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2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зерова Мария Пет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5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мирова Ольг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отопопова Валентина Пет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4.19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чнев Александ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1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чнева Н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8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ихмагомедова Галин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9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ласова Зинаид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1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ыдрина Ольг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2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рохова Н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1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рицкан Мария Яковл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4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скалев Валери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1.19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йлян Светлана Макс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Юровская Нина Валент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1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исман Лия Пантелеймо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4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пехина Гал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1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гинова Татья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3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нзырева Ольг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5.19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язанова Наталь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2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болева Ольг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5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асова Анна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11.1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воглядова И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1.1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иселева Екатерин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10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инская Наталья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3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ленева Мар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3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репанова Ольг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7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лыкова Татья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7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ферьева Эрина Талиф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7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алкина Наталья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11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рачева Людмил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10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расавина Любовь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9.19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линовская Гал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1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лова Надежд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7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хнина Людмил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1.19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Цикина Валентин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5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локитина Гали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10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озерская Галина Альберт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7.19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тюкова Надежд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6.1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длужная Екатери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6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усинова Юлия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4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лашова Надежд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9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шина Александр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9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ичихина Любовь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3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прияновская Ирина Валент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1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арова Татьяна Авен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2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чаева Ири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ПАО "Газпром" ООО "Газпром трансгаз Ухта" Юбилейное ЛПУМ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алашова Людмил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8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арушева Татьяна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2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Юрьева Любовь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12.19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ПАО "Газпром" ООО "Газпром трансгаз Ухта" Юбилейное ЛПУМ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уторова Евгения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9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щина Валенти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ружининская Евгения Валент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1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СПК "Тотемски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вьялова Д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5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тина Еле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05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СПК "Тотемски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екрасова Светла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7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жилова Валент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8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рмеева Галин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5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итятьева Елена Ильинич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1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узьминская Любовь Вита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5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4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аврова Светлана Вениам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шуринская Валент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8.19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шуринская Гал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9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офимов Вячеслав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12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товская Валент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1.19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панова Евгени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3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Финансовое управление администрации Тотемского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войнишникова Татья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1.19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горова Татья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10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икова Ирина Вале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0.1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сипин Станислав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5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едотовская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8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махова Еле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1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данец Гали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10.19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илеско Ольг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4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нтрольно-счетная комиссия Тотемского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гнатьевская Светла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8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комитет имущественных отношений администрации Тотемского муниципа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окарева Наталия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7.19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рофимова Ольг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7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Тотемский детский сад №9 "Сказк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удожилова И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еоргилаш Александр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2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ыкова Окса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9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6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марова Еле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11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арова Наталья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3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АУ "Благоустройство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жилова Окса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1.19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гачева Ольг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3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япкина Елен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9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мова Анастаси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10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Начальная школа -детский сад поселка Текстильщик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лдырева Светла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1.0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робьева Антонин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5.19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тюкова Ирина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2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орозова Татья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7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дгорнова Ир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1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пова Наталья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3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мородова Еле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11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удина Н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4.19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утинская Надежд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03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ртюкова Ольг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6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китинская Гал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11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дрин Валентин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3.19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амахов Серге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5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данова Наталь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11.19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8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ньшикова Еле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4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утилова Мари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3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ябова Наталья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рпак Эльвира Вита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2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атие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8.19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льина Гал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1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унина Алевтина Пет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7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6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лотникова Ольг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8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7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гозина Светла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3.19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8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мирнова Еле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2.19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99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ушлебина Татья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3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0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едникова Ольг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10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1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рмоленко Ан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2.19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2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зло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8.19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3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орюкова Ольг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8.02.19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местное отделение Всероссийской политической партии "ЕДИНАЯ РОССИЯ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4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орюкова Светла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05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оломова Александр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9.19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тем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sz w:val="24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Osipov D.L.</dc:creator>
  <dc:description/>
  <cp:keywords/>
  <dc:language>en-US</dc:language>
  <cp:lastModifiedBy>admin</cp:lastModifiedBy>
  <cp:lastPrinted>2023-06-14T09:02:00Z</cp:lastPrinted>
  <dcterms:modified xsi:type="dcterms:W3CDTF">2023-06-14T06:03:00Z</dcterms:modified>
  <cp:revision>59</cp:revision>
  <dc:subject/>
  <dc:title>  </dc:title>
</cp:coreProperties>
</file>