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4"/>
        <w:gridCol w:w="567"/>
        <w:gridCol w:w="4253"/>
      </w:tblGrid>
      <w:tr>
        <w:trPr>
          <w:trHeight w:val="1275" w:hRule="atLeast"/>
        </w:trPr>
        <w:tc>
          <w:tcPr>
            <w:tcW w:w="55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</w:t>
            </w:r>
            <w:r>
              <w:rPr/>
              <w:object w:dxaOrig="2260" w:dyaOrig="2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55pt;height:62.35pt" filled="f" o:ole="">
                  <v:imagedata r:id="rId3" o:title=""/>
                </v:shape>
                <o:OLEObject Type="Embed" ProgID="" ShapeID="ole_rId2" DrawAspect="Content" ObjectID="_1333095581" r:id="rId2"/>
              </w:objec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ТЕМ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4 года                                                                                    № 54/3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Тотьма</w:t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унктов приёма заявлений от избирателей</w:t>
      </w:r>
    </w:p>
    <w:p>
      <w:pPr>
        <w:pStyle w:val="Normal"/>
        <w:autoSpaceDE w:val="false"/>
        <w:ind w:righ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уководствуясь п.4.1 статьи 27 Федерального закона от 10.01.2003 года № 19-ФЗ «О выборах Президента Российской Федерации», пунктом 2.2 Порядка подачи заявления о включении избирателя, участника референдума  в список избирателей, участников референдума по месту нахождения на выборах и референдумах в Российской Федерации, утверждённого постановлением Центральной избирательной комиссии Российской Федерации от 22 июня 2022 года № 87/728-8, постановлением Избирательной комиссии Вологодской области от 12 января 2024 года № 47/175  «О графике приёма в территориальных и участковых избирательных комиссиях заявлений избирателей о включении в список избирателей по месту нахождения на выборах  Президента Российской Федерации», территориальная избирательная комиссия </w:t>
      </w:r>
      <w:r>
        <w:rPr>
          <w:rFonts w:cs="Times New Roman CYR" w:ascii="Times New Roman CYR" w:hAnsi="Times New Roman CYR"/>
          <w:sz w:val="28"/>
          <w:szCs w:val="28"/>
        </w:rPr>
        <w:t xml:space="preserve">Тотемского муниципального округ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рабочее место в качестве пункта приёма заявлений от избирателей в помещении территориальной избирательной комиссии Тотемского муниципального округа по адресу: г. Тотьма, ул. Володарского, д.4, кааб. 16 в рабочие дни с 09.00 до 20.00, в выходные и праздничные дни с 10.00 до 14.00 ежедневно с 29 января 2024 года до 20.00 11 марта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бочее место в качестве пункта приёма заявлений от избирателей в помещениях участковых избирательных комиссий избирательных участков Тотемского муниципального округа №№ 678-687, 689-693, 695, 698-701, 703-710 в рабочие дни с 16.00 до 20.00, в выходные и праздничные дни с 10.00 до 14.00 ежедневно с 06 марта 2024 года до 20.00 11 марта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Назначить ответственными за приём заявлений в ППЗ территориальной избирательной комиссии Тотемского муниципального округа Шадрунову О.Н., Сергачеву Н.В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комиссии Тотемского муниципального округа                        О.Н. Шадрунова  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комиссии Тотемского муниципального округа                   У.В. Шихмагомедова 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6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1:00Z</dcterms:created>
  <dc:creator>admin</dc:creator>
  <dc:description/>
  <cp:keywords/>
  <dc:language>en-US</dc:language>
  <cp:lastModifiedBy>admin</cp:lastModifiedBy>
  <cp:lastPrinted>2024-01-13T15:15:00Z</cp:lastPrinted>
  <dcterms:modified xsi:type="dcterms:W3CDTF">2024-01-27T10:47:00Z</dcterms:modified>
  <cp:revision>24</cp:revision>
  <dc:subject/>
  <dc:title/>
</cp:coreProperties>
</file>