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mo;arial" w:hAnsi="Arimo;arial" w:cs="Arimo;arial"/>
          <w:b/>
          <w:b/>
          <w:color w:val="000000"/>
          <w:sz w:val="10"/>
          <w:szCs w:val="10"/>
          <w:u w:val="none"/>
        </w:rPr>
      </w:pPr>
      <w:r>
        <w:rPr>
          <w:rFonts w:cs="Arimo;arial" w:ascii="Arimo;arial" w:hAnsi="Arimo;arial"/>
          <w:color w:val="000000"/>
          <w:u w:val="none"/>
        </w:rPr>
        <w:drawing>
          <wp:inline distT="0" distB="0" distL="0" distR="0">
            <wp:extent cx="43116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7" r="-17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mo;arial" w:hAnsi="Arimo;arial" w:cs="Arimo;arial"/>
          <w:b/>
          <w:b/>
          <w:color w:val="000000"/>
          <w:sz w:val="10"/>
          <w:szCs w:val="10"/>
          <w:u w:val="none"/>
        </w:rPr>
      </w:pPr>
      <w:r>
        <w:rPr>
          <w:rFonts w:cs="Arimo;arial" w:ascii="Arimo;arial" w:hAnsi="Arimo;arial"/>
          <w:b/>
          <w:color w:val="000000"/>
          <w:sz w:val="10"/>
          <w:szCs w:val="10"/>
          <w:u w:val="none"/>
        </w:rPr>
      </w:r>
    </w:p>
    <w:p>
      <w:pPr>
        <w:pStyle w:val="Normal"/>
        <w:spacing w:lineRule="auto" w:line="240"/>
        <w:jc w:val="center"/>
        <w:rPr>
          <w:rFonts w:ascii="Arimo;arial" w:hAnsi="Arimo;arial" w:cs="Arimo;arial"/>
          <w:b/>
          <w:b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b/>
          <w:color w:val="000000"/>
          <w:sz w:val="28"/>
          <w:szCs w:val="28"/>
          <w:u w:val="none"/>
        </w:rPr>
        <w:t xml:space="preserve">МУНИЦИПАЛЬНОЕ СОБРАНИЕ </w:t>
      </w:r>
    </w:p>
    <w:p>
      <w:pPr>
        <w:pStyle w:val="Normal"/>
        <w:spacing w:lineRule="auto" w:line="240"/>
        <w:jc w:val="center"/>
        <w:rPr>
          <w:rFonts w:ascii="Arimo;arial" w:hAnsi="Arimo;arial" w:cs="Arimo;arial"/>
          <w:b/>
          <w:b/>
          <w:color w:val="000000"/>
          <w:u w:val="none"/>
        </w:rPr>
      </w:pPr>
      <w:r>
        <w:rPr>
          <w:rFonts w:cs="Arimo;arial" w:ascii="Arimo;arial" w:hAnsi="Arimo;arial"/>
          <w:b/>
          <w:color w:val="000000"/>
          <w:sz w:val="28"/>
          <w:szCs w:val="28"/>
          <w:u w:val="none"/>
        </w:rPr>
        <w:t>ТОТЕМСКОГО МУНИЦИПАЛЬНОГО ОКРУГА</w:t>
      </w:r>
    </w:p>
    <w:p>
      <w:pPr>
        <w:pStyle w:val="Normal"/>
        <w:spacing w:lineRule="auto" w:line="240"/>
        <w:jc w:val="center"/>
        <w:rPr>
          <w:rFonts w:ascii="Arimo;arial" w:hAnsi="Arimo;arial" w:cs="Arimo;arial"/>
          <w:b/>
          <w:b/>
          <w:color w:val="000000"/>
          <w:u w:val="none"/>
        </w:rPr>
      </w:pPr>
      <w:r>
        <w:rPr>
          <w:rFonts w:cs="Arimo;arial" w:ascii="Arimo;arial" w:hAnsi="Arimo;arial"/>
          <w:b/>
          <w:color w:val="000000"/>
          <w:u w:val="none"/>
        </w:rPr>
      </w:r>
    </w:p>
    <w:p>
      <w:pPr>
        <w:pStyle w:val="Normal"/>
        <w:spacing w:lineRule="auto" w:line="240"/>
        <w:jc w:val="center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b/>
          <w:color w:val="000000"/>
          <w:sz w:val="28"/>
          <w:szCs w:val="28"/>
          <w:u w:val="none"/>
        </w:rPr>
        <w:t>РЕШЕНИЕ</w:t>
      </w:r>
    </w:p>
    <w:p>
      <w:pPr>
        <w:pStyle w:val="Normal"/>
        <w:spacing w:lineRule="auto" w:line="240"/>
        <w:jc w:val="center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p>
      <w:pPr>
        <w:pStyle w:val="Normal"/>
        <w:spacing w:lineRule="auto" w:line="24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от __________                                                                                                №___</w:t>
      </w:r>
    </w:p>
    <w:p>
      <w:pPr>
        <w:pStyle w:val="Normal"/>
        <w:spacing w:lineRule="auto" w:line="240"/>
        <w:jc w:val="center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spacing w:lineRule="auto" w:line="240"/>
        <w:jc w:val="center"/>
        <w:rPr>
          <w:rFonts w:ascii="Arimo;arial" w:hAnsi="Arimo;arial" w:eastAsia="Times New Roman" w:cs="Arimo;arial"/>
          <w:color w:val="000000"/>
          <w:sz w:val="28"/>
          <w:szCs w:val="28"/>
          <w:u w:val="none"/>
          <w:lang w:eastAsia="ru-RU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г. Тотьма</w:t>
      </w:r>
    </w:p>
    <w:p>
      <w:pPr>
        <w:pStyle w:val="Normal"/>
        <w:spacing w:lineRule="exact" w:line="240" w:before="0" w:after="0"/>
        <w:contextualSpacing/>
        <w:jc w:val="center"/>
        <w:rPr>
          <w:rFonts w:ascii="Arimo;arial" w:hAnsi="Arimo;arial" w:eastAsia="Times New Roman" w:cs="Arimo;arial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u w:val="none"/>
          <w:lang w:eastAsia="ru-RU"/>
        </w:rPr>
      </w:r>
    </w:p>
    <w:p>
      <w:pPr>
        <w:pStyle w:val="ConsPlusTitle"/>
        <w:jc w:val="both"/>
        <w:rPr>
          <w:rFonts w:ascii="Arimo;arial" w:hAnsi="Arimo;arial" w:eastAsia="Times New Roman" w:cs="Arimo;arial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Arimo;arial" w:ascii="Arimo;arial" w:hAnsi="Arimo;arial"/>
          <w:b w:val="false"/>
          <w:color w:val="000000"/>
          <w:sz w:val="28"/>
          <w:szCs w:val="28"/>
          <w:u w:val="none"/>
          <w:lang w:eastAsia="ru-RU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890"/>
      </w:tblGrid>
      <w:tr>
        <w:trPr/>
        <w:tc>
          <w:tcPr>
            <w:tcW w:w="475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mo;arial" w:hAnsi="Arimo;arial" w:cs="Arimo;arial"/>
                <w:color w:val="000000"/>
                <w:sz w:val="28"/>
                <w:szCs w:val="28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8"/>
                <w:szCs w:val="28"/>
                <w:u w:val="none"/>
              </w:rPr>
              <w:t>Об утверждении местных          нормативов градостроительного   проектирования Тотемского               муниципального округа Вологодской области</w:t>
            </w:r>
          </w:p>
        </w:tc>
        <w:tc>
          <w:tcPr>
            <w:tcW w:w="4890" w:type="dxa"/>
            <w:tcBorders/>
          </w:tcPr>
          <w:p>
            <w:pPr>
              <w:pStyle w:val="Style29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Arimo;arial" w:hAnsi="Arimo;arial" w:cs="Arimo;arial"/>
                <w:color w:val="000000"/>
                <w:sz w:val="28"/>
                <w:szCs w:val="28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397"/>
        <w:rPr>
          <w:rFonts w:ascii="Arimo;arial" w:hAnsi="Arimo;arial" w:cs="Arimo;arial"/>
          <w:b/>
          <w:b/>
          <w:bCs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ab/>
      </w: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</w:rPr>
        <w:t xml:space="preserve">В соответствии с 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</w:rPr>
        <w:t xml:space="preserve"> Российской Федерации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, Федеральным законом от 06.10.2003 № 131-ФЗ «Об общих принципах организации местного самоуправления в Российской Федерации», </w:t>
      </w: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c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 xml:space="preserve"> решением Муниципального Собрания Тотемского муниципального округа от 29.11.2022 года № 47 «Об утверждении Порядка подготовки, утверждения местных нормативов градостроительного проектирования и внесения изменения в них Тотемского муниципального округа», Муниципальное Собрание Тотемского муниципального округа </w:t>
      </w:r>
      <w:r>
        <w:rPr>
          <w:rFonts w:cs="Arimo;arial" w:ascii="Arimo;arial" w:hAnsi="Arimo;arial"/>
          <w:b/>
          <w:bCs/>
          <w:color w:val="000000"/>
          <w:sz w:val="28"/>
          <w:szCs w:val="28"/>
          <w:u w:val="none"/>
        </w:rPr>
        <w:t>РЕШИЛО:</w:t>
      </w:r>
    </w:p>
    <w:p>
      <w:pPr>
        <w:pStyle w:val="Normal"/>
        <w:rPr>
          <w:rFonts w:ascii="Arimo;arial" w:hAnsi="Arimo;arial" w:cs="Arimo;arial"/>
          <w:b/>
          <w:b/>
          <w:bCs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ab/>
        <w:t>1. Утвердить местные нормативы градостроительного проектирования Тотемского муниципального округа Вологодской области (приложение).</w:t>
      </w:r>
    </w:p>
    <w:p>
      <w:pPr>
        <w:pStyle w:val="Normal"/>
        <w:rPr>
          <w:rStyle w:val="Style15"/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2. Признать утратившим силу решение Муниципального Собрания Тотемского муниципального округа от 30.05.2023 года №82 «Об утверждении местных нормативов градостроительного проектирования Тотемского муниципального округа Вологодской области».</w:t>
      </w:r>
    </w:p>
    <w:p>
      <w:pPr>
        <w:pStyle w:val="Normal"/>
        <w:rPr>
          <w:rStyle w:val="Style15"/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</w:rPr>
        <w:t>3. Решение вступает в силу после официального опубликования  в приложении к газете  «Тотемские вести» и подлежит размещению на официальном сайте Тотемского муниципального округа.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</w:rPr>
        <w:t>4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.</w:t>
      </w:r>
      <w:bookmarkStart w:id="0" w:name="sub_2"/>
      <w:bookmarkEnd w:id="0"/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 xml:space="preserve">Председатель Муниципального Собрания 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Тотемского муниципального округа                                         О. Г. Белозерова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Глава Тотемского муниципального округа                              С. Л. Селянин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p>
      <w:pPr>
        <w:pStyle w:val="Normal"/>
        <w:jc w:val="right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УТВЕРЖДЕНЫ</w:t>
      </w:r>
    </w:p>
    <w:p>
      <w:pPr>
        <w:pStyle w:val="Normal"/>
        <w:jc w:val="right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решением Муниципального Собрания</w:t>
      </w:r>
    </w:p>
    <w:p>
      <w:pPr>
        <w:pStyle w:val="Normal"/>
        <w:jc w:val="right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ab/>
        <w:t xml:space="preserve"> Тотемского муниципального округа</w:t>
      </w:r>
    </w:p>
    <w:p>
      <w:pPr>
        <w:pStyle w:val="Normal"/>
        <w:jc w:val="right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 xml:space="preserve">От </w:t>
      </w:r>
      <w:r>
        <w:rPr>
          <w:rFonts w:eastAsia="Times New Roman" w:cs="Arimo;arial" w:ascii="Arimo;arial" w:hAnsi="Arimo;arial"/>
          <w:color w:val="000000"/>
          <w:sz w:val="28"/>
          <w:szCs w:val="28"/>
          <w:u w:val="none"/>
          <w:lang w:eastAsia="ru-RU"/>
        </w:rPr>
        <w:t>________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 xml:space="preserve"> № </w:t>
      </w:r>
      <w:r>
        <w:rPr>
          <w:rFonts w:eastAsia="Times New Roman" w:cs="Arimo;arial" w:ascii="Arimo;arial" w:hAnsi="Arimo;arial"/>
          <w:color w:val="000000"/>
          <w:sz w:val="28"/>
          <w:szCs w:val="28"/>
          <w:u w:val="none"/>
          <w:lang w:eastAsia="ru-RU"/>
        </w:rPr>
        <w:t>______</w:t>
      </w:r>
    </w:p>
    <w:p>
      <w:pPr>
        <w:pStyle w:val="Normal"/>
        <w:jc w:val="right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(приложение)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b/>
          <w:bCs/>
          <w:color w:val="000000"/>
          <w:sz w:val="28"/>
          <w:szCs w:val="28"/>
          <w:u w:val="none"/>
        </w:rPr>
        <w:t>((МЕСТНЫЕ НОРМАТИВЫ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b/>
          <w:bCs/>
          <w:color w:val="000000"/>
          <w:sz w:val="28"/>
          <w:szCs w:val="28"/>
          <w:u w:val="none"/>
        </w:rPr>
        <w:t>ГРАДОСТРОИТЕЛЬНОГО ПРОЕКТИРОВАНИЯ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b/>
          <w:bCs/>
          <w:color w:val="000000"/>
          <w:sz w:val="28"/>
          <w:szCs w:val="28"/>
          <w:u w:val="none"/>
        </w:rPr>
        <w:t>ТОТЕМСКОГО МУНИЦИПАЛЬНОГО ОКРУГА</w:t>
      </w:r>
    </w:p>
    <w:p>
      <w:pPr>
        <w:pStyle w:val="Normal"/>
        <w:jc w:val="center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b/>
          <w:bCs/>
          <w:color w:val="000000"/>
          <w:sz w:val="28"/>
          <w:szCs w:val="28"/>
          <w:u w:val="none"/>
        </w:rPr>
        <w:t>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Местные нормативы градостроительного проектирования Тотемского муниципального округа Вологодской области   (далее — местные нормативы, МНГП ТМО)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3 статьи 14 Градостроительного кодекса Российской Федерации, иными объектами местного значения населения Вологодской области и расчетных показателей максимально допустимого уровня территориальной доступности таких объектов для населения Вологодской области,  а также предельные значения расчетных показателей минимально допустимого уровня обеспеченности объектами местного значения населения Тотемского муниципального округа Вологодской области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.2 Градостроительного кодекса Российской Федерации</w:t>
      </w:r>
    </w:p>
    <w:p>
      <w:pPr>
        <w:pStyle w:val="Normal"/>
        <w:ind w:left="0" w:right="0" w:firstLine="567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Местные нормативы разработаны в соответствии с действующим законодательством Российской Федерации, Вологодской области и муниципальными правовыми актами Тотемского муниципального округа с учетом социально-демографического состава и плотности населения на территории муниципального округа, стратегии социально-экономического развития и  с соблюдением норм региональных нормативов градостроительного проектирования Вологодской</w:t>
      </w:r>
      <w:r>
        <w:rPr>
          <w:rFonts w:cs="Arimo;arial" w:ascii="Arimo;arial" w:hAnsi="Arimo;arial"/>
          <w:color w:val="000000"/>
          <w:sz w:val="28"/>
          <w:u w:val="none"/>
        </w:rPr>
        <w:t xml:space="preserve"> области в 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редакции, утвержденной постановлением Правительства Вологодской области от 29.02.2024 № 229 «О внесении изменения в постановление Правительства области от 11 апреля 2016 года № 338».</w:t>
      </w:r>
    </w:p>
    <w:p>
      <w:pPr>
        <w:pStyle w:val="Style30"/>
        <w:bidi w:val="0"/>
        <w:spacing w:before="0" w:after="0"/>
        <w:ind w:left="0" w:right="0" w:firstLine="709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u w:val="none"/>
        </w:rPr>
        <w:t>При разработке МНГП  также были использованы Методические рекомендации по подготовке нормативов градостроительного проектирования, утвержденные приказом Министерства экономического развития Российской Федерации от 15.02.2021 № 71, отраслевые методические рекомендаций федеральных органов исполнительной власти по планированию развития сети инфраструктурных объектов, регламентирующих общие правила расчета нормативов ресурсной обеспеченности населения объектами.</w:t>
      </w:r>
    </w:p>
    <w:p>
      <w:pPr>
        <w:pStyle w:val="Normal"/>
        <w:rPr>
          <w:rStyle w:val="Style15"/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Тотемский муниципальный округ входит в восточную часть Вологодской области, площадь территории 8,2 тыс. км2 или 5,6 % общей площади региона. Протяженность с юга на север – 128 км, с востока на запад – 138 км. Тотемский  муниципальный округ граничит с Междуреченским, Сокольским, Сямженским, Верховажским, Тарногским, Нюксенским, Грязовецким, Бабушкинским округами.</w:t>
      </w:r>
    </w:p>
    <w:p>
      <w:pPr>
        <w:pStyle w:val="Normal"/>
        <w:ind w:left="0" w:right="0" w:firstLine="454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</w:rPr>
        <w:tab/>
        <w:t xml:space="preserve">Административный центр округа – г. Тотьма находится на удалении 210 км от областного центра 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1" w:name="sub_99"/>
      <w:bookmarkEnd w:id="1"/>
      <w:r>
        <w:rPr>
          <w:rFonts w:cs="Arimo;arial" w:ascii="Arimo;arial" w:hAnsi="Arimo;arial"/>
          <w:color w:val="000000"/>
          <w:u w:val="none"/>
        </w:rPr>
        <w:t>1.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Тотемского муниципального округа 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2" w:name="sub_99_Копия_2"/>
      <w:bookmarkStart w:id="3" w:name="sub_99_Копия_1"/>
      <w:bookmarkStart w:id="4" w:name="sub_99_Копия_2"/>
      <w:bookmarkStart w:id="5" w:name="sub_99_Копия_1"/>
      <w:bookmarkEnd w:id="4"/>
      <w:bookmarkEnd w:id="5"/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Тотемского муниципального округа Вологодской области установлены исходя из текущей обеспеченности объектами местного значения, фактической потребности населения в определенных услугах и объектах, с учетом динамики социально-экономического развития, приоритетов градостроительного развития округа, демографической ситуации и уровня жизни населения, а также в соответствии </w:t>
      </w: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</w:rPr>
        <w:t>Стратегии социально-экономического развития Тотемского муниципального района Вологодской области на период до 2030 года</w:t>
      </w:r>
      <w:r>
        <w:rPr>
          <w:rStyle w:val="Style15"/>
          <w:rFonts w:cs="Arimo;arial" w:ascii="Arimo;arial" w:hAnsi="Arimo;arial"/>
          <w:color w:val="000000"/>
          <w:u w:val="none"/>
        </w:rPr>
        <w:t>. Численность населения Тотемского муниципального округа  к 2030 году принята 20400 человек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6" w:name="sub_103"/>
      <w:bookmarkEnd w:id="6"/>
      <w:r>
        <w:rPr>
          <w:rFonts w:cs="Arimo;arial" w:ascii="Arimo;arial" w:hAnsi="Arimo;arial"/>
          <w:color w:val="000000"/>
          <w:u w:val="none"/>
        </w:rPr>
        <w:t>1.1. Расчетные показатели минимально допустимого уровня обеспеченности и показатели максимально допустимого уровня территориальной доступности объектов в области транспорта, автомобильных дорог регионального или межмуниципального значения</w:t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sectPr>
          <w:type w:val="nextPage"/>
          <w:pgSz w:w="11906" w:h="16798"/>
          <w:pgMar w:left="800" w:right="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bookmarkStart w:id="7" w:name="sub_103_Копия_1"/>
      <w:bookmarkEnd w:id="7"/>
      <w:r>
        <w:rPr>
          <w:rStyle w:val="Style14"/>
          <w:rFonts w:cs="Arimo;arial" w:ascii="Arimo;arial" w:hAnsi="Arimo;arial"/>
          <w:color w:val="000000"/>
          <w:u w:val="none"/>
        </w:rPr>
        <w:t>Таблица 1</w:t>
      </w:r>
    </w:p>
    <w:p>
      <w:pPr>
        <w:sectPr>
          <w:type w:val="nextPage"/>
          <w:pgSz w:orient="landscape" w:w="1679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794"/>
        <w:gridCol w:w="2610"/>
        <w:gridCol w:w="1635"/>
        <w:gridCol w:w="3060"/>
        <w:gridCol w:w="2780"/>
        <w:gridCol w:w="34"/>
        <w:gridCol w:w="2661"/>
      </w:tblGrid>
      <w:tr>
        <w:trPr/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N п/п</w:t>
            </w:r>
          </w:p>
        </w:tc>
        <w:tc>
          <w:tcPr>
            <w:tcW w:w="1794" w:type="dxa"/>
            <w:tcBorders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Наименование объекта</w:t>
            </w:r>
          </w:p>
        </w:tc>
        <w:tc>
          <w:tcPr>
            <w:tcW w:w="2610" w:type="dxa"/>
            <w:tcBorders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оказатель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оказатель минимально допустимого уровня обеспеченности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uppressAutoHyphens w:val="false"/>
              <w:bidi w:val="0"/>
              <w:spacing w:before="0" w:after="0"/>
              <w:ind w:left="113" w:right="794" w:hanging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Величи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uppressAutoHyphens w:val="false"/>
              <w:bidi w:val="0"/>
              <w:spacing w:before="0" w:after="0"/>
              <w:ind w:left="-850" w:right="0" w:hanging="0"/>
              <w:jc w:val="center"/>
              <w:rPr/>
            </w:pPr>
            <w:r>
              <w:rPr>
                <w:rFonts w:eastAsia="Arimo;arial" w:cs="Arimo;arial" w:ascii="Arimo;arial" w:hAnsi="Arimo;arial"/>
                <w:color w:val="000000"/>
                <w:sz w:val="25"/>
                <w:u w:val="none"/>
              </w:rPr>
              <w:t xml:space="preserve">              </w:t>
            </w: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ица измер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Велич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 xml:space="preserve">Остановочные пункт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 xml:space="preserve">Обеспеченность населения остановочными пунктами для регионального, межрегионального и межмуниципального сообщ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Административный центр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г.Тоть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транспортная доступность, минут (км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В - 180 минут (140 к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Автомобильные дороги общего поль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лотность автомобильных дорог общего пользования вне границ населенных пун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км на 1 тыс. кв. км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86</w:t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в границах макрозоны "Тотемская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Не устанавливаетс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Не устанавливаетс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</w:tr>
    </w:tbl>
    <w:p>
      <w:pPr>
        <w:sectPr>
          <w:type w:val="continuous"/>
          <w:pgSz w:orient="landscape" w:w="1679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8" w:name="sub_104"/>
      <w:bookmarkEnd w:id="8"/>
      <w:r>
        <w:rPr>
          <w:rFonts w:cs="Arimo;arial" w:ascii="Arimo;arial" w:hAnsi="Arimo;arial"/>
          <w:color w:val="000000"/>
          <w:u w:val="none"/>
        </w:rPr>
        <w:t>1.2. Расчетные показатели минимально допустимого уровня обеспеченности объектами местного значения в области предупреждения чрезвычайных ситуаций межмуниципального и регионального характера, стихийных бедствий, эпидемий и ликвидация их последствий и показатели максимально допустимого уровня территориальной доступности таких объектов для населения Тотемского муниципального округа 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9" w:name="sub_104_Копия_2"/>
      <w:bookmarkStart w:id="10" w:name="sub_104_Копия_1"/>
      <w:bookmarkStart w:id="11" w:name="sub_104_Копия_2"/>
      <w:bookmarkStart w:id="12" w:name="sub_104_Копия_1"/>
      <w:bookmarkEnd w:id="11"/>
      <w:bookmarkEnd w:id="12"/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2</w:t>
      </w:r>
    </w:p>
    <w:tbl>
      <w:tblPr>
        <w:tblW w:w="152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091"/>
        <w:gridCol w:w="1252"/>
        <w:gridCol w:w="1524"/>
        <w:gridCol w:w="2145"/>
        <w:gridCol w:w="2730"/>
        <w:gridCol w:w="378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</w:t>
            </w:r>
          </w:p>
        </w:tc>
        <w:tc>
          <w:tcPr>
            <w:tcW w:w="3091" w:type="dxa"/>
            <w:tcBorders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казатель минимально допустимого уровня обеспеченности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а измерени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елич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елич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</w:t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, необходимые для размещения аварийно-спасательных служб и (или) аварийно-спасательных формиров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Здания для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ов на окру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на муниципальный окр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, необходимые для размещения подразделений противопожарной службы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жарные депо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Количество депо, количество автомобилей в зависимости от тыс. чел. на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о 25 тыс.чел - 1 депо, на 2 автомобиля;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 до основных элементов планировочной структуры населенного пункта, мину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городских населенных пунктах - 10;</w:t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сельских населенных пунктах - 2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и сооружения гражданской оборон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Защитные сооружения гражданской обороны (убежища, укрытия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0% населения, оставшегося после эваку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диус пешеходной доступности, мет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более 1000 метров.При подвозе укрываемых автотранспортом радиус сбора укрываемых в противорадиационные укрытия допускается увеличивать до 20 км</w:t>
            </w:r>
          </w:p>
        </w:tc>
      </w:tr>
    </w:tbl>
    <w:p>
      <w:pPr>
        <w:pStyle w:val="Style19"/>
        <w:widowControl w:val="false"/>
        <w:bidi w:val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sz w:val="22"/>
          <w:u w:val="none"/>
        </w:rPr>
        <w:t>──────────────────────────────</w:t>
      </w:r>
    </w:p>
    <w:p>
      <w:pPr>
        <w:sectPr>
          <w:type w:val="continuous"/>
          <w:pgSz w:orient="landscape" w:w="1679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13" w:name="sub_105"/>
      <w:bookmarkEnd w:id="13"/>
      <w:r>
        <w:rPr>
          <w:rFonts w:cs="Arimo;arial" w:ascii="Arimo;arial" w:hAnsi="Arimo;arial"/>
          <w:color w:val="000000"/>
          <w:u w:val="none"/>
        </w:rPr>
        <w:t>1.3. Расчетные показатели минимально допустимого уровня обеспеченности объектами регионального значения в области образования и показатели максимально допустимого уровня территориальной доступности таких объектов для населения Тотемского муниципального округа 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14" w:name="sub_105_Копия_2"/>
      <w:bookmarkStart w:id="15" w:name="sub_105_Копия_1"/>
      <w:bookmarkStart w:id="16" w:name="sub_105_Копия_2"/>
      <w:bookmarkStart w:id="17" w:name="sub_105_Копия_1"/>
      <w:bookmarkEnd w:id="16"/>
      <w:bookmarkEnd w:id="17"/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Расчетные показатели для объектов местного значения в области образования установлены в соответствии с условиями текущей обеспеченности населения  Тотемского муниципального округа Вологодской области такими объектами, а также документов стратегического планирования округа, с учетом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Методических рекомендаций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х заместителем Министра образования и науки Российской Федерации А.А. Климовым от 4 мая 2016 года N АК-15/02вн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3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3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85"/>
        <w:gridCol w:w="2452"/>
        <w:gridCol w:w="1429"/>
        <w:gridCol w:w="1913"/>
        <w:gridCol w:w="177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N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Наименование объект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Минимально допустимый уровень обеспеченност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ица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Велич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ица изме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6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Государственные профессиональные образовательные организации среднего профессионально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рием на программы среднего профессионального образования за счет бюджетных ассигнований в расчете на 100 человек, окончивших обучение по программам основного общего и среднего общего образования, м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Транспортная доступность, мину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60 (без предоставления общежития) При предоставлении общежития не устанавливаетс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бъекты общежитий организаций среднего профессионально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Число мест в общежитиях образовательных организаций  в расчете на 100 обучающихся на местах очной фор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Не устанавлив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Не устанавливается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Государственные организации дополнительного профессионального образован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Число мест на программах дополнительного образования, реализуемых на базе образовательных организаций (за исключением общеобразовательных организаций), реализующих программы дополните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Городская местность - 30;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Транспортная доступность, мину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Сельская местность - 1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bookmarkStart w:id="18" w:name="sub_10066"/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.</w:t>
            </w:r>
            <w:bookmarkEnd w:id="18"/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Государственные организации дополнительного образования дет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число мест на программах дополнительного образования в расчете на 100 детей в возрасте 5 до 18 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Транспортная доступность, мину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szCs w:val="25"/>
                <w:u w:val="none"/>
              </w:rPr>
              <w:t>уровень обеспеченности, мест на муниципальный окру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szCs w:val="25"/>
                <w:u w:val="none"/>
              </w:rPr>
              <w:t>298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left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left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szCs w:val="25"/>
                <w:u w:val="none"/>
              </w:rPr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Примечания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1. Государственные организации, реализующие программы дополнительного образования детей, могут быть размещены в составе общеобразовательных организаций и при них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2. Согласно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части 2 статьи 79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Федерального закона от 29 декабря 2012 года N 273-ФЗ "Об образовании в Российской Федерации" общее образование обучающихся с ограниченными возможностями здоровья (ОВЗ)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данными обучающимися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Согласно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части 4 статьи 79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Федерального закона от 29 декабря 2012 года N 273-ФЗ образование обучающихся с ОВЗ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В Вологодской области одновременно применяются три базовых подхода к обучению детей с ОВЗ и/или инвалидностью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обучение детей с тяжелыми нарушениями речи, слуха, зрения, опорно-двигательного аппарата, интеллекта в отдельных образовательных организациях, реализующих адаптированные основные общеобразовательные программы;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интегрированное обучение детей с ОВЗ и/или инвалидностью в отдельных классах (группах) образовательных организаций по адаптированным основным общеобразовательным программам;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инклюзивное обучение детей с ОВЗ и/или инвалидностью в одном классе вместе с нормативно развивающимися сверстниками по адаптированным основным общеобразовательным программам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19" w:name="sub_106"/>
      <w:bookmarkEnd w:id="19"/>
      <w:r>
        <w:rPr>
          <w:rFonts w:cs="Arimo;arial" w:ascii="Arimo;arial" w:hAnsi="Arimo;arial"/>
          <w:color w:val="000000"/>
          <w:u w:val="none"/>
        </w:rPr>
        <w:t>1.4. Расчетные показатели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для населения  Тотемского муниципального округа 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20" w:name="sub_106_Копия_2"/>
      <w:bookmarkStart w:id="21" w:name="sub_106_Копия_1"/>
      <w:bookmarkStart w:id="22" w:name="sub_106_Копия_2"/>
      <w:bookmarkStart w:id="23" w:name="sub_106_Копия_1"/>
      <w:bookmarkEnd w:id="22"/>
      <w:bookmarkEnd w:id="23"/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Расчетные показатели для объектов местного значения в области здравоохранения установлены в соответствии с условиями текущей обеспеченности населения Вологодской области такими объектами, а также документами стратегического планирования региона, с учетом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риказа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Министерства здравоохранения Российской Федерации от 27 февраля 2016 года N 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,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риказа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Министерства здравоохранения Российской Федерации от 20 апреля 2018 года N 182 "Об утверждении методических рекомендаций о применении нормативов и норм ресурсной обеспеченности населения в сфере здравоохранения"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4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3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"/>
        <w:gridCol w:w="2046"/>
        <w:gridCol w:w="2"/>
        <w:gridCol w:w="1"/>
        <w:gridCol w:w="1893"/>
        <w:gridCol w:w="3"/>
        <w:gridCol w:w="1794"/>
        <w:gridCol w:w="1"/>
        <w:gridCol w:w="1"/>
        <w:gridCol w:w="1823"/>
        <w:gridCol w:w="1966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N п/п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Наименование объект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Минимально допустимый уровень обеспеченност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Единица измере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Величин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Единица измер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Величи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Лечебно-профилактические медицинские организации, оказывающие медицинскую помощь в амбулаторных условиях: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.1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Поликлиника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объект на 50 тыс. человек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ранспортная доступность в сельской местности, мину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Пешеходная доступность для городских населенных пунктов, мину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60</w:t>
            </w:r>
          </w:p>
        </w:tc>
      </w:tr>
      <w:tr>
        <w:trPr/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.2</w:t>
            </w:r>
          </w:p>
        </w:tc>
        <w:tc>
          <w:tcPr>
            <w:tcW w:w="2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Амбулатория, в том числе врачебная, или центр (отделение) общей врачебной практики (семейной медицины) 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  <w:vertAlign w:val="superscript"/>
              </w:rPr>
              <w:t>14</w:t>
            </w:r>
          </w:p>
        </w:tc>
        <w:tc>
          <w:tcPr>
            <w:tcW w:w="1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объект на населенный пункт от 2000 до 10 000 жителей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1</w:t>
            </w: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 xml:space="preserve"> примечаний к настоящей таблице 4)</w:t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ранспортная доступность в сельской местности, мину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0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Пешеходная доступность для городских населенных пунктов, мину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60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.3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Детская поликлиника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объект на 30 тыс. человек (до 18 лет)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ранспортная доступность в сельской местности, мину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Пешеходная доступность для городских населенных пунктов, мину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6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.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Поликлиника стоматологическа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объект на 100 тыс. челове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ранспортная доступность, минут (к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В - 180 минут (140 км)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.5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Фельдшерско-акушерский пункт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объект на сельские населенные пункты численностью населения до 2 тыс. челове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2-4</w:t>
            </w: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 xml:space="preserve"> примечаний к настоящей таблице 4)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Доступность, км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2</w:t>
            </w: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 xml:space="preserve"> примечаний к настоящей таблице 4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объектов на окру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1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Лечебно-профилактические медицинские организации, оказывающие медицинскую помощь в амбулаторных и стационарных условиях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.1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Районная больниц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объектов на 20-100 тыс. челове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ранспортная доступность, минут (км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В - 180 минут (140 км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объектов на окру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Style w:val="Style15"/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 xml:space="preserve">1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Style w:val="Style15"/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Style w:val="Style15"/>
                <w:rFonts w:cs="Arimo;arial" w:ascii="Arimo;arial" w:hAnsi="Arimo;arial"/>
                <w:color w:val="000000"/>
                <w:sz w:val="24"/>
                <w:u w:val="none"/>
              </w:rPr>
              <w:t xml:space="preserve">(БУЗ ВО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Style w:val="Style15"/>
                <w:rFonts w:cs="Arimo;arial" w:ascii="Arimo;arial" w:hAnsi="Arimo;arial"/>
                <w:color w:val="000000"/>
                <w:sz w:val="24"/>
                <w:u w:val="none"/>
              </w:rPr>
              <w:t>"Тотемская ЦРБ")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Примечания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4" w:name="sub_10014"/>
      <w:bookmarkEnd w:id="24"/>
      <w:r>
        <w:rPr>
          <w:rStyle w:val="Style15"/>
          <w:rFonts w:cs="Arimo;arial" w:ascii="Arimo;arial" w:hAnsi="Arimo;arial"/>
          <w:color w:val="000000"/>
          <w:u w:val="none"/>
        </w:rPr>
        <w:t xml:space="preserve">1. На основании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унктов 3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и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4 части 3</w:t>
      </w:r>
      <w:r>
        <w:rPr>
          <w:rFonts w:cs="Arimo;arial" w:ascii="Arimo;arial" w:hAnsi="Arimo;arial"/>
          <w:b w:val="false"/>
          <w:color w:val="000000"/>
          <w:sz w:val="24"/>
          <w:u w:val="none"/>
          <w:vertAlign w:val="superscript"/>
        </w:rPr>
        <w:t> 2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 xml:space="preserve"> главы III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"Характеристика основных мероприятий подпрограммы 1" государственной программы "Развитие здравоохранения Вологодской области", утвержденной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остановлением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Правительства Вологодской области от 31 мая 2019 года N 503, в Вологодской области запланировано создание врачебных амбулаторий, фельдшерских, фельдшерско-акушерских пунктов, отвечающих современным требованиям, в населенных пунктах с численностью населения от 101 до 2000 человек; использование передвижных мобильных медицинских комплексов для оказания медицинской помощи жителям населенных пунктов с численностью населения до 100 человек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5" w:name="sub_10014_Копия_1"/>
      <w:bookmarkEnd w:id="25"/>
      <w:r>
        <w:rPr>
          <w:rStyle w:val="Style15"/>
          <w:rFonts w:cs="Arimo;arial" w:ascii="Arimo;arial" w:hAnsi="Arimo;arial"/>
          <w:color w:val="000000"/>
          <w:u w:val="none"/>
        </w:rPr>
        <w:t xml:space="preserve">В соответствии с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риказом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Минздрава России от 27 февраля 2016 года N 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 в населенных пунктах с численностью населения от 10 до 20 тысяч человек возможно размещение нескольких врачебных амбулаторий или центров (отделений) общей врачебной практики (семейной медицины) либо одной поликлиники. В сельской местности для населения численностью 1 тысяча человек и более организуются сельские врачебные амбулатории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6" w:name="sub_10015"/>
      <w:bookmarkEnd w:id="26"/>
      <w:r>
        <w:rPr>
          <w:rStyle w:val="Style15"/>
          <w:rFonts w:cs="Arimo;arial" w:ascii="Arimo;arial" w:hAnsi="Arimo;arial"/>
          <w:color w:val="000000"/>
          <w:u w:val="none"/>
        </w:rPr>
        <w:t xml:space="preserve">2. Согласно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унктам 19</w:t>
      </w:r>
      <w:r>
        <w:rPr>
          <w:rFonts w:cs="Arimo;arial" w:ascii="Arimo;arial" w:hAnsi="Arimo;arial"/>
          <w:b w:val="false"/>
          <w:color w:val="000000"/>
          <w:sz w:val="24"/>
          <w:u w:val="none"/>
          <w:vertAlign w:val="superscript"/>
        </w:rPr>
        <w:t> 2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,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19</w:t>
      </w:r>
      <w:r>
        <w:rPr>
          <w:rFonts w:cs="Arimo;arial" w:ascii="Arimo;arial" w:hAnsi="Arimo;arial"/>
          <w:b w:val="false"/>
          <w:color w:val="000000"/>
          <w:sz w:val="24"/>
          <w:u w:val="none"/>
          <w:vertAlign w:val="superscript"/>
        </w:rPr>
        <w:t> 3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,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19</w:t>
      </w:r>
      <w:r>
        <w:rPr>
          <w:rFonts w:cs="Arimo;arial" w:ascii="Arimo;arial" w:hAnsi="Arimo;arial"/>
          <w:b w:val="false"/>
          <w:color w:val="000000"/>
          <w:sz w:val="24"/>
          <w:u w:val="none"/>
          <w:vertAlign w:val="superscript"/>
        </w:rPr>
        <w:t> 4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Положения об организации оказания первичной медико-санитарной помощи взрослому населению, утвержденного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риказом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от 15 мая 2012 года N 543н, в населенных пунктах с числом жителей 100-300 человек организуются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7" w:name="sub_10015_Копия_1"/>
      <w:bookmarkEnd w:id="27"/>
      <w:r>
        <w:rPr>
          <w:rStyle w:val="Style15"/>
          <w:rFonts w:cs="Arimo;arial" w:ascii="Arimo;arial" w:hAnsi="Arimo;arial"/>
          <w:color w:val="000000"/>
          <w:u w:val="none"/>
        </w:rPr>
        <w:t>фельдшерско-акушерские пункты или фельдшерские здравпункты в случае, если расстояние от фельдшерско-акушерского пункта, фельдшерского здравпункта до ближайшей медицинской организации превышает 6 км;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домовые хозяйства, оказывающие первую помощь, и (или) выездные формы работы, в случае, если расстояние от фельдшерско-акушерского пункта, фельдшерского здравпункта до ближайшей медицинской организации не превышает 6 км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В населенных пунктах с числом жителей 301-1000 человек организуются фельдшерско-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В населенных пунктах с числом жителей 1001-2000 человек организуются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фельдшерско-акушерские пункты или фельдшерские здравпункты в случае, если расстояние от фельдшерско-акушерского пункта до ближайшей медицинской организации не превышает 6 км;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центры (отделения) общей врачебной практики (семейной медицины) или врачебная амбулатория в случае, если расстояние от фельдшерско-акушерского пункта до ближайшей медицинской организации превышает 6 км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3. Согласно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ункту 11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Положения об организации оказания первичной медико-санитарной помощи взрослому населению", утвержденного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риказом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от 15 мая 2012 года N 543н, в малочисленных населенных пунктах с числом жителей менее 100 человек, в том числе временных (сезонных), находящихся на значительном удалении от медицинских организаций или их структурных подразделений (более 6 км), медицинские организации, оказывающие первичную медико-санитарную помощь, осуществляют организацию оказания первой помощи населению до прибытия медицинских работников при несчастных случаях, травмах, отравлениях и других состояниях и заболеваниях, угрожающих их жизни и здоровью с привлечением одного из домовых хозяйств (домовые хозяйства, оказывающие первую помощь, создаются из расчета не менее 1 домового хозяйства на каждый населенный пункт)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4. В случае преимущественного (более 40%) проживания населения старше трудоспособного возраста в населенном пункте с числом жителей более 100 человек могут быть организованы как фельдшерско-акушерские пункты, так и фельдшерские здравпункты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28" w:name="sub_107"/>
      <w:bookmarkEnd w:id="28"/>
      <w:r>
        <w:rPr>
          <w:rFonts w:cs="Arimo;arial" w:ascii="Arimo;arial" w:hAnsi="Arimo;arial"/>
          <w:color w:val="000000"/>
          <w:u w:val="none"/>
        </w:rPr>
        <w:t>1.5. Расчетные показатели минимально допустимого уровня обеспеченности объектами регионального значения в области физической культуры и спорта и показатели максимально допустимого уровня территориальной доступности таких объектов для населения Тотемского муниципального округа 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29" w:name="sub_107_Копия_2"/>
      <w:bookmarkStart w:id="30" w:name="sub_107_Копия_1"/>
      <w:bookmarkStart w:id="31" w:name="sub_107_Копия_2"/>
      <w:bookmarkStart w:id="32" w:name="sub_107_Копия_1"/>
      <w:bookmarkEnd w:id="31"/>
      <w:bookmarkEnd w:id="32"/>
    </w:p>
    <w:p>
      <w:pPr>
        <w:pStyle w:val="Normal"/>
        <w:rPr/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Расчетные показатели в области физической культуры и спорта установлены в соответствии с условиями текущей обеспеченности населения  Тотемского муниципального округа Вологодской области такими объектами, а также документами стратегического планирования региона, с учетом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Методических рекомендаций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х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риказом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Министерства спорта Российской Федерации от 21 марта 2018 года N 244 и приказа Минспорта России "О рекомендованных нормативах и нормах обеспеченности населения объектами спортивной инфраструктуры" от 19 августа 2021 года N 6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5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3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76"/>
        <w:gridCol w:w="2124"/>
        <w:gridCol w:w="1814"/>
        <w:gridCol w:w="1813"/>
        <w:gridCol w:w="194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N 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Наименование объект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Минимально допустимый уровень обеспеченности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Велич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Единица изме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Величи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bookmarkStart w:id="33" w:name="sub_10067"/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.</w:t>
            </w:r>
            <w:bookmarkEnd w:id="33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Спортивные за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кв. м площади пола на 1 тыс. 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eastAsia="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 xml:space="preserve">Низкий уровень-60 </w:t>
            </w:r>
          </w:p>
          <w:p>
            <w:pPr>
              <w:pStyle w:val="Style22"/>
              <w:widowControl w:val="false"/>
              <w:bidi w:val="0"/>
              <w:rPr/>
            </w:pPr>
            <w:r>
              <w:rPr>
                <w:rFonts w:eastAsia="Arimo;arial" w:cs="Arimo;arial" w:ascii="Arimo;arial" w:hAnsi="Arimo;arial"/>
                <w:color w:val="000000"/>
                <w:sz w:val="24"/>
                <w:u w:val="none"/>
              </w:rPr>
              <w:t xml:space="preserve"> </w:t>
            </w: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Высокий уровень-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ранспортная доступность (общественным транспортом), мину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60 (малые и средние города, поселки городского типа от 5 тыс. до 100 тыс. человек)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90 (сельские населенные пункты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bookmarkStart w:id="34" w:name="sub_10068"/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.</w:t>
            </w:r>
            <w:bookmarkEnd w:id="34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Крытые плавательные бассей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кв. м зеркала воды на 1 тыс. 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 на муниципальный ок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ранспортная доступность (общественным транспортом), мину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60 (малые и средние города, поселки городского типа от 5 тыс. до 100 тыс. человек)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90 (сельские населенные пункты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bookmarkStart w:id="35" w:name="sub_10069"/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.</w:t>
            </w:r>
            <w:bookmarkEnd w:id="35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Плоскостные спортивные соору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га на 1 тыс. 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eastAsia="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 xml:space="preserve">Низкий уровень-0,7 </w:t>
            </w:r>
          </w:p>
          <w:p>
            <w:pPr>
              <w:pStyle w:val="Style22"/>
              <w:widowControl w:val="false"/>
              <w:bidi w:val="0"/>
              <w:rPr/>
            </w:pPr>
            <w:r>
              <w:rPr>
                <w:rFonts w:eastAsia="Arimo;arial" w:cs="Arimo;arial" w:ascii="Arimo;arial" w:hAnsi="Arimo;arial"/>
                <w:color w:val="000000"/>
                <w:sz w:val="24"/>
                <w:u w:val="none"/>
              </w:rPr>
              <w:t xml:space="preserve"> </w:t>
            </w: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Высокий уровень-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Пешеходная доступность, к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Style w:val="Style14"/>
          <w:rFonts w:ascii="Arimo;arial" w:hAnsi="Arimo;arial" w:cs="Arimo;arial"/>
          <w:color w:val="000000"/>
          <w:u w:val="none"/>
        </w:rPr>
      </w:pPr>
      <w:bookmarkStart w:id="36" w:name="sub_108"/>
      <w:r>
        <w:rPr>
          <w:rFonts w:cs="Arimo;arial" w:ascii="Arimo;arial" w:hAnsi="Arimo;arial"/>
          <w:color w:val="000000"/>
          <w:u w:val="none"/>
        </w:rPr>
        <w:t>1.6. Расчетные показатели минимально допустимого уровня обеспеченности объектами местного значения в области энергетики</w:t>
      </w:r>
      <w:bookmarkEnd w:id="36"/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6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3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"/>
        <w:gridCol w:w="3234"/>
        <w:gridCol w:w="2"/>
        <w:gridCol w:w="3236"/>
        <w:gridCol w:w="2"/>
        <w:gridCol w:w="3108"/>
        <w:gridCol w:w="2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N п/п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Наименование объект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Минимально допустимый уровень обеспеченност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Единица измере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Величина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.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Газоснабжение</w:t>
            </w:r>
          </w:p>
        </w:tc>
      </w:tr>
      <w:tr>
        <w:trPr/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.1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Межпоселковые газопроводы, проходящие по территории двух и более  муниципальных округов; Магистральные газопроводы-отводы и газораспределительные станции, расположенные только на территории области и предусмотренные Региональной программой газификации жилищно-коммунального хозяйства, промышленных и иных организаций на территории Вологодской области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Расчетные показатели минимально допустимого уровня обеспеченности объектами газоснабжения (укрупненные показатели потребления газа), куб. м/год на 1 че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Централизованное горячее водоснабжение (приготовление пищи с использованием газовых плит) - 120</w:t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Горячее водоснабжение от газовых водонагревателей (приготовление пищи с использованием газовых плит, отопление от газовых котлов, горячее водоснабжение от газовых котлов) - 300</w:t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Отсутствие любых видов горячего водоснабжения (приготовление пищи с использованием газовых плит, отопление от газовых котлов) - 180 (220 в сельской местности)</w:t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средненный показатель удельного расхода природного газа на индивидуальное отопление, горячее водоснабжение, а также пищеприготовление, куб. м/чел. в ча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Расход газа на один двухконтурный газовый котел в жилом доме (в квартире многоквартирного дома) - 0,8</w:t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Расход на четырех - комфорочную газовую плиту - 0,42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.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Электроснабжение</w:t>
            </w:r>
          </w:p>
        </w:tc>
      </w:tr>
      <w:tr>
        <w:trPr/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.1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рансформаторные подстанции, распределительные трансформаторные подстанции, распределительные пункты, проектный номинальный класс напряжения которых составляет 35 кВ, 110 (150) кВ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крупненный показатель расхода электроэнергии коммунально-бытовыми потребителями, удельный расход электроэнергии, кВт.ч/чел.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См. таблицу 6.1 раздела I МНГП</w:t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Годовое число часов использования максимума электрической нагрузки, ч/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См. таблицу 6.1 раздела I МНГП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6.1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3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94"/>
        <w:gridCol w:w="2982"/>
        <w:gridCol w:w="311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N 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Степень благоустройства посел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Электропотребление, кВт.ч/чел.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Города, не оборудованные стационарными электроплитами: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без кондиционер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7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52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с кондиционер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57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</w:t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Города, оборудованные стационарными электроплитами (100% охвата):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без кондиционер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53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с кондиционер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4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58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</w:t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Поселки и сельские поселения (без кондиционеров):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не оборудованные стационарными электроплит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9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41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оборудованные стационарными электроплитами (100% охват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3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4400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Примечание: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1. Подразделение населенных пунктов по группам в зависимости от проектной численности населения принято в соответствии с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таблицей 4.1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СП 42.13330.2016 "Градостроительство. Планировка и застройка городских и сельских поселений. Актуализированная редакция СНиП 2.07.01-89*"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, системами водоснабжения, водоотведения и теплоснабжения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37" w:name="sub_109"/>
      <w:bookmarkEnd w:id="37"/>
      <w:r>
        <w:rPr>
          <w:rFonts w:cs="Arimo;arial" w:ascii="Arimo;arial" w:hAnsi="Arimo;arial"/>
          <w:color w:val="000000"/>
          <w:u w:val="none"/>
        </w:rPr>
        <w:t>1.7. Расчетные показатели минимально допустимого уровня обеспеченности объектами местного значения в области культуры и искусства и показатели максимально допустимого уровня территориальной доступности таких объектов для населения Тотемского муниципального округа 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38" w:name="sub_109_Копия_2"/>
      <w:bookmarkStart w:id="39" w:name="sub_109_Копия_1"/>
      <w:bookmarkStart w:id="40" w:name="sub_109_Копия_2"/>
      <w:bookmarkStart w:id="41" w:name="sub_109_Копия_1"/>
      <w:bookmarkEnd w:id="40"/>
      <w:bookmarkEnd w:id="41"/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Перечень видов объектов в указанной области определен с учетом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распоряжение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Министерства культуры Российской Федерации от 23 октября 2023 года N Р-2879)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7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3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80"/>
        <w:gridCol w:w="1965"/>
        <w:gridCol w:w="1699"/>
        <w:gridCol w:w="1965"/>
        <w:gridCol w:w="1701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N 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Наименование объ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Минимально допустимый уровень обеспеченност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Велич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Величи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Библиотеки: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Центральная районная библиоте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объект на о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ранспортная доступность для жителей административного центра,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/>
            </w:pPr>
            <w:r>
              <w:rPr>
                <w:rFonts w:cs="Arimo;arial" w:ascii="Arimo;arial" w:hAnsi="Arimo;arial"/>
                <w:color w:val="000000"/>
                <w:sz w:val="26"/>
                <w:szCs w:val="26"/>
                <w:u w:val="none"/>
              </w:rPr>
              <w:t xml:space="preserve">Филиалы </w:t>
            </w:r>
            <w:r>
              <w:rPr>
                <w:rStyle w:val="StrongEmphasis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уктурных подразд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 на о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ранспортная доступность для жителей,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6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Музеи: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кв. м. площади пола на 1 тыс. челове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5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ранспортная доступность для жителей административного центра, мину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szCs w:val="25"/>
                <w:u w:val="none"/>
              </w:rPr>
              <w:t>краеведческий музе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объект на о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szCs w:val="25"/>
                <w:u w:val="none"/>
              </w:rPr>
              <w:t>музей церковной старин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szCs w:val="25"/>
                <w:u w:val="none"/>
              </w:rPr>
              <w:t>Музей мореходо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szCs w:val="25"/>
                <w:u w:val="none"/>
              </w:rPr>
              <w:t>Музейно-выставочный центр «на Большой Садовой» творческое пространство «АнтреСоль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.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szCs w:val="25"/>
                <w:u w:val="none"/>
              </w:rPr>
              <w:t>Музей Н.М.Рубцова в селе Никольское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.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szCs w:val="25"/>
                <w:u w:val="none"/>
              </w:rPr>
              <w:t>Музей одного стихотворения «Русский Огонёк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.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szCs w:val="25"/>
                <w:u w:val="none"/>
              </w:rPr>
              <w:t>Музейно-выставочный центр «Бирюзовый дом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.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szCs w:val="25"/>
                <w:u w:val="none"/>
              </w:rPr>
              <w:t>Дом-музей Кусков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42" w:name="sub_110"/>
      <w:bookmarkEnd w:id="42"/>
      <w:r>
        <w:rPr>
          <w:rFonts w:cs="Arimo;arial" w:ascii="Arimo;arial" w:hAnsi="Arimo;arial"/>
          <w:color w:val="000000"/>
          <w:u w:val="none"/>
        </w:rPr>
        <w:t>1.7.1 Расчетные показатели минимально допустимого уровня обеспеченности объектами местного значения в области муниципального архива и показатели максимально допустимого уровня территориальной доступности таких объектов для населения  Тотемского муниципального округа 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43" w:name="sub_110_Копия_2"/>
      <w:bookmarkStart w:id="44" w:name="sub_110_Копия_1"/>
      <w:bookmarkStart w:id="45" w:name="sub_110_Копия_2"/>
      <w:bookmarkStart w:id="46" w:name="sub_110_Копия_1"/>
      <w:bookmarkEnd w:id="45"/>
      <w:bookmarkEnd w:id="46"/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7.1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73"/>
        <w:gridCol w:w="1967"/>
        <w:gridCol w:w="1831"/>
        <w:gridCol w:w="1832"/>
        <w:gridCol w:w="18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инимально допустимый уровень обеспеченност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а измер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еличи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а изм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еличи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униципальный архив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 на округ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47" w:name="sub_111"/>
      <w:bookmarkEnd w:id="47"/>
      <w:r>
        <w:rPr>
          <w:rFonts w:cs="Arimo;arial" w:ascii="Arimo;arial" w:hAnsi="Arimo;arial"/>
          <w:color w:val="000000"/>
          <w:u w:val="none"/>
        </w:rPr>
        <w:t>1.8. Расчетные показатели минимально допустимого уровня обеспеченности объектами местного значения в области социального обслуживания населения и показатели максимально допустимого уровня территориальной доступности таких объектов для населения Тотемского муниципального округа 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48" w:name="sub_111_Копия_2"/>
      <w:bookmarkStart w:id="49" w:name="sub_111_Копия_1"/>
      <w:bookmarkStart w:id="50" w:name="sub_111_Копия_2"/>
      <w:bookmarkStart w:id="51" w:name="sub_111_Копия_1"/>
      <w:bookmarkEnd w:id="50"/>
      <w:bookmarkEnd w:id="51"/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Перечень видов объектов в области социального обслуживания населения определен с учетом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Методических рекомендаций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по расчету потребностей  в развитии сети организаций социального обслуживания, утвержденных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риказом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Министерства труда и социальной защиты Российской Федерации от 24 ноября 2014 года N 934н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8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38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56"/>
        <w:gridCol w:w="1769"/>
        <w:gridCol w:w="26"/>
        <w:gridCol w:w="2195"/>
        <w:gridCol w:w="1741"/>
        <w:gridCol w:w="17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N 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Наименование объект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Минимально допустимый уровень обеспеченност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ица измерения, (рекомендаци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Велич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Величи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.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рганизации, осуществляющие стационарное социальное обслужив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Специальный дом для одиноких престарел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рганизация, (1 организация на 50 тыс. населения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на муниципальны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.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рганизации, осуществляющие полустационарное социальное обслужив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Центр помощи детям, оставшимся без попечения родител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рганизация, (1 организация на 50 тыс. населения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на муниципальный окру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Центр психолого-педагогической помощи населе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рганизация, (1 организация на 50 тыс. населения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на муниципальный окру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.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Центр социального обслуживания на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рганизация, (1 организация на 50 тыс. населения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на муниципальный окру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52" w:name="sub_113"/>
      <w:bookmarkEnd w:id="52"/>
      <w:r>
        <w:rPr>
          <w:rFonts w:cs="Arimo;arial" w:ascii="Arimo;arial" w:hAnsi="Arimo;arial"/>
          <w:color w:val="000000"/>
          <w:u w:val="none"/>
        </w:rPr>
        <w:t>1.9.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объектов в области государственного управления, деятельности мировых судей и иного назначения для населения Тотемского муниципального округа 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53" w:name="sub_113_Копия_2"/>
      <w:bookmarkStart w:id="54" w:name="sub_113_Копия_1"/>
      <w:bookmarkStart w:id="55" w:name="sub_113_Копия_2"/>
      <w:bookmarkStart w:id="56" w:name="sub_113_Копия_1"/>
      <w:bookmarkEnd w:id="55"/>
      <w:bookmarkEnd w:id="56"/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Перечень видов объектов в области обеспеченности организациями деятельности многофункциональных центров предоставления государственных и муниципальных услуг определен с учетом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остановления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Правительства Российской Федерации от 22 декабря 2012 года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Перечень видов объектов в области обеспеченности населения услугами мировых судей определен с учетом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Федерального закона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от 17 декабря 1998 года N 188-ФЗ "О мировых судьях в Российской Федерации"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Перечень видов объектов в области обеспеченности населения приютами для животных определен с учетом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остановления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Правительства Российской Федерации от 10 сентября 2019 года N 1180 "Об утверждении методических указаний по осуществлению деятельности по обращению с животными без владельцев"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9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3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"/>
        <w:gridCol w:w="2305"/>
        <w:gridCol w:w="1"/>
        <w:gridCol w:w="1853"/>
        <w:gridCol w:w="1"/>
        <w:gridCol w:w="1715"/>
        <w:gridCol w:w="1"/>
        <w:gridCol w:w="1854"/>
        <w:gridCol w:w="1"/>
        <w:gridCol w:w="1851"/>
        <w:gridCol w:w="1"/>
      </w:tblGrid>
      <w:tr>
        <w:trPr/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N п/п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Наименование объект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Минимально допустимый уровень обеспеч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Единица измере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Величин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Единица измер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Величи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 1</w:t>
            </w:r>
          </w:p>
        </w:tc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Объекты, необходимые в области государственного управления, деятельности мировых суде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.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окно приема и выдачи документов на 5 тыс. челове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ранспортная доступность, мину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4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.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Объекты деятельности мировых суде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ровень обеспеченности, судебный участок на 23 тыс. челове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ранспортная доступность, мину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45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Style w:val="Style14"/>
          <w:rFonts w:ascii="Arimo;arial" w:hAnsi="Arimo;arial" w:cs="Arimo;arial"/>
          <w:color w:val="000000"/>
          <w:u w:val="none"/>
        </w:rPr>
      </w:pPr>
      <w:bookmarkStart w:id="57" w:name="sub_115"/>
      <w:bookmarkEnd w:id="57"/>
      <w:r>
        <w:rPr>
          <w:rFonts w:cs="Arimo;arial" w:ascii="Arimo;arial" w:hAnsi="Arimo;arial"/>
          <w:color w:val="000000"/>
          <w:u w:val="none"/>
        </w:rPr>
        <w:t>1.10. Расчетные показатели минимально допустимого уровня обеспеченности объектами, используемыми для утилизации, обезвреживания, захоронения твердых коммунальных отходов и включенные в территориальную схему в области обращения с отходами, в том числе с твердыми коммунальными отходами</w:t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10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3"/>
        <w:gridCol w:w="1971"/>
        <w:gridCol w:w="1746"/>
        <w:gridCol w:w="1861"/>
        <w:gridCol w:w="18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казатель минимально допустимого уровня обеспеченност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а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елич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а измер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 в области обращения с твердыми коммунальными отход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ы накопления твердых коммунальных отходов на территории Вологодской области, кг/год и куб. м/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дробные показатели в таблице 10.1 раздела I МНГ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подлежит нормирова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bookmarkStart w:id="58" w:name="sub_123"/>
      <w:bookmarkEnd w:id="58"/>
      <w:r>
        <w:rPr>
          <w:rStyle w:val="Style14"/>
          <w:rFonts w:cs="Arimo;arial" w:ascii="Arimo;arial" w:hAnsi="Arimo;arial"/>
          <w:color w:val="000000"/>
          <w:u w:val="none"/>
        </w:rPr>
        <w:t>Таблица 10.1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59" w:name="sub_123_Копия_2"/>
      <w:bookmarkStart w:id="60" w:name="sub_123_Копия_1"/>
      <w:bookmarkStart w:id="61" w:name="sub_123_Копия_2"/>
      <w:bookmarkStart w:id="62" w:name="sub_123_Копия_1"/>
      <w:bookmarkEnd w:id="61"/>
      <w:bookmarkEnd w:id="62"/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  <w:t>Нормативы накопления твердых коммунальных отходов на территории       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09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94"/>
        <w:gridCol w:w="1964"/>
        <w:gridCol w:w="1875"/>
        <w:gridCol w:w="1771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атегория объект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ая единица, в отношении которой установлен норматив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атив накопления твердых коммунальных отходов,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г/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уб. м/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.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омовла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селение, проживающее в городских населенных пункт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проживающ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77,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,5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селение, проживающее в сельских населенных пункт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проживающ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83,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,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.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ошкольные и учебные за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ошкольные образовательные учре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ребен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4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4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разовательные учре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учащий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2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Административные здания, учреждения, конто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сотруд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83,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,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приятия торгов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кв. метр общей площа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7,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.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ультурно-развлекательные, спортивные учреж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Стадионы, спортивные школ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2,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ультурно-развлекательные учре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кв. метр общей площа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.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приятия службы бы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Гостиниц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71,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,3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арикмахерские, салоны крас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9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приятия общественного пит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29,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8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8.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приятия транспортной инфраструкту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8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Автосерви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машино-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86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,8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8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Автозаправочные стан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машино-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39,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,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ладбищ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07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Садоводческие кооператив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участ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7,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42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Style w:val="Style15"/>
          <w:rFonts w:ascii="Arimo;arial" w:hAnsi="Arimo;arial" w:cs="Arimo;arial"/>
          <w:color w:val="000000"/>
          <w:u w:val="none"/>
        </w:rPr>
      </w:pPr>
      <w:bookmarkStart w:id="63" w:name="sub_100"/>
      <w:bookmarkEnd w:id="63"/>
      <w:r>
        <w:rPr>
          <w:rFonts w:cs="Arimo;arial" w:ascii="Arimo;arial" w:hAnsi="Arimo;arial"/>
          <w:color w:val="000000"/>
          <w:u w:val="none"/>
        </w:rPr>
        <w:t>2.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местного значения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, и в пределах переданных государственных полномочий, в соответствии с федеральными законами, законом субъекта Российской Федерации, уставом муниципального округа и оказывают существенное влияние на социально-экономическое развитие муниципального округа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Вопросы местного значения - вопросы непосредственного обеспечения жизнедеятельности населения муниципального образования, решение которых в соответствии с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Конституцией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Российской Федерации и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Федеральным законом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от 6 октября 2003 года N 131-ФЗ "Об общих принципах организации местного самоуправления в Российской Федерации" осуществляется населением и (или) органами местного самоуправления самостоятельно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Перечень областей нормирования и видов объектов местного значения муниципального  округа, для которых в МНГП установлены расчетные показатели, определены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частями 3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,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4 статьи 4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закона Вологодской области от 1 мая 2006 года N 1446-ОЗ "О регулировании градостроительной деятельности на территории Вологодской области", с учетом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Федерального закона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от 6 октября 2003 года N 131-ФЗ "Об общих принципах организации местного самоуправления в Российской Федерации"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Перечень нормируемых объектов местного значения приведен в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риложении 3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к МНГП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Значения расчетных показателей минимально допустимого уровня обеспеченности объектами местного значения установлены с учетом уровня урбанизации муниципального округа  в соответствии с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риложением 2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к М НГП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sectPr>
          <w:type w:val="nextPage"/>
          <w:pgSz w:w="11906" w:h="16838"/>
          <w:pgMar w:left="800" w:right="80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r>
        <w:br w:type="page"/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11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52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52"/>
        <w:gridCol w:w="2325"/>
        <w:gridCol w:w="2015"/>
        <w:gridCol w:w="85"/>
        <w:gridCol w:w="1931"/>
        <w:gridCol w:w="1939"/>
        <w:gridCol w:w="179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, вид объект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инимально допустимый уровень обеспеченности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а измерени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еличина, по уровню урбаниз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а измер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еличин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64" w:name="p_1207"/>
            <w:bookmarkEnd w:id="64"/>
            <w:r>
              <w:rPr>
                <w:rFonts w:cs="Arimo;arial" w:ascii="Arimo;arial" w:hAnsi="Arimo;arial"/>
                <w:color w:val="000000"/>
                <w:u w:val="none"/>
              </w:rPr>
              <w:t>Высокий уровень (А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изкий уровень (В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форматорные подстанции, распределительные трансформаторные подстанции, распределительные пункты, проектный номинальный класс напряжения которых составляет 6 кВ, 10 (20) к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м электропотребления, кВт.ч/год на 1 че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mo;arial" w:hAnsi="Arimo;arial" w:cs="Arimo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</w:pPr>
            <w:r>
              <w:rPr>
                <w:rFonts w:cs="Arimo;arial" w:ascii="Arimo;arial" w:hAnsi="Arimo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u w:val="none"/>
              </w:rPr>
              <w:t>192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3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теплоснабжен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Источники теплоснабжения, тепловые насосные станции, центральные тепловые пунк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дельные показатели максимальной тепловой нагрузки на отопление и вентиляцию жилых домов, В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мечание п. 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настоящей таблице 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газоснабжен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ежпоселковые газопроводы, проходящие по территориям двух и более поселений в границах одного муниципального округа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, необходимые для организации газоснабжения в границах муниципальн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е показатели минимально допустимого уровня обеспеченности объектами газоснабжения (укрупненные показатели потребления газа), куб. м/год на 1 чел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Централизованное горячее водоснабжение (приготовление пищи с использованием газовых плит) - 120;</w:t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Горячее водоснабжение от газовых водонагревателей (приготовление пищи с использованием газовых плит, отопление от газовых котлов, горячее водоснабжение от газовых котлов) - 300;</w:t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тсутствие любых видов горячего водоснабжения (приготовление пищи с использованием газовых плит, отопление от газовых котлов) - 180 (220 в сельской местности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средненный показатель удельного расхода природного газа на индивидуальное отопление, горячее водоснабжение, пищеприготовление, куб. м/чел. в час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ход газа на один двухконтурный газовый котел в жилом доме (в квартире многоквартирного дома)- 0,8;</w:t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ход на четырех - комфорочную газовую плиту - 0,42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водоснабжен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омплекс водоочистных сооружений, водозаборные соору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средненный показатель удельного водопотребления, л/чел. в сут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9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водоотведен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анализационные очистные сооружения, канализационные насосные стан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средненный показатель удельного водоотведения, л/чел. в сут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9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Автомобильные дороги местного значен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лично-дорожная с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тность сети, км/кв.к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.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оличество объ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каждого сельского населенного пун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устанавливаетс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транспортного обслуживан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Автомобильная заправочная стан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оличество топливораздаточных колонок на 1200 легковых автомоби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Станции технического обслуживания автомоби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оличество постов на 200 легковых автомоби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8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образован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Дошкольная образовательная организация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мечание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таблице 1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Число мест в образовательных организациях в расчете на 100 детей в возрасте от 0 до 7 лет городского населения/сельского на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2,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9/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ешеходная доступность, метров для городского населенного пункта/сельского населенного пун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300/500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мечание 3.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настоящей таблице 11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Общеобразовательная организация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мечание 4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настоящей таблице 11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Число мест в образовательных организациях в расчете на 100 детей в возрасте от 7 до 18 лет городского населения/сельского населе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0/50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86/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ешеходная доступность, метров для городского населенного пун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500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мечание 3.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настоящей таблице 11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сельского населенного пункта транспортная доступность,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дополнительного образования</w:t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3 таблицы 3 раздела 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65" w:name="sub_1014"/>
            <w:r>
              <w:rPr>
                <w:rFonts w:cs="Arimo;arial" w:ascii="Arimo;arial" w:hAnsi="Arimo;arial"/>
                <w:color w:val="000000"/>
                <w:u w:val="none"/>
              </w:rPr>
              <w:t>9</w:t>
            </w:r>
            <w:bookmarkEnd w:id="65"/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Спортивные залы</w:t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1 таблицы 5 раздела 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рытый плавательный бассейн</w:t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2 таблицы 5 раздела 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скостное спортивное сооружение</w:t>
            </w:r>
          </w:p>
        </w:tc>
        <w:tc>
          <w:tcPr>
            <w:tcW w:w="10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3 таблицы 5 раздела 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в. м. на одного чел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5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ешеходная доступность, мет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ативы транспортной доступности не устанавливаю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библиотечного обслуживания населени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Центральная районная больни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 на административный центр округ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 -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/>
            </w:pPr>
            <w:r>
              <w:rPr>
                <w:sz w:val="26"/>
                <w:szCs w:val="26"/>
              </w:rPr>
              <w:t xml:space="preserve">Филиалы </w:t>
            </w:r>
            <w:r>
              <w:rPr>
                <w:rStyle w:val="StrongEmphasis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  <w:t>структурных подразделен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 на округ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ешеходная доступность,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 - мину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2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культур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Центр культурного разви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 на муниципальный 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 -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Филиал сельского дома культур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 на 1000 че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ешеходная доступность,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у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3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общественного питания, торговли и бытового обслуживания 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  <w:vertAlign w:val="superscript"/>
              </w:rPr>
              <w:t>7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приятия общественного питан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ест на 1000 человек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4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ешеходная доступность, метров для городского населенного пун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8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сельского населенного пункта пешеходная доступность, мет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приятия торгов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в. м торговой площади на 1000 человек (городское населен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0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ешеходная доступность, метров для городского населенного пун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8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в. м торговой площади на 1000 человек (сельское населен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ешеходная доступность, метров для сельского населенного пун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приятия бытового обслужи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бочее место на 1000 человек (городское населен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ешеходная доступность, метров для городского населенного пун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8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бочее место на 1000 человек (сельское население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8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сельского населенного пункта пешеходная доступность, метр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000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4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, необходимые для размещения и хранения муниципальных архивных фондов, включая архивные фонды поселени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униципальный архи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 на  окр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ативы транспортной доступности не устанавливаю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5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организаций ритуальных услуг и места захоронения 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  <w:vertAlign w:val="superscript"/>
              </w:rPr>
              <w:t>7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ладбище традиционного захоро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ест захоронения умерших, га на 1000 челов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2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ативы транспортной доступности не устанавливаю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6</w:t>
            </w:r>
          </w:p>
        </w:tc>
        <w:tc>
          <w:tcPr>
            <w:tcW w:w="1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массового отдыха жителе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массового отдых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 населения объектами в местах массового отдыха, кв. м на челове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5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 на общественном транспорте, мину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9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(100 для активного отдыха)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(100 для активного отдых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Зона устойчивого приема-передачи сигнала станции сотовой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щадь покрытия территории населенных пунктов , 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ативы транспортной доступности не устанавливаю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79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widowControl w:val="false"/>
        <w:rPr>
          <w:rStyle w:val="Style15"/>
          <w:rFonts w:ascii="Arimo;arial" w:hAnsi="Arimo;arial" w:cs="Arimo;arial"/>
          <w:color w:val="000000"/>
          <w:u w:val="none"/>
          <w:shd w:fill="auto" w:val="clear"/>
        </w:rPr>
      </w:pPr>
      <w:r>
        <w:rPr>
          <w:rStyle w:val="Style14"/>
          <w:rFonts w:cs="Arimo;arial" w:ascii="Arimo;arial" w:hAnsi="Arimo;arial"/>
          <w:b/>
          <w:color w:val="000000"/>
          <w:sz w:val="24"/>
          <w:u w:val="none"/>
          <w:shd w:fill="auto" w:val="clear"/>
        </w:rPr>
        <w:t>Примечания:</w:t>
      </w:r>
    </w:p>
    <w:p>
      <w:pPr>
        <w:pStyle w:val="Normal"/>
        <w:widowControl w:val="false"/>
        <w:spacing w:before="0" w:after="0"/>
        <w:ind w:left="0" w:right="0" w:hanging="0"/>
        <w:rPr>
          <w:rStyle w:val="Style15"/>
          <w:rFonts w:ascii="Arimo;arial" w:hAnsi="Arimo;arial" w:cs="Arimo;arial"/>
          <w:color w:val="000000"/>
          <w:u w:val="none"/>
          <w:shd w:fill="auto" w:val="clear"/>
        </w:rPr>
      </w:pPr>
      <w:bookmarkStart w:id="66" w:name="sub_1011"/>
      <w:bookmarkEnd w:id="66"/>
      <w:r>
        <w:rPr>
          <w:rStyle w:val="Style15"/>
          <w:rFonts w:cs="Arimo;arial" w:ascii="Arimo;arial" w:hAnsi="Arimo;arial"/>
          <w:color w:val="000000"/>
          <w:u w:val="none"/>
          <w:shd w:fill="auto" w:val="clear"/>
        </w:rPr>
        <w:t xml:space="preserve">1. Удельные показатели максимальной тепловой нагрузки на отопление и вентиляцию жилых домов определяются в соответствии с </w:t>
      </w:r>
      <w:r>
        <w:rPr>
          <w:rFonts w:cs="Arimo;arial" w:ascii="Arimo;arial" w:hAnsi="Arimo;arial"/>
          <w:b w:val="false"/>
          <w:color w:val="000000"/>
          <w:sz w:val="24"/>
          <w:u w:val="none"/>
          <w:shd w:fill="auto" w:val="clear"/>
        </w:rPr>
        <w:t>пунктом 10</w:t>
      </w:r>
      <w:r>
        <w:rPr>
          <w:rStyle w:val="Style15"/>
          <w:rFonts w:cs="Arimo;arial" w:ascii="Arimo;arial" w:hAnsi="Arimo;arial"/>
          <w:color w:val="000000"/>
          <w:u w:val="none"/>
          <w:shd w:fill="auto" w:val="clear"/>
        </w:rPr>
        <w:t xml:space="preserve">, </w:t>
      </w:r>
      <w:r>
        <w:rPr>
          <w:rFonts w:cs="Arimo;arial" w:ascii="Arimo;arial" w:hAnsi="Arimo;arial"/>
          <w:b w:val="false"/>
          <w:color w:val="000000"/>
          <w:sz w:val="24"/>
          <w:u w:val="none"/>
          <w:shd w:fill="auto" w:val="clear"/>
        </w:rPr>
        <w:t>таблицами 13</w:t>
      </w:r>
      <w:r>
        <w:rPr>
          <w:rStyle w:val="Style15"/>
          <w:rFonts w:cs="Arimo;arial" w:ascii="Arimo;arial" w:hAnsi="Arimo;arial"/>
          <w:color w:val="000000"/>
          <w:u w:val="none"/>
          <w:shd w:fill="auto" w:val="clear"/>
        </w:rPr>
        <w:t xml:space="preserve">, </w:t>
      </w:r>
      <w:r>
        <w:rPr>
          <w:rFonts w:cs="Arimo;arial" w:ascii="Arimo;arial" w:hAnsi="Arimo;arial"/>
          <w:b w:val="false"/>
          <w:color w:val="000000"/>
          <w:sz w:val="24"/>
          <w:u w:val="none"/>
          <w:shd w:fill="auto" w:val="clear"/>
        </w:rPr>
        <w:t>14</w:t>
      </w:r>
      <w:r>
        <w:rPr>
          <w:rStyle w:val="Style15"/>
          <w:rFonts w:cs="Arimo;arial" w:ascii="Arimo;arial" w:hAnsi="Arimo;arial"/>
          <w:color w:val="000000"/>
          <w:u w:val="none"/>
          <w:shd w:fill="auto" w:val="clear"/>
        </w:rPr>
        <w:t xml:space="preserve"> СП 50.13330.20 Свод правил. Тепловая защита зданий. Актуализированная редакция СНиП 23-02-2003 (утверждены </w:t>
      </w:r>
      <w:r>
        <w:rPr>
          <w:rFonts w:cs="Arimo;arial" w:ascii="Arimo;arial" w:hAnsi="Arimo;arial"/>
          <w:b w:val="false"/>
          <w:color w:val="000000"/>
          <w:sz w:val="24"/>
          <w:u w:val="none"/>
          <w:shd w:fill="auto" w:val="clear"/>
        </w:rPr>
        <w:t>приказом</w:t>
      </w:r>
      <w:r>
        <w:rPr>
          <w:rStyle w:val="Style15"/>
          <w:rFonts w:cs="Arimo;arial" w:ascii="Arimo;arial" w:hAnsi="Arimo;arial"/>
          <w:color w:val="000000"/>
          <w:u w:val="none"/>
          <w:shd w:fill="auto" w:val="clear"/>
        </w:rPr>
        <w:t xml:space="preserve"> Минрегиона России от 30 июня 2012 года N 265).</w:t>
      </w:r>
    </w:p>
    <w:p>
      <w:pPr>
        <w:pStyle w:val="Normal"/>
        <w:widowControl w:val="false"/>
        <w:spacing w:before="0" w:after="0"/>
        <w:ind w:left="0" w:right="0" w:hanging="0"/>
        <w:rPr>
          <w:rStyle w:val="Style15"/>
          <w:rFonts w:ascii="Arimo;arial" w:hAnsi="Arimo;arial" w:cs="Arimo;arial"/>
          <w:color w:val="000000"/>
          <w:u w:val="none"/>
          <w:shd w:fill="auto" w:val="clear"/>
        </w:rPr>
      </w:pPr>
      <w:bookmarkStart w:id="67" w:name="sub_1011_Копия_1"/>
      <w:bookmarkEnd w:id="67"/>
      <w:r>
        <w:rPr>
          <w:rStyle w:val="Style15"/>
          <w:rFonts w:cs="Arimo;arial" w:ascii="Arimo;arial" w:hAnsi="Arimo;arial"/>
          <w:color w:val="000000"/>
          <w:u w:val="none"/>
          <w:shd w:fill="auto" w:val="clear"/>
        </w:rPr>
        <w:t>2. Шаг сети улиц и дорог населенных пунктов, определяющий размеры микрорайонов и кварталов, следует принимать:</w:t>
      </w:r>
    </w:p>
    <w:p>
      <w:pPr>
        <w:pStyle w:val="Normal"/>
        <w:widowControl w:val="false"/>
        <w:rPr>
          <w:rStyle w:val="Style15"/>
          <w:rFonts w:ascii="Arimo;arial" w:hAnsi="Arimo;arial" w:cs="Arimo;arial"/>
          <w:color w:val="000000"/>
          <w:u w:val="none"/>
          <w:shd w:fill="auto" w:val="clear"/>
        </w:rPr>
      </w:pPr>
      <w:r>
        <w:rPr>
          <w:rStyle w:val="Style15"/>
          <w:rFonts w:cs="Arimo;arial" w:ascii="Arimo;arial" w:hAnsi="Arimo;arial"/>
          <w:color w:val="000000"/>
          <w:u w:val="none"/>
          <w:shd w:fill="auto" w:val="clear"/>
        </w:rPr>
        <w:t>- для улиц местного значения - 150-250 м (в зависимости от конкретной градостроительной ситуации).</w:t>
      </w:r>
    </w:p>
    <w:p>
      <w:pPr>
        <w:pStyle w:val="Normal"/>
        <w:widowControl w:val="false"/>
        <w:spacing w:before="0" w:after="0"/>
        <w:ind w:left="0" w:right="0" w:hanging="0"/>
        <w:rPr>
          <w:rStyle w:val="Style15"/>
          <w:rFonts w:ascii="Arimo;arial" w:hAnsi="Arimo;arial" w:cs="Arimo;arial"/>
          <w:color w:val="000000"/>
          <w:u w:val="none"/>
          <w:shd w:fill="auto" w:val="clear"/>
        </w:rPr>
      </w:pPr>
      <w:bookmarkStart w:id="68" w:name="sub_1009"/>
      <w:bookmarkStart w:id="69" w:name="sub_1012"/>
      <w:bookmarkEnd w:id="68"/>
      <w:bookmarkEnd w:id="69"/>
      <w:r>
        <w:rPr>
          <w:rStyle w:val="Style15"/>
          <w:rFonts w:cs="Arimo;arial" w:ascii="Arimo;arial" w:hAnsi="Arimo;arial"/>
          <w:color w:val="000000"/>
          <w:u w:val="none"/>
          <w:shd w:fill="auto" w:val="clear"/>
        </w:rPr>
        <w:t xml:space="preserve">3. Не менее одной дошкольной образовательной организации на 174 воспитанника в городской местности, в сельской местности - на 62 воспитанника согласно </w:t>
      </w:r>
      <w:r>
        <w:rPr>
          <w:rFonts w:cs="Arimo;arial" w:ascii="Arimo;arial" w:hAnsi="Arimo;arial"/>
          <w:b w:val="false"/>
          <w:color w:val="000000"/>
          <w:sz w:val="24"/>
          <w:u w:val="none"/>
          <w:shd w:fill="auto" w:val="clear"/>
        </w:rPr>
        <w:t>пункту 1.2.1</w:t>
      </w:r>
      <w:r>
        <w:rPr>
          <w:rStyle w:val="Style15"/>
          <w:rFonts w:cs="Arimo;arial" w:ascii="Arimo;arial" w:hAnsi="Arimo;arial"/>
          <w:color w:val="000000"/>
          <w:u w:val="none"/>
          <w:shd w:fill="auto" w:val="clear"/>
        </w:rPr>
        <w:t xml:space="preserve"> письма Минобрнауки России от 4 мая 2016 года N АК-950/02 "О методических рекомендациях".</w:t>
      </w:r>
    </w:p>
    <w:p>
      <w:pPr>
        <w:pStyle w:val="Normal"/>
        <w:widowControl w:val="false"/>
        <w:spacing w:before="0" w:after="0"/>
        <w:ind w:left="0" w:right="0" w:hanging="0"/>
        <w:rPr>
          <w:rStyle w:val="Style15"/>
          <w:rFonts w:ascii="Arimo;arial" w:hAnsi="Arimo;arial" w:cs="Arimo;arial"/>
          <w:color w:val="000000"/>
          <w:u w:val="none"/>
          <w:shd w:fill="auto" w:val="clear"/>
        </w:rPr>
      </w:pPr>
      <w:bookmarkStart w:id="70" w:name="sub_1010_Копия_1"/>
      <w:bookmarkStart w:id="71" w:name="sub_1010"/>
      <w:bookmarkEnd w:id="70"/>
      <w:bookmarkEnd w:id="71"/>
      <w:r>
        <w:rPr>
          <w:rStyle w:val="Style15"/>
          <w:rFonts w:cs="Arimo;arial" w:ascii="Arimo;arial" w:hAnsi="Arimo;arial"/>
          <w:color w:val="000000"/>
          <w:u w:val="none"/>
          <w:shd w:fill="auto" w:val="clear"/>
        </w:rPr>
        <w:t>3.1. По согласованию с уполномоченным органом в сфере образования, расстояние от организаций, реализующих программы дошкольного, начального общего, основного общего и среднего общего образования, до жилых зданий может быть увеличено до 500 м, в условиях стесненной городской застройки и труднодоступной местности - до 800 м, для сельской местности - до 1 км.</w:t>
      </w:r>
    </w:p>
    <w:p>
      <w:pPr>
        <w:pStyle w:val="Normal"/>
        <w:widowControl w:val="false"/>
        <w:spacing w:before="0" w:after="0"/>
        <w:ind w:left="0" w:right="0" w:hanging="0"/>
        <w:rPr>
          <w:rStyle w:val="Style15"/>
          <w:rFonts w:ascii="Arimo;arial" w:hAnsi="Arimo;arial" w:cs="Arimo;arial"/>
          <w:color w:val="000000"/>
          <w:u w:val="none"/>
          <w:shd w:fill="auto" w:val="clear"/>
        </w:rPr>
      </w:pPr>
      <w:bookmarkStart w:id="72" w:name="sub_1013_Копия_1"/>
      <w:bookmarkStart w:id="73" w:name="sub_1013"/>
      <w:bookmarkEnd w:id="72"/>
      <w:bookmarkEnd w:id="73"/>
      <w:r>
        <w:rPr>
          <w:rStyle w:val="Style15"/>
          <w:rFonts w:cs="Arimo;arial" w:ascii="Arimo;arial" w:hAnsi="Arimo;arial"/>
          <w:color w:val="000000"/>
          <w:u w:val="none"/>
          <w:shd w:fill="auto" w:val="clear"/>
        </w:rPr>
        <w:t>4. Не менее одной дневной общеобразовательной школы на 892 человека в городской местности, в сельской местности - на 201 человека.</w:t>
      </w:r>
    </w:p>
    <w:p>
      <w:pPr>
        <w:pStyle w:val="Normal"/>
        <w:widowControl w:val="false"/>
        <w:spacing w:before="0" w:after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74" w:name="sub_1013_Копия_2"/>
      <w:bookmarkEnd w:id="74"/>
      <w:r>
        <w:rPr>
          <w:rStyle w:val="Style15"/>
          <w:rFonts w:cs="Arimo;arial" w:ascii="Arimo;arial" w:hAnsi="Arimo;arial"/>
          <w:color w:val="000000"/>
          <w:u w:val="none"/>
          <w:shd w:fill="auto" w:val="clear"/>
        </w:rPr>
        <w:t>5. Нормативы и нормы обеспеченности населения объектами спортивной инфраструктуры:</w:t>
      </w:r>
    </w:p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52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775"/>
        <w:gridCol w:w="10652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</w:r>
          </w:p>
          <w:p>
            <w:pPr>
              <w:pStyle w:val="Normal"/>
              <w:widowControl w:val="false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  <w:t>N п/п</w:t>
            </w:r>
          </w:p>
        </w:tc>
        <w:tc>
          <w:tcPr>
            <w:tcW w:w="2775" w:type="dxa"/>
            <w:tcBorders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  <w:t>Численность населенного пункта</w:t>
            </w:r>
          </w:p>
        </w:tc>
        <w:tc>
          <w:tcPr>
            <w:tcW w:w="10652" w:type="dxa"/>
            <w:tcBorders/>
          </w:tcPr>
          <w:p>
            <w:pPr>
              <w:pStyle w:val="Style23"/>
              <w:widowControl w:val="false"/>
              <w:bidi w:val="0"/>
              <w:snapToGrid w:val="false"/>
              <w:jc w:val="center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  <w:t>Спортивные объекты, рекомендуемые для размещения на территории населенного пункт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  <w:t>от 50 до 500 человек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  <w:t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(*) спортивные залы, в том числе в образовательных учреждениях, расположенных в данном населенном пункте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  <w:t>от 500 до 5 000 человек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  <w:t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учрежден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  <w:t>от 5 000 до 30 000 человек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  <w:shd w:fill="auto" w:val="clear"/>
              </w:rPr>
            </w:pPr>
            <w:r>
              <w:rPr>
                <w:rFonts w:cs="Arimo;arial" w:ascii="Arimo;arial" w:hAnsi="Arimo;arial"/>
                <w:color w:val="000000"/>
                <w:u w:val="none"/>
                <w:shd w:fill="auto" w:val="clear"/>
              </w:rPr>
              <w:t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учреждениях, расположенных в данном населенном пункте (универсальный игровой зал с площадками для мини-футбола - 42 x 25 м и для баскетбола/волейбола 28 x 15 м); ледовый каток; крытый плавательный бассейн (с ванной не менее 25 м и 6 дорожками); (**) стадион; объекты городской и рекреационной инфраструктуры, приспособленные для занятий физической культурой и спортом.</w:t>
            </w:r>
          </w:p>
        </w:tc>
      </w:tr>
    </w:tbl>
    <w:p>
      <w:pPr>
        <w:sectPr>
          <w:footerReference w:type="default" r:id="rId4"/>
          <w:type w:val="nextPage"/>
          <w:pgSz w:orient="landscape" w:w="1679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79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bookmarkStart w:id="75" w:name="sub_1008"/>
      <w:r>
        <w:rPr>
          <w:rStyle w:val="Style15"/>
          <w:rFonts w:cs="Arimo;arial" w:ascii="Arimo;arial" w:hAnsi="Arimo;arial"/>
          <w:color w:val="000000"/>
          <w:u w:val="none"/>
        </w:rPr>
        <w:t>6. Размещение антенно-мачтовых сооружений в зонах охраны объектов культурного наследия  ограничено соответствующими нормативными правовыми актами, действующими на территории Тотемского муниципального округа Вологодской области.</w:t>
      </w:r>
      <w:bookmarkEnd w:id="75"/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76" w:name="sub_116"/>
      <w:r>
        <w:rPr>
          <w:rFonts w:cs="Arimo;arial" w:ascii="Arimo;arial" w:hAnsi="Arimo;arial"/>
          <w:color w:val="000000"/>
          <w:u w:val="none"/>
        </w:rPr>
        <w:t xml:space="preserve">2.1. Расчетные показатели, дополнительно подлежащие установлению в </w:t>
      </w:r>
      <w:bookmarkEnd w:id="76"/>
      <w:r>
        <w:rPr>
          <w:rFonts w:cs="Arimo;arial" w:ascii="Arimo;arial" w:hAnsi="Arimo;arial"/>
          <w:color w:val="000000"/>
          <w:u w:val="none"/>
        </w:rPr>
        <w:t>местных нормативах градостроительного проектирования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Style w:val="Style14"/>
          <w:rFonts w:ascii="Arimo;arial" w:hAnsi="Arimo;arial" w:cs="Arimo;arial"/>
          <w:color w:val="000000"/>
          <w:u w:val="none"/>
        </w:rPr>
      </w:pPr>
      <w:bookmarkStart w:id="77" w:name="sub_121"/>
      <w:r>
        <w:rPr>
          <w:rFonts w:cs="Arimo;arial" w:ascii="Arimo;arial" w:hAnsi="Arimo;arial"/>
          <w:color w:val="000000"/>
          <w:u w:val="none"/>
        </w:rPr>
        <w:t>2.1.1. Минимально допустимая площадь озелененных территорий общего пользования в границах муниципального округ</w:t>
      </w:r>
      <w:bookmarkEnd w:id="77"/>
      <w:r>
        <w:rPr>
          <w:rFonts w:cs="Arimo;arial" w:ascii="Arimo;arial" w:hAnsi="Arimo;arial"/>
          <w:color w:val="000000"/>
          <w:u w:val="none"/>
        </w:rPr>
        <w:t>а</w:t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12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18"/>
        <w:gridCol w:w="1832"/>
        <w:gridCol w:w="2959"/>
        <w:gridCol w:w="1689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зелененные территории общего пользова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щадь озелененных территорий общего пользования, кв. м на одного человека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а изме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алые гор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Сельские населенные пунк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щегородские, общепоселков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в. м на 1 че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(1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Жил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в. м на 1 че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Примечания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1.В малых городах и сельских поселениях, расположенных в окружении лесов, прибрежных зонах крупных рек и водоемов, площадь озелененных территорий общего пользования допускается уменьшать, но не более чем на 20%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4. В сельских населенных пунктах с населением до 1 тыс. человек, расположенных в окружении лесов или открытых незастроенных пространств, минимальная допустимая площадь озелененных территорий общего пользования не устанавливается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Style19"/>
        <w:bidi w:val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78" w:name="sub_122"/>
      <w:bookmarkEnd w:id="78"/>
      <w:r>
        <w:rPr>
          <w:rFonts w:cs="Arimo;arial" w:ascii="Arimo;arial" w:hAnsi="Arimo;arial"/>
          <w:color w:val="000000"/>
          <w:u w:val="none"/>
        </w:rPr>
        <w:t>2.1.2.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ых зон, у границ лесопарков, зон отдыха и курортных зон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sectPr>
          <w:footerReference w:type="default" r:id="rId6"/>
          <w:type w:val="nextPage"/>
          <w:pgSz w:w="11906" w:h="16838"/>
          <w:pgMar w:left="800" w:right="800" w:gutter="0" w:header="0" w:top="720" w:footer="720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r>
        <w:br w:type="page"/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13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5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"/>
        <w:gridCol w:w="2180"/>
        <w:gridCol w:w="3907"/>
        <w:gridCol w:w="2138"/>
        <w:gridCol w:w="2098"/>
        <w:gridCol w:w="2096"/>
        <w:gridCol w:w="1958"/>
      </w:tblGrid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казатель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казатель минимально допустимого уровня обеспеченности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еличи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границах жилых зо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арковки легковых автомобил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инимально допустимое количество машино-мест для парковки легковых автомобилей населения многоквартирной застройки на стоянках автомобилей в границах населенного пункт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Единиц на 1000 человек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408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диус доступности, мет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800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 1-4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мечаний к таблице 13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границах общественных зо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арковки легковых автомобил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общественно-деловых з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у 14 раздела 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у 14 раздела 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у 14 раздела 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у 14 раздела 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 границ лесопарков, зон отдыха и курортных зо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арковки легковых автомобил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 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  <w:vertAlign w:val="superscript"/>
              </w:rPr>
              <w:t>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у 14 раздела 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у 14 раздела 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у 14 раздела 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у 14 раздела 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Примечания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79" w:name="sub_10000"/>
      <w:bookmarkEnd w:id="79"/>
      <w:r>
        <w:rPr>
          <w:rStyle w:val="Style15"/>
          <w:rFonts w:cs="Arimo;arial" w:ascii="Arimo;arial" w:hAnsi="Arimo;arial"/>
          <w:color w:val="000000"/>
          <w:u w:val="none"/>
        </w:rPr>
        <w:t xml:space="preserve">1. В границах населенного пункта, планировочной единицы населенного пункта (жилого микрорайона, жилого квартала) обеспеченность машино-местами для хранения и паркования легковых автомобилей населения должна составлять 100% расчетного количества собственных легковых автомобилей населения, при радиусе пешеходной доступности не более 800 м, а в районах реконструкции - не более 1200 м. При этом, требуемое число машино-мест устанавливается в зависимости от типа жилого дома по уровню комфорта по таблице 11.8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СП 42.13330.2016</w:t>
      </w:r>
      <w:r>
        <w:rPr>
          <w:rStyle w:val="Style15"/>
          <w:rFonts w:cs="Arimo;arial" w:ascii="Arimo;arial" w:hAnsi="Arimo;arial"/>
          <w:color w:val="000000"/>
          <w:u w:val="none"/>
        </w:rPr>
        <w:t>. Свод правил. "Градостроительство. Планировка и застройка городских и сельских поселений"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80" w:name="sub_10000_Копия_1"/>
      <w:bookmarkEnd w:id="80"/>
      <w:r>
        <w:rPr>
          <w:rStyle w:val="Style15"/>
          <w:rFonts w:cs="Arimo;arial" w:ascii="Arimo;arial" w:hAnsi="Arimo;arial"/>
          <w:color w:val="000000"/>
          <w:u w:val="none"/>
        </w:rPr>
        <w:t>2. На территории индивидуальной жилой застройки размещение машино-мест для хранения и паркования легковых автомобилей обеспечивается в пределах земельных участков индивидуальных жилых домов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81" w:name="sub_10002"/>
      <w:bookmarkEnd w:id="81"/>
      <w:r>
        <w:rPr>
          <w:rStyle w:val="Style15"/>
          <w:rFonts w:cs="Arimo;arial" w:ascii="Arimo;arial" w:hAnsi="Arimo;arial"/>
          <w:color w:val="000000"/>
          <w:u w:val="none"/>
        </w:rPr>
        <w:t>3. Виды хранения автомобилей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82" w:name="sub_10002_Копия_1"/>
      <w:bookmarkEnd w:id="82"/>
      <w:r>
        <w:rPr>
          <w:rStyle w:val="Style15"/>
          <w:rFonts w:cs="Arimo;arial" w:ascii="Arimo;arial" w:hAnsi="Arimo;arial"/>
          <w:color w:val="000000"/>
          <w:u w:val="none"/>
        </w:rPr>
        <w:t>- Постоянное хранение автомобилей - хранение автомобилей на закрепленных за конкретными владельцами машино-местах более 12 часов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- Временное хранение автомобилей - хранение на незакрепленных за конкретными автомобилями или владельцами машино-местах не более 12 часов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- Гостевые автостоянки - открытая площадка, предназначенная для паркования легковых автомобилей посетителей жилых зон, санитарные разрывы от гостевых автостоянок не устанавливаются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Рекомендуемый норматив - 10% гостевых парковок жилой застройки должно быть предусмотрено для электромобилей и гибридных автомобилей и оборудовано быстрыми зарядными устройствами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4. Стоянки для хранения легковых автомобилей населения и других мототранспортных средств, принадлежащих инвалидам, следует предусматривать в соответствии с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унктом 5.2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СП 59.13330.2020. Свод правил. "Доступность зданий и сооружений для маломобильных групп населения. СНиП 35-01-2001"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sectPr>
          <w:footerReference w:type="default" r:id="rId7"/>
          <w:type w:val="nextPage"/>
          <w:pgSz w:orient="landscape" w:w="1679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r>
        <w:br w:type="page"/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bookmarkStart w:id="83" w:name="sub_10001"/>
      <w:bookmarkEnd w:id="83"/>
      <w:r>
        <w:rPr>
          <w:rStyle w:val="Style14"/>
          <w:rFonts w:cs="Arimo;arial" w:ascii="Arimo;arial" w:hAnsi="Arimo;arial"/>
          <w:color w:val="000000"/>
          <w:u w:val="none"/>
        </w:rPr>
        <w:t>Таблица 14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84" w:name="sub_10001_Копия_2"/>
      <w:bookmarkStart w:id="85" w:name="sub_10001_Копия_1"/>
      <w:bookmarkStart w:id="86" w:name="sub_10001_Копия_2"/>
      <w:bookmarkStart w:id="87" w:name="sub_10001_Копия_1"/>
      <w:bookmarkEnd w:id="86"/>
      <w:bookmarkEnd w:id="87"/>
    </w:p>
    <w:tbl>
      <w:tblPr>
        <w:tblW w:w="10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40"/>
        <w:gridCol w:w="1"/>
        <w:gridCol w:w="1795"/>
        <w:gridCol w:w="1"/>
        <w:gridCol w:w="1656"/>
        <w:gridCol w:w="1"/>
        <w:gridCol w:w="1"/>
        <w:gridCol w:w="1655"/>
        <w:gridCol w:w="1"/>
        <w:gridCol w:w="1792"/>
        <w:gridCol w:w="1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N 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Наименование объекта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Минимально допустимый уровень обеспеченност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ица измерен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Величи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ица измер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Величи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6</w:t>
            </w:r>
          </w:p>
        </w:tc>
      </w:tr>
      <w:tr>
        <w:trPr/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ткрытые при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бъекты учебно-образовательного назнач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.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Государственные профессиональные образовательные организации среднего профессионального образова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реподавателей и сотрудников + студентов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+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.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Государственные организации дополнительного образования дете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реподавателей и сотрудников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бъекты административно-делового назнач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.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Учреждения органов  местного самоуправл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машино-место на количество кв. м общей площади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7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.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машино-место на количество кв. м общей площади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9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.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машино-место на количество кв. м общей площади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.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Банки и банковские учреждения (с операционным залом/ без него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машино-место на количество кв. м общей площади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8 (48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бъекты здравоохранения, спорта, досуг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.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Стационары регионального и межрайонного уровней (больницы, диспансеры, перинатальные центры, и др.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Сотрудников + коек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 + 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.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Стационары городского, районного, участкового уровня (больницы, диспансеры, родильные дома и др.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Сотрудников + коек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8 + 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.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оликлиники, в том числе амбулатори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Сотрудников + посещений в смену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8 + 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50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.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Ветеринарные клиники: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овременных посетителей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- с 1 ветеринарным врачом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7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- с 2 и более ветеринарными врачами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.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здоровительные комплексы (ФОК, спортивные и тренажерные залы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машино-место на количество кв. м общей площади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- общей площадью менее 1000 кв. м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2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.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овременных посетителей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- тренажерные залы площадью 150 - 500 кв. м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8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.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Детские досуговые центр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Работающих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бъекты коммунально-бытового обслужива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.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Бан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овременных посетителей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5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бъекты торгового назнач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5.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 супермаркеты, универмаги и т.п.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машино-место на количество кв. м расчетной площади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5.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Специализированные магазины по продаже товаров эпизодического спроса непродовольственной группы (спортивные, мебельные, бытовой техники, ювелирные, книжные и т.п.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машино-место на количество кв. м расчетной площади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5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50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5.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Рынки постоянные: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машино-место на количество кв. м общей площади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5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- универсальные и непродовольственные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2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5.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редприятия общественного питания периодического спроса, (рестораны, кафе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осадочных мест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6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бъекты промышленно-производственного назначения, транспортного обслуживания, иные объек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6.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роизводственные и коммунально-складские предприят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Работающих в двух смежных сменах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6.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Гостиницы категорий до "три звезды" включительн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рсонала + мест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8 + 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50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6.3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бъекты религиозных конфессий (церкви, хостелы и др.), кладбища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овременных посетителей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8,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5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но не менее 10 машино-мест на объект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6.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Объекты технического обслуживания автомобиле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остов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7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7.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ляжи и парки в зонах отдых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овременных посетителей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7.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Лесопарки и заповедни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овременных посетителей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7.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редприятия общественного питания, торговл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Единовременных посетителей и персонала на 1 машино-место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пешеходная доступность, ме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00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88" w:name="sub_117"/>
      <w:bookmarkEnd w:id="88"/>
      <w:r>
        <w:rPr>
          <w:rFonts w:cs="Arimo;arial" w:ascii="Arimo;arial" w:hAnsi="Arimo;arial"/>
          <w:color w:val="000000"/>
          <w:u w:val="none"/>
        </w:rPr>
        <w:t>2.2. Иные объекты, территории, которые необходимы для осуществления органами местного самоуправления полномочий по вопросам местного значения. Территории и площадки общего пользования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89" w:name="sub_117_Копия_2"/>
      <w:bookmarkStart w:id="90" w:name="sub_117_Копия_1"/>
      <w:bookmarkStart w:id="91" w:name="sub_117_Копия_2"/>
      <w:bookmarkStart w:id="92" w:name="sub_117_Копия_1"/>
      <w:bookmarkEnd w:id="91"/>
      <w:bookmarkEnd w:id="92"/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Жилые зоны городских и крупных сельских населенных пунктов, с численностью населения 1 тысяча и более, подразделяются на территории жилой застройки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- жилой микрорайон,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- жилой квартал,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- жилую группу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Жилые зоны небольших сельских населенных пунктов, с численностью населения до 1 тыс. человек, необходимо рассматривать как жилой микрорайон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В жилых микрорайонах (кварталах) необходимо предусматривать размещение площадок общего пользования различного назначения с учетом типа застройки, природно-климатических и других местных условий. Состав площадок и размеры их территории определяются с учетом требований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СП 476.1325800.2020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"Территории городских и сельских поселений. Правила планировки, застройки и благоустройства жилых микрорайонов". Удельные площади элементов благоустройства жилого микрорайона определены в таблице 15 раздела I МНГП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bookmarkStart w:id="93" w:name="sub_124"/>
      <w:bookmarkEnd w:id="93"/>
      <w:r>
        <w:rPr>
          <w:rStyle w:val="Style14"/>
          <w:rFonts w:cs="Arimo;arial" w:ascii="Arimo;arial" w:hAnsi="Arimo;arial"/>
          <w:color w:val="000000"/>
          <w:u w:val="none"/>
        </w:rPr>
        <w:t>Таблица 15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94" w:name="sub_124_Копия_2"/>
      <w:bookmarkStart w:id="95" w:name="sub_124_Копия_1"/>
      <w:bookmarkStart w:id="96" w:name="sub_124_Копия_2"/>
      <w:bookmarkStart w:id="97" w:name="sub_124_Копия_1"/>
      <w:bookmarkEnd w:id="96"/>
      <w:bookmarkEnd w:id="97"/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  <w:t>Удельные площади элементов благоустройства территории жилого микрорайона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04"/>
        <w:gridCol w:w="2816"/>
        <w:gridCol w:w="281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ид площад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Минимальный расчетный размер площадки, кв. м/чел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(*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инимальное расстояние от границы площадки до окон жилого дома, 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игр детей дошкольного и младшего школьного возрас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- 0,4 кв. м/чел.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отдыха взрослого насел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1 кв. м/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занятий физкультуро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- 0,5 кв. м/чел. .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(**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10 - 40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(***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Контейнерные площадки для сбора ТКО и крупногабаритного мусора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(****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03 кв. м/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выгула соба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00-600 кв. 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0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Style19"/>
        <w:bidi w:val="0"/>
        <w:rPr>
          <w:rStyle w:val="Style15"/>
          <w:rFonts w:ascii="Arimo;arial" w:hAnsi="Arimo;arial" w:cs="Arimo;arial"/>
          <w:color w:val="000000"/>
          <w:sz w:val="28"/>
          <w:szCs w:val="28"/>
          <w:u w:val="none"/>
          <w:vertAlign w:val="superscript"/>
        </w:rPr>
      </w:pPr>
      <w:r>
        <w:rPr>
          <w:rFonts w:cs="Arimo;arial" w:ascii="Arimo;arial" w:hAnsi="Arimo;arial"/>
          <w:color w:val="000000"/>
          <w:sz w:val="22"/>
          <w:u w:val="none"/>
        </w:rPr>
        <w:t>──────────────────────────────</w:t>
      </w:r>
    </w:p>
    <w:p>
      <w:pPr>
        <w:pStyle w:val="Normal"/>
        <w:rPr>
          <w:rStyle w:val="Style15"/>
          <w:rFonts w:ascii="Arimo;arial" w:hAnsi="Arimo;arial" w:cs="Arimo;arial"/>
          <w:color w:val="000000"/>
          <w:sz w:val="28"/>
          <w:szCs w:val="28"/>
          <w:u w:val="none"/>
          <w:vertAlign w:val="superscript"/>
        </w:rPr>
      </w:pPr>
      <w:bookmarkStart w:id="98" w:name="sub_11111"/>
      <w:bookmarkEnd w:id="98"/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  <w:vertAlign w:val="superscript"/>
        </w:rPr>
        <w:t>(1)*</w:t>
      </w: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  <w:vertAlign w:val="subscript"/>
        </w:rPr>
        <w:t xml:space="preserve"> Значения минимального расчетного размера площадки приняты  с учетом </w:t>
      </w:r>
      <w:r>
        <w:rPr>
          <w:rFonts w:cs="Arimo;arial" w:ascii="Arimo;arial" w:hAnsi="Arimo;arial"/>
          <w:b w:val="false"/>
          <w:color w:val="000000"/>
          <w:sz w:val="28"/>
          <w:szCs w:val="28"/>
          <w:u w:val="none"/>
          <w:vertAlign w:val="subscript"/>
        </w:rPr>
        <w:t>СП 476.1325800.2020</w:t>
      </w: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  <w:vertAlign w:val="subscript"/>
        </w:rPr>
        <w:t xml:space="preserve"> "Территории городских и сельских поселений. Правила планировки, застройки и благоустройства жилых микрорайонов". </w:t>
      </w:r>
    </w:p>
    <w:p>
      <w:pPr>
        <w:pStyle w:val="Normal"/>
        <w:rPr>
          <w:rStyle w:val="Style15"/>
          <w:rFonts w:ascii="Arimo;arial" w:hAnsi="Arimo;arial" w:cs="Arimo;arial"/>
          <w:color w:val="000000"/>
          <w:sz w:val="28"/>
          <w:szCs w:val="28"/>
          <w:u w:val="none"/>
          <w:vertAlign w:val="superscript"/>
        </w:rPr>
      </w:pPr>
      <w:bookmarkStart w:id="99" w:name="sub_22222_Копия_1"/>
      <w:bookmarkStart w:id="100" w:name="sub_22222"/>
      <w:bookmarkEnd w:id="99"/>
      <w:bookmarkEnd w:id="100"/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  <w:vertAlign w:val="superscript"/>
        </w:rPr>
        <w:t>(2)*</w:t>
      </w: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  <w:vertAlign w:val="subscript"/>
        </w:rPr>
        <w:t xml:space="preserve"> Допускается уменьшать размер площадок для занятия физкультурой, но не более чем на 50%,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rPr>
          <w:rStyle w:val="Style15"/>
          <w:rFonts w:ascii="Arimo;arial" w:hAnsi="Arimo;arial" w:cs="Arimo;arial"/>
          <w:color w:val="000000"/>
          <w:sz w:val="28"/>
          <w:szCs w:val="28"/>
          <w:u w:val="none"/>
          <w:vertAlign w:val="superscript"/>
        </w:rPr>
      </w:pPr>
      <w:bookmarkStart w:id="101" w:name="sub_33333_Копия_1"/>
      <w:bookmarkStart w:id="102" w:name="sub_33333"/>
      <w:bookmarkEnd w:id="101"/>
      <w:bookmarkEnd w:id="102"/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  <w:vertAlign w:val="superscript"/>
        </w:rPr>
        <w:t>(3)*</w:t>
      </w: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  <w:vertAlign w:val="subscript"/>
        </w:rPr>
        <w:t xml:space="preserve"> Расстояния от площадок для занятий физкультурой устанавливаются в зависимости от их шумовых характеристик.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  <w:vertAlign w:val="subscript"/>
        </w:rPr>
      </w:pPr>
      <w:bookmarkStart w:id="103" w:name="sub_44444_Копия_1"/>
      <w:bookmarkStart w:id="104" w:name="sub_44444"/>
      <w:bookmarkEnd w:id="103"/>
      <w:bookmarkEnd w:id="104"/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  <w:vertAlign w:val="superscript"/>
        </w:rPr>
        <w:t>(4)*</w:t>
      </w: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  <w:vertAlign w:val="subscript"/>
        </w:rPr>
        <w:t xml:space="preserve"> Уточняется правилами благоустройства территории муниципального округа</w:t>
      </w:r>
    </w:p>
    <w:p>
      <w:pPr>
        <w:pStyle w:val="Normal"/>
        <w:rPr>
          <w:rFonts w:ascii="Arimo;arial" w:hAnsi="Arimo;arial" w:cs="Arimo;arial"/>
          <w:color w:val="000000"/>
          <w:sz w:val="22"/>
          <w:u w:val="none"/>
        </w:rPr>
      </w:pPr>
      <w:bookmarkStart w:id="105" w:name="sub_44444_Копия_2"/>
      <w:bookmarkEnd w:id="105"/>
      <w:r>
        <w:rPr>
          <w:rStyle w:val="Style15"/>
          <w:rFonts w:cs="Arimo;arial" w:ascii="Arimo;arial" w:hAnsi="Arimo;arial"/>
          <w:color w:val="000000"/>
          <w:u w:val="none"/>
          <w:vertAlign w:val="subscript"/>
        </w:rPr>
        <w:t>Расстояния от площадок для мусоросборников до физкультурных площадок, площадок для игр детей и отдыха взрослых следует принимать не менее 20 м, а до наиболее удаленного входа в жилое здание (без мусоропровода) - не более 100 м.</w:t>
      </w:r>
    </w:p>
    <w:p>
      <w:pPr>
        <w:pStyle w:val="Style19"/>
        <w:bidi w:val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sz w:val="22"/>
          <w:u w:val="none"/>
        </w:rPr>
        <w:t>──────────────────────────────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На территории жилой группы размещаются жилые здания со встроенно-пристроенными помещениями объектов обслуживания, приватная придомовая территория с элементами благоустройства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Расчет площади приватной придомовой территории следует выполнять в соответствии с показателями минимальной обеспеченности элементами придомовой территории, приведенными в таблице 15.1 раздела I МНГП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bookmarkStart w:id="106" w:name="sub_125"/>
      <w:bookmarkEnd w:id="106"/>
      <w:r>
        <w:rPr>
          <w:rStyle w:val="Style14"/>
          <w:rFonts w:cs="Arimo;arial" w:ascii="Arimo;arial" w:hAnsi="Arimo;arial"/>
          <w:color w:val="000000"/>
          <w:u w:val="none"/>
        </w:rPr>
        <w:t>Таблица 15.1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107" w:name="sub_125_Копия_2"/>
      <w:bookmarkStart w:id="108" w:name="sub_125_Копия_1"/>
      <w:bookmarkStart w:id="109" w:name="sub_125_Копия_2"/>
      <w:bookmarkStart w:id="110" w:name="sub_125_Копия_1"/>
      <w:bookmarkEnd w:id="109"/>
      <w:bookmarkEnd w:id="110"/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  <w:t>Показатели минимальной обеспеченности элементами придомовой территори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823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Элементы придомовой территор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дельные размеры, кв. м/чел.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етские игровые площадк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4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щадки отдыха взрослого насел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1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Зеленые насажд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,0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Итого: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,5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111" w:name="sub_96"/>
      <w:bookmarkEnd w:id="111"/>
      <w:r>
        <w:rPr>
          <w:rFonts w:cs="Arimo;arial" w:ascii="Arimo;arial" w:hAnsi="Arimo;arial"/>
          <w:color w:val="000000"/>
          <w:u w:val="none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 Тотемского муниципального округа 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112" w:name="sub_96_Копия_2"/>
      <w:bookmarkStart w:id="113" w:name="sub_96_Копия_1"/>
      <w:bookmarkStart w:id="114" w:name="sub_96_Копия_2"/>
      <w:bookmarkStart w:id="115" w:name="sub_96_Копия_1"/>
      <w:bookmarkEnd w:id="114"/>
      <w:bookmarkEnd w:id="115"/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116" w:name="sub_101"/>
      <w:bookmarkEnd w:id="116"/>
      <w:r>
        <w:rPr>
          <w:rFonts w:cs="Arimo;arial" w:ascii="Arimo;arial" w:hAnsi="Arimo;arial"/>
          <w:color w:val="000000"/>
          <w:u w:val="none"/>
        </w:rPr>
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 Тотемского муниципального округа 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117" w:name="sub_101_Копия_2"/>
      <w:bookmarkStart w:id="118" w:name="sub_101_Копия_1"/>
      <w:bookmarkStart w:id="119" w:name="sub_101_Копия_2"/>
      <w:bookmarkStart w:id="120" w:name="sub_101_Копия_1"/>
      <w:bookmarkEnd w:id="119"/>
      <w:bookmarkEnd w:id="120"/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Тотемского муниципального округа Вологод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 региона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субъекта Российской Федерации в части формирования объектов мместного значения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jc w:val="center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b/>
          <w:bCs/>
          <w:color w:val="000000"/>
          <w:sz w:val="28"/>
          <w:szCs w:val="28"/>
          <w:u w:val="none"/>
        </w:rPr>
        <w:t>Социально-демографический состав и плотность населения на территории Тотемского муниципального округа Вологодской области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Демографический потенциал Тотемского муниципального округа Вологодской области во многом определяет перспективы его развития, экономическое и социальное благополучие и стабильность.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Состояние демографической ситуации на территории муниципального округа Вологодской области в целом отражает сложившиеся тенденции демографического развития в других муниципальных образованиях Российской Федерации – это, прежде всего, постепенное сокращение численности, связанное с отрицательным естественным приростом населения (низкая рождаемость и заметно превышающая ее смертность), не перекрываемым миграционным притоком.</w:t>
      </w:r>
    </w:p>
    <w:p>
      <w:pPr>
        <w:pStyle w:val="Normal"/>
        <w:rPr>
          <w:rStyle w:val="Style14"/>
          <w:rFonts w:ascii="Arimo;arial" w:hAnsi="Arimo;arial" w:cs="Arimo;arial"/>
          <w:color w:val="000000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 xml:space="preserve">В последние годы демографическая ситуация на территории  Тотемского муниципального округа Вологодской области характеризуется некоторым уменьшением численности населения. </w:t>
      </w:r>
    </w:p>
    <w:p>
      <w:pPr>
        <w:pStyle w:val="Normal"/>
        <w:jc w:val="right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Style w:val="Style14"/>
          <w:rFonts w:cs="Arimo;arial" w:ascii="Arimo;arial" w:hAnsi="Arimo;arial"/>
          <w:color w:val="000000"/>
          <w:szCs w:val="28"/>
          <w:u w:val="none"/>
        </w:rPr>
        <w:t>Таблица 16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4098"/>
        <w:gridCol w:w="1245"/>
        <w:gridCol w:w="1079"/>
        <w:gridCol w:w="1021"/>
        <w:gridCol w:w="794"/>
        <w:gridCol w:w="841"/>
        <w:gridCol w:w="1095"/>
      </w:tblGrid>
      <w:tr>
        <w:trPr>
          <w:trHeight w:val="312" w:hRule="atLeast"/>
        </w:trPr>
        <w:tc>
          <w:tcPr>
            <w:tcW w:w="40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Наименование</w:t>
            </w:r>
          </w:p>
        </w:tc>
        <w:tc>
          <w:tcPr>
            <w:tcW w:w="60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Численность населения по годам (на 1 января), чел.</w:t>
            </w:r>
          </w:p>
        </w:tc>
      </w:tr>
      <w:tr>
        <w:trPr>
          <w:trHeight w:val="278" w:hRule="atLeast"/>
        </w:trPr>
        <w:tc>
          <w:tcPr>
            <w:tcW w:w="40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2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Численность населения, всего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2243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2063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186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166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2064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192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 xml:space="preserve">в том числе: городское </w:t>
            </w:r>
            <w:r>
              <w:rPr>
                <w:rFonts w:cs="Arimo;arial" w:ascii="Arimo;arial" w:hAnsi="Arimo;arial"/>
                <w:color w:val="000000"/>
                <w:spacing w:val="-2"/>
                <w:sz w:val="24"/>
                <w:u w:val="none"/>
              </w:rPr>
              <w:t>население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9721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969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965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958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8647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863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 xml:space="preserve">сельское </w:t>
            </w:r>
            <w:r>
              <w:rPr>
                <w:rFonts w:cs="Arimo;arial" w:ascii="Arimo;arial" w:hAnsi="Arimo;arial"/>
                <w:color w:val="000000"/>
                <w:spacing w:val="-2"/>
                <w:sz w:val="24"/>
                <w:u w:val="none"/>
              </w:rPr>
              <w:t>население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2522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2373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221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208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3417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3286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ab/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Основными факторами, определяющими численность населения, являются естественное движение или естественный прирост-убыль населения (складывающийся из показателей рождаемости и смертности) и механическое движение населения (миграция).</w:t>
      </w:r>
    </w:p>
    <w:p>
      <w:pPr>
        <w:pStyle w:val="Normal"/>
        <w:rPr>
          <w:rStyle w:val="Style14"/>
          <w:rFonts w:ascii="Arimo;arial" w:hAnsi="Arimo;arial" w:cs="Arimo;arial"/>
          <w:color w:val="000000"/>
          <w:szCs w:val="28"/>
          <w:u w:val="none"/>
          <w:lang w:val="en-US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ab/>
        <w:t>Показатели естественного движения населения приведены в таблице 16.1, миграционного движения населения – в таблице 16.2.</w:t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sz w:val="24"/>
          <w:u w:val="none"/>
        </w:rPr>
      </w:pPr>
      <w:r>
        <w:rPr>
          <w:rStyle w:val="Style14"/>
          <w:rFonts w:cs="Arimo;arial" w:ascii="Arimo;arial" w:hAnsi="Arimo;arial"/>
          <w:color w:val="000000"/>
          <w:szCs w:val="28"/>
          <w:u w:val="none"/>
          <w:lang w:val="en-US"/>
        </w:rPr>
        <w:t>Таблица 16.1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5443"/>
        <w:gridCol w:w="935"/>
        <w:gridCol w:w="922"/>
        <w:gridCol w:w="921"/>
        <w:gridCol w:w="923"/>
        <w:gridCol w:w="907"/>
      </w:tblGrid>
      <w:tr>
        <w:trPr>
          <w:trHeight w:val="312" w:hRule="atLeast"/>
        </w:trPr>
        <w:tc>
          <w:tcPr>
            <w:tcW w:w="54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Показатели</w:t>
            </w:r>
          </w:p>
        </w:tc>
        <w:tc>
          <w:tcPr>
            <w:tcW w:w="46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Значение показателей по годам</w:t>
            </w:r>
          </w:p>
          <w:p>
            <w:pPr>
              <w:pStyle w:val="Normal"/>
              <w:widowControl w:val="false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(на 1 января), чел.</w:t>
            </w:r>
          </w:p>
        </w:tc>
      </w:tr>
      <w:tr>
        <w:trPr>
          <w:trHeight w:val="284" w:hRule="atLeast"/>
        </w:trPr>
        <w:tc>
          <w:tcPr>
            <w:tcW w:w="54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23</w:t>
            </w:r>
          </w:p>
        </w:tc>
      </w:tr>
      <w:tr>
        <w:trPr>
          <w:trHeight w:val="194" w:hRule="atLeast"/>
        </w:trPr>
        <w:tc>
          <w:tcPr>
            <w:tcW w:w="5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Естественный прирост / убыль, всего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12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18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223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208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217</w:t>
            </w:r>
          </w:p>
        </w:tc>
      </w:tr>
      <w:tr>
        <w:trPr>
          <w:trHeight w:val="194" w:hRule="atLeast"/>
        </w:trPr>
        <w:tc>
          <w:tcPr>
            <w:tcW w:w="5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городское население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3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68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68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54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сельское население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8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117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155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154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Естественный прирост / убыль, на 1000 чел. населения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5,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8,4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10,2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9,6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9,7</w:t>
            </w:r>
          </w:p>
        </w:tc>
      </w:tr>
      <w:tr>
        <w:trPr>
          <w:trHeight w:val="194" w:hRule="atLeast"/>
        </w:trPr>
        <w:tc>
          <w:tcPr>
            <w:tcW w:w="5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городское население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4,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7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7,0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5,6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сельское население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7,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9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12,7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12,7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sz w:val="24"/>
          <w:u w:val="none"/>
        </w:rPr>
      </w:pPr>
      <w:r>
        <w:rPr>
          <w:rStyle w:val="Style14"/>
          <w:rFonts w:cs="Arimo;arial" w:ascii="Arimo;arial" w:hAnsi="Arimo;arial"/>
          <w:color w:val="000000"/>
          <w:szCs w:val="28"/>
          <w:u w:val="none"/>
          <w:lang w:val="en-US"/>
        </w:rPr>
        <w:t>Таблица 16.2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5516"/>
        <w:gridCol w:w="908"/>
        <w:gridCol w:w="908"/>
        <w:gridCol w:w="910"/>
        <w:gridCol w:w="918"/>
        <w:gridCol w:w="898"/>
      </w:tblGrid>
      <w:tr>
        <w:trPr>
          <w:trHeight w:val="211" w:hRule="atLeast"/>
        </w:trPr>
        <w:tc>
          <w:tcPr>
            <w:tcW w:w="55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Показатели</w:t>
            </w:r>
          </w:p>
        </w:tc>
        <w:tc>
          <w:tcPr>
            <w:tcW w:w="45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Значение показателей по годам</w:t>
            </w:r>
          </w:p>
          <w:p>
            <w:pPr>
              <w:pStyle w:val="Normal"/>
              <w:widowControl w:val="false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(на 1 января), чел.</w:t>
            </w:r>
          </w:p>
        </w:tc>
      </w:tr>
      <w:tr>
        <w:trPr>
          <w:trHeight w:val="284" w:hRule="atLeast"/>
        </w:trPr>
        <w:tc>
          <w:tcPr>
            <w:tcW w:w="5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02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mo;arial" w:ascii="Arimo;arial" w:hAnsi="Arimo;arial"/>
                <w:color w:val="000000"/>
                <w:spacing w:val="-2"/>
                <w:sz w:val="24"/>
                <w:u w:val="none"/>
              </w:rPr>
              <w:t xml:space="preserve">Миграционный </w:t>
            </w: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прирост / убыль, всего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39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24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городское население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46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11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сельское население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32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2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mo;arial" w:ascii="Arimo;arial" w:hAnsi="Arimo;arial"/>
                <w:color w:val="000000"/>
                <w:spacing w:val="-2"/>
                <w:sz w:val="24"/>
                <w:u w:val="none"/>
              </w:rPr>
              <w:t>Миграционный п</w:t>
            </w: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рирост / убыль, на 1000 чел. населения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1,8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,3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городское население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4,7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,8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сельское население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2,6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0,2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jc w:val="center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Обоснование расчетных показателей для объектов местного</w:t>
      </w:r>
    </w:p>
    <w:p>
      <w:pPr>
        <w:pStyle w:val="Normal"/>
        <w:jc w:val="center"/>
        <w:rPr>
          <w:rStyle w:val="Style15"/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значения, содержащихся в основной части местных</w:t>
      </w:r>
    </w:p>
    <w:p>
      <w:pPr>
        <w:pStyle w:val="Normal"/>
        <w:jc w:val="center"/>
        <w:rPr>
          <w:rStyle w:val="Style14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</w:rPr>
        <w:t>нормативов градостроительного проектирования  Тотемского муниципального округа Вологодской области</w:t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 xml:space="preserve">Таблица </w:t>
      </w:r>
      <w:r>
        <w:rPr>
          <w:rStyle w:val="Style14"/>
          <w:rFonts w:cs="Arimo;arial" w:ascii="Arimo;arial" w:hAnsi="Arimo;arial"/>
          <w:bCs/>
          <w:color w:val="000000"/>
          <w:u w:val="none"/>
        </w:rPr>
        <w:t>16</w:t>
      </w:r>
      <w:r>
        <w:rPr>
          <w:rStyle w:val="Style15"/>
          <w:rFonts w:cs="Arimo;arial" w:ascii="Arimo;arial" w:hAnsi="Arimo;arial"/>
          <w:b/>
          <w:bCs/>
          <w:color w:val="000000"/>
          <w:u w:val="none"/>
        </w:rPr>
        <w:t>.3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0"/>
        <w:gridCol w:w="2366"/>
        <w:gridCol w:w="49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основание расчетного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в области транспорта (железнодорожного, водного, воздушного транспорта), автомобильных дорог регионального или межмуниципального значе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21" w:name="sub_10004"/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  <w:bookmarkEnd w:id="121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Остановочные пункт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единиц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ые значения расчетных показателей минимально допустимого уровня обеспеченности составляют по одному объекту на каждый муниципальный округ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у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казатель транспортной доступности указан для групп муниципальных образований по удаленности населенных пунктов от административного центра муниципального округа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- 180 минут (140 км)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а 2.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2 к МНГП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22" w:name="sub_10005"/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  <w:bookmarkEnd w:id="122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Автомобильные дороги общего поль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тность автомобильных дорог общего пользования вне границ населенных пунктов, км на 1 тыс. кв. км территор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отяженность сети автомобильных дорог общего пользования - суммарная протяженность участков автомобильных дорог, образующих сеть автомобильных дорог общего пользования.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Территория муниципального округа области находится в  макрозоне «Тотемская», имеющих разную фактическую плотность автомобильных дорог общего пользования.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ведения о подразделении территории Вологодской области по плотности и протяженности автомобильных дорог общего пользования вне границ населенных пунктов приведены в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 5.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5 к МНГП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ерриториальная доступност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е подлежит нормированию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17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0"/>
        <w:gridCol w:w="7"/>
        <w:gridCol w:w="2351"/>
        <w:gridCol w:w="8"/>
        <w:gridCol w:w="49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основание расчетного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в области предупреждения чрезвычайных ситуаций межмуниципального и регионального характера, стихийных бедствий, эпидемий и ликвидаций их последств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23" w:name="sub_10008"/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  <w:bookmarkEnd w:id="123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Здания для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ов на округ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Значение показателя принято в соответствии с пунктом 2.1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я N 4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каза Минэкономразвития России от 15 февраля 2021 года N 71 "Об утверждении Методических рекомендаций по подготовке нормативов градостроительного проектирования"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 на муниципальный округ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24" w:name="sub_10009"/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  <w:bookmarkEnd w:id="124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жарные депо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Количество депо, количество автомобилей в зависимости от тыс. чел. населения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 определен в соответствии с таблицей 3 "Методических рекомендаций органов местного самоуправления по реализации Федерального закона от 6 октября 2003 года N 131-ФЗ "Об общих принципах местного самоуправления в Российской Федерации"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".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Транспортная доступность определена с учетом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татьи 7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Федерального закона от 22 июля 2008 года N 123-ФЗ "Технический регламент о требованиях пожарной безопасности"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 до основных элементов планировочной структуры населенного пункта, минут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25" w:name="sub_10010"/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  <w:bookmarkEnd w:id="125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Защитные сооружения гражданской обороны (убежища, укрытия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%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0% населения, оставшегося после эвакуации.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За население, оставшееся после эвакуации, приняты максимальная численность рабочих смен, численность нетранспортабельных больных и обслуживающего их медицинского персонала, указанных в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е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остановления Правительства Российской Федерации от 29 ноября 1999 года N 1309 "О порядке создания убежищ и иных объектов гражданской обороны"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диус пешеходной доступности, метр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Значение принято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ом 4.1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88.13330.2014 "Свод правил. Защитные сооружения гражданской обороны. Актуализированная редакция СНиП II-11-77*".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bookmarkStart w:id="126" w:name="sub_10087"/>
      <w:bookmarkEnd w:id="126"/>
      <w:r>
        <w:rPr>
          <w:rStyle w:val="Style14"/>
          <w:rFonts w:cs="Arimo;arial" w:ascii="Arimo;arial" w:hAnsi="Arimo;arial"/>
          <w:color w:val="000000"/>
          <w:u w:val="none"/>
        </w:rPr>
        <w:t>Таблица 18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127" w:name="sub_10087_Копия_2"/>
      <w:bookmarkStart w:id="128" w:name="sub_10087_Копия_1"/>
      <w:bookmarkStart w:id="129" w:name="sub_10087_Копия_2"/>
      <w:bookmarkStart w:id="130" w:name="sub_10087_Копия_1"/>
      <w:bookmarkEnd w:id="129"/>
      <w:bookmarkEnd w:id="130"/>
    </w:p>
    <w:tbl>
      <w:tblPr>
        <w:tblW w:w="101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0"/>
        <w:gridCol w:w="7"/>
        <w:gridCol w:w="2351"/>
        <w:gridCol w:w="8"/>
        <w:gridCol w:w="49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основание расчетного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местного значения в области образ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31" w:name="sub_10011"/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  <w:bookmarkEnd w:id="131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Государственные профессиональные образовательные организации среднего профессионального образовани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еспеченность, мест за счет бюджетных ассигнований в расчете на 100 человек, окончивших обучение по программам основного общего и среднего общего образов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определен на основании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я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етодическим рекомендациям от 4 мая 2016 года N АК-15/02вн "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"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Значения показателя - 50 мест на 100 человек, закончивших обучение по программам основного общего и среднего образования (молодежь 15-19 лет)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385х(50/100)= 693 мест, где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385- численности детей в возрасте от 15 до 19 лет на 2025 год в соответствии с возрастно-половым составом населения (по данным Вологдастат)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0/100 - соотношение количества мест за счет бюджетных ассигнований в расчете на 100 человек, закончивших обучение по программам основного общего и среднего образования (молодежь 15-19 лет)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у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ринят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экономразвития России от 15 февраля 2021 года N 71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Значения показателя без предоставления общежития - 60 минут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казатель при предоставлении общежития не подлежит установлению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общежитий организаций среднего профессионального образовани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Число мест в общежитиях образовательных организаций субъекта Российской Федерации в расчете на 100 обучающихся на местах очной форм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определен на основании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я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етодическим рекомендациям от 4 мая 2016 года N АК-15/02вн "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"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Значения показателя - 15 мест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оступност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ринят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экономразвития России от 15 февраля 2021 года N 71. Показатель не подлежит установлению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32" w:name="sub_10012"/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  <w:bookmarkEnd w:id="132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Государственные организации дополнительного профессионального образовани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Число мест на программах дополнительного образования, реализуемых на базе образовательных организаций (за исключением общеобразовательных организаций), реализующих программы дополнительного образов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определен на основании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я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етодическим рекомендациям от 4 мая 2016 года N АК-15/02вн "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"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Число мест на программах дополнительного образования, реализуемых на базе образовательных организаций (за исключением общеобразовательных организаций), реализующих программы дополнительного образования принято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городской местности - 30 мест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сельской местности -10 мест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инимальный уровень обеспеченности принят исходя из текущей обеспеченности, в соответствии со сведениями Департамента образования Вологодской обла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у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установлен в соответствии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методическими рекомендациями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от 4 мая 2016 года N АК-15/02вн "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"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Значения показателя - 30 минут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33" w:name="sub_10013"/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  <w:bookmarkEnd w:id="133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Государственные организации дополнительного образования дете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Число мест на программах дополнительного образования в расчете на 100 детей в возрасте от 5 до 18 ле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определен на основании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я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етодическим рекомендациям от 4 мая 2016 года N АК-15/02вн "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" и составляет 75 мест на программах дополнительного образования на 100 детей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981х(75/100) = 2328, где: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3981 – численности детей в возрасте от 5 до 18 лет на 2023 год в соответствии с возрастно-половым составом населения (по данным Вологдастат);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75/100 – соотношение количества мест на программах дополнительного образования к количеству мест на программах дополнительного образования детей.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Устанавливаем минимальный уровень обеспеченности - 2986 мест на округ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у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установлен в соответствии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методическими рекомендациями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от 4 мая 2016 года N АК-15/02вн "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"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Значения показателя - 30 минут.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19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0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06"/>
        <w:gridCol w:w="2355"/>
        <w:gridCol w:w="490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основание расчетного показател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местного значения в области здравоохранения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Лечебно-профилактические медицинские организации, оказывающие медицинскую помощь в амбулаторных условиях: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34" w:name="sub_10017"/>
            <w:r>
              <w:rPr>
                <w:rFonts w:cs="Arimo;arial" w:ascii="Arimo;arial" w:hAnsi="Arimo;arial"/>
                <w:color w:val="000000"/>
                <w:u w:val="none"/>
              </w:rPr>
              <w:t>1.1</w:t>
            </w:r>
            <w:bookmarkEnd w:id="134"/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ликли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определен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истерства здравоохранения Российской Федерации от 27 февраля 2016 года N 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ируемая обеспеченность объектами в пересчете на численность населения  Тотемского муниципального округа Вологодской области составит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0400/20000 = 1,04, гд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0400 - минимальная среднегодовая численности постоянного населения к 2030 году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0000 - максимальная рекомендуемая численность обслуживаемого населения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станавливаем минимальный уровень обеспеченности - 1 объект на округ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 в сельской местности, мину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установлен в соответствии с требованиями таблицы 10.1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42.13330.201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"Градостроительство. Планировка и застройка городских и сельских поселений. Актуализированная редакция СНиП 2.07.01-89*". Значения показателя установлено на уровне максимального значения - 30 минут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Радиус обслуживания, км (в границах муниципального округ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установлен в соответствии с требованиями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ы 10.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 "Градостроительство. Планировка и застройка городских и сельских поселений. Актуализированная редакция СНиП 2.07.01-89*". Значения показателя установлено на уровне максимального значения - 1 км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ешеходная доступность, мину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установлен на основании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5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каза Министерства здравоохранения Российской Федерации от 27 февраля 2016 года N 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. Показатель составляет 60 минут.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35" w:name="sub_10018"/>
            <w:r>
              <w:rPr>
                <w:rFonts w:cs="Arimo;arial" w:ascii="Arimo;arial" w:hAnsi="Arimo;arial"/>
                <w:color w:val="000000"/>
                <w:u w:val="none"/>
              </w:rPr>
              <w:t>1.2</w:t>
            </w:r>
            <w:bookmarkEnd w:id="135"/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Амбулатория, в том числе врачебная, или центр (отделение) общей врачебной прак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 на населенный пункт от 2000 до 10 000 жителе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Определен на основе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а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здравсоцразвития России от 15 мая 2012 года N 543н "Об утверждении Положения об организации оказания первичной медико-санитарной помощи взрослому населению"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рачебные амбулатории организуются вне зависимости от расстояния до ближайшей медицинской организации либо структурного подразделения (отделения) медицинской организации, оказывающей первичную врачебную медико-санитарную помощь по территориально-участковому принципу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 в сельской местности, мину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становлен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10.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. "Свод правил. Градостроительство. Планировка и застройка городских и сельских поселений. Актуализированная редакция СНиП 2.07.01-89*". Доступность поликлиник, амбулаторий, фельдшерско-акушерских пунктов и аптек в сельской местности принимается в пределах 30 минут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ешеходная доступность, мину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установлен на основании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5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каза Министерства здравоохранения Российской Федерации от 27 февраля 2016 года N 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. Показатель составляет 60 минут.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36" w:name="sub_10019"/>
            <w:r>
              <w:rPr>
                <w:rFonts w:cs="Arimo;arial" w:ascii="Arimo;arial" w:hAnsi="Arimo;arial"/>
                <w:color w:val="000000"/>
                <w:u w:val="none"/>
              </w:rPr>
              <w:t>1.3</w:t>
            </w:r>
            <w:bookmarkEnd w:id="136"/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етская поликли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Определен на основе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а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здрава России от 27 февраля 2016 года N 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 принят минимальный - 1 объект на 30 тыс. детей (до 18 лет)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ируемая обеспеченность объектам в пересчете на численность детей до 18 лет в  Тотемском муниципальном округе составит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873/10000 = 0,48, гд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47771 - численность детей до 18 лет на 2023 год в соответствии с возрастно-половым составом населения (по данным Вологдастат)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000 - минимальная рекомендуемая численность обслуживаемого населения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станавливаем минимальный уровень обеспеченности - 1 объект на округ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ешеходная доступность, мину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установлен на основании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5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каза Министерства здравоохранения Российской Федерации от 27 февраля 2016 года N 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. Показатель составляет 60 минут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 в сельской местности, мину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становлен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10.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. "Свод правил. Градостроительство. Планировка и застройка городских и сельских поселений. Актуализированная редакция СНиП 2.07.01-89*". Доступность поликлиник, амбулаторий, фельдшерско-акушерских пунктов и аптек в сельской местности принимается в пределах 30 минут (с использованием транспорта).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Arimo;arial" w:cs="Arimo;arial" w:ascii="Arimo;arial" w:hAnsi="Arimo;arial"/>
                <w:color w:val="000000"/>
                <w:u w:val="none"/>
              </w:rPr>
              <w:t xml:space="preserve"> </w:t>
            </w:r>
            <w:bookmarkStart w:id="137" w:name="sub_10022"/>
            <w:r>
              <w:rPr>
                <w:rFonts w:cs="Arimo;arial" w:ascii="Arimo;arial" w:hAnsi="Arimo;arial"/>
                <w:color w:val="000000"/>
                <w:u w:val="none"/>
              </w:rPr>
              <w:t>1.</w:t>
            </w:r>
            <w:bookmarkEnd w:id="137"/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ликлиника стоматологиче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Определен на основе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а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здравсоцразвития России от 15 мая 2012 года N 543н "Об утверждении Положения об организации оказания первичной медико-санитарной помощи взрослому населению"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ируемая обеспеченность объектами в пересчете на численность населения Тотемского муниципального округа составит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0400/100000 = 0,204, гд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0400 - минимальная среднегодовая численность постоянного населения к 2030 году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0000 - максимальная рекомендуемая численность обслуживаемого населения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станавливаем минимальный уровень обеспеченности - 1 объект на округ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у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казатель транспортной доступности  по удаленности населенных пунктов от районного центра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- 180 минут (140 км)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а 2.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2 к МНГП)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bookmarkStart w:id="138" w:name="sub_10024"/>
            <w:r>
              <w:rPr>
                <w:rFonts w:cs="Arimo;arial" w:ascii="Arimo;arial" w:hAnsi="Arimo;arial"/>
                <w:color w:val="000000"/>
                <w:u w:val="none"/>
              </w:rPr>
              <w:t>1.</w:t>
            </w:r>
            <w:bookmarkEnd w:id="138"/>
            <w:r>
              <w:rPr>
                <w:rFonts w:cs="Arimo;arial" w:ascii="Arimo;arial" w:hAnsi="Arimo;arial"/>
                <w:color w:val="000000"/>
                <w:u w:val="none"/>
              </w:rPr>
              <w:t>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Фельдшерско-акушерский пун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Определен на основе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а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здравсоцразвития России от 15 мая 2012 года N 543н "Об утверждении Положения об организации оказания первичной медико-санитарной помощи взрослому населению".</w:t>
            </w:r>
          </w:p>
          <w:p>
            <w:pPr>
              <w:pStyle w:val="Normal"/>
              <w:widowControl w:val="false"/>
              <w:jc w:val="left"/>
              <w:rPr>
                <w:rFonts w:ascii="Arimo;arial" w:hAnsi="Arimo;arial" w:cs="Arimo;arial"/>
                <w:color w:val="000000"/>
                <w:sz w:val="25"/>
                <w:szCs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szCs w:val="25"/>
                <w:u w:val="none"/>
              </w:rPr>
              <w:t>Устанавливаем минимальный уровень обеспеченности - 11 объектов на округ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оступность, к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ринят на основе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а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здравсоцразвития России от 15 мая 2012 года N 543н "Об утверждении Положения об организации оказания первичной медико-санитарной помощи взрослому населению"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 к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Лечебно-профилактические медицинские организации, оказывающие медицинскую помощь в амбулаторных и стационарных условиях: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/>
            </w:pPr>
            <w:bookmarkStart w:id="139" w:name="sub_10029"/>
            <w:r>
              <w:rPr>
                <w:rFonts w:cs="Arimo;arial" w:ascii="Arimo;arial" w:hAnsi="Arimo;arial"/>
                <w:color w:val="000000"/>
                <w:u w:val="none"/>
              </w:rPr>
              <w:t>2.</w:t>
            </w:r>
            <w:bookmarkEnd w:id="139"/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йонная больн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Определен на основе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а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здрава России от 27 февраля 2016 года N 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 принят минимальный - 1 объект на 20-100 тыс. населения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казатель "25 объектов" принят на основании общего количества действующих районных больниц в Вологодской области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у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казатель транспортной доступности  по удаленности населенных пунктов от административных центров  муниципальных округов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- 180 минут (140 км)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а 2.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2 к МНГП)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20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0"/>
        <w:gridCol w:w="7"/>
        <w:gridCol w:w="2359"/>
        <w:gridCol w:w="5"/>
        <w:gridCol w:w="48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основание расчетного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10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м значения в области физической культуры и спорт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40" w:name="sub_10035"/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  <w:bookmarkEnd w:id="140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Спортивные зал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кв. м. площади пола на 1 тыс. человек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становлен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м Д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. Свод правил. "Градостроительство. Планировка и застройка городских и сельских поселений. Актуализированная редакция СНиП 2.07.01-89*" норматив площади пола на 1 тыс. чел. составляет 60-80 кв. м. Значение показателя установлено в соответствии с уровнем урбанизации муниципального округа (согласн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расчета 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2 к МНГП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napToGrid w:val="false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 объектов на муниципальный округ</w:t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Показатель определен на основании численности населения на 2030 год в соответствии со Стратегией социально-экономического развития Тотемского муниципального района на период до 2030 года (решение Муниципального Собрания Тотемского муниципального района от 26.03.2019 № 28) .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mo;arial" w:hAnsi="Arimo;arial" w:cs="Arimo;arial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Рост количества спортивных сооружений в расчете на 1 тыс. человек населения с 3 единиц до 4 единиц к 2030 году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 (общественным транспортом), минут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и определены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приказу Министерства спорта России о рекомендованных нормативах и нормах обеспеченности населения объектами спортивной инфраструктуры от 19 августа 2021 года N 649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аксимальная транспортная доступность (в т.ч. общественным транспортом) составляет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крупного городского поселения (город более 100 тыс. чел.) - 30 мин.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малых и средних городов, в том числе поселков городского типа (от 5 тыс. до 100 тыс. чел.) - 60 мин.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населенных пунктов сельских территорий - 90 мин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41" w:name="sub_10036"/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  <w:bookmarkEnd w:id="141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рытые плавательные бассейн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кв. м. зеркала воды на 1 тыс. человек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становлен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м Д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. Свод правил. "Градостроительство. Планировка и застройка городских и сельских поселений. Актуализированная редакция СНиП 2.07.01-89*" норматив площади зеркала воды бассейна общего пользования составляет 20 - 25 кв. м. зеркала воды на 1 тыс. человек. Значение показателя установлено на уровне минимального значения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(20 кв. м. зеркала воды на 1 тыс. человек)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napToGrid w:val="false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ов на округ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ируемая обеспеченность объектам в пересчете на численность населения Вологодской области составит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0400/100000 х 5 = 1,02, гд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0400 - минимальная среднегодовая численности постоянного населения к 2030 году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 - количество крытых плавательных бассейнов на 100 тыс. жителей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станавливаем минимальный уровень обеспеченности - 2 объекта на округ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 (общественным транспортом), минут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и определены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приказу Министерства спорта России о рекомендованных нормативах и нормах обеспеченности населения объектами спортивной инфраструктуры от 19 августа 2021 года N 649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аксимальная транспортная доступность (в т.ч. общественным транспортом) составляет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малых и средних городов, в том числе поселков городского типа (от 5 тыс. до 100 тыс. чел.) - 60 мин.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населенных пунктов сельских территорий - 90 мин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42" w:name="sub_10037"/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  <w:bookmarkEnd w:id="142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скостные спортивные сооруже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га на 1 тыс. человек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становлен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м Д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. Свод правил. "Градостроительство. Планировка и застройка городских и сельских поселений. Актуализированная редакция СНиП 2.07.01-89*" норматив составляет 0,7-0,9 га территории на 1 тыс. человек. Значение показателя установлено на уровне минимального значения.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(согласн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расчета 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3 к МНГП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napToGrid w:val="false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ов на округ</w:t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ируемая обеспеченность объектам в пересчете на численность населения Вологодской области составит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0400/100000 х 110 = 1195.26, гд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86600 - минимальная среднегодовая численности постоянного населения к 2030 году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10 - количество плоскостных спортсооружений на 100 тыс. жителей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станавливаем минимальный уровень обеспеченности - 23 объекта на округ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ешеходная доступность, метров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определен в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приказу Министерства спорта России о рекомендованных нормативах и нормах обеспеченности населения объектами спортивной инфраструктуры от 19 августа 2021 года N 649 и составляет 1 км.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21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0"/>
        <w:gridCol w:w="20"/>
        <w:gridCol w:w="2346"/>
        <w:gridCol w:w="20"/>
        <w:gridCol w:w="4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основание расчетного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регионального значения в области энерге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Газоснабжение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43" w:name="sub_10040"/>
            <w:r>
              <w:rPr>
                <w:rFonts w:cs="Arimo;arial" w:ascii="Arimo;arial" w:hAnsi="Arimo;arial"/>
                <w:color w:val="000000"/>
                <w:u w:val="none"/>
              </w:rPr>
              <w:t>1.1</w:t>
            </w:r>
            <w:bookmarkEnd w:id="143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ежпоселковые газопроводы, проходящие по территории двух и более муниципальных  муниципальных округов; Магистральные газопроводы-отводы и газораспределительные станции, расположенные только на территории области и предусмотренные Региональной программой газификации жилищно-коммунального хозяйства, промышленных и иных организаций на территории Вологодской област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е показатели минимально допустимого уровня обеспеченности объектами газоснабжения (укрупненные показатели потребления газа)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уб. м/год на 1 чел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казатели установлены в соответствии с: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-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м А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02.1325800.2018 "Свод правил. Здания жилые. Правила проектирования систем газопотребления" (утвержден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строя России от 5 декабря 2018 года N 789/пр);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-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ом 3.1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, СП 42-101-2003 "Свод правил по проектированию и строительству. Общие положения по проектированию и строительству газораспределительных систем из металлических и полиэтиленовых труб" (одобрен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остановление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Госстроя России от 26 июня 2003 года N 112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средненный показатель удельного расхода природного газа на индивидуальное отопление, горячее водоснабжение, а также пищеприготовление, куб. м/чел. в час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оказатель выведен аналитическим методом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. Расход газа на один двухконтурный газовый котел в жилом доме (в квартире многоквартирного дома)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) средний состав семьи принят 3 человека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) номинальная производительность двухконтурного газового котла, используемого для жилого дома (квартиры ) площадью от 51 до 130 кв. м, составляет 2,4 куб.м/час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) 2,4 / 3 = 0,8 куб. м/чел. в час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. Расход газа на четырех-комфорочную газовую плиту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) средний состав семьи принят 3 человека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) номинальная производительность четырех-комфорочной газовой плиты составляет 1,25 куб.м/час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) 1,25 / 3 = 0,42 куб. м/чел. в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.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Электроснабжение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44" w:name="sub_10041"/>
            <w:r>
              <w:rPr>
                <w:rFonts w:cs="Arimo;arial" w:ascii="Arimo;arial" w:hAnsi="Arimo;arial"/>
                <w:color w:val="000000"/>
                <w:u w:val="none"/>
              </w:rPr>
              <w:t>2.1</w:t>
            </w:r>
            <w:bookmarkEnd w:id="144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форматорные подстанции, распределительные трансформаторные подстанции, распределительные пункты, проектный номинальный класс напряжения которых составляет 35 кВ, 110 (150) кВ;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крупненный показатель расхода электроэнергии коммунально-бытовыми потребителями, удельный расход электроэнергии, кВт.ч/чел. в год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крупненные показатели расхода электроэнергии приняты согласн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я Л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. Свод правил. "Градостроительство. Планировка и застройка городских и сельских поселений. Актуализированная редакция СНиП 2.07.01-89*"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Годовое число часов использования максимума электрической нагрузки, ч/год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крупненные показатели расхода электроэнергии приняты согласн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Л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. Свод правил. "Градостроительство. Планировка и застройка городских и сельских поселений. Актуализированная редакция СНиП 2.07.01-89*"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22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0"/>
        <w:gridCol w:w="20"/>
        <w:gridCol w:w="2346"/>
        <w:gridCol w:w="20"/>
        <w:gridCol w:w="4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основание расчетного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местного значения в области культуры и искусств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45" w:name="sub_10042"/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  <w:bookmarkEnd w:id="145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/>
            </w:pPr>
            <w:r>
              <w:rPr>
                <w:sz w:val="26"/>
                <w:szCs w:val="26"/>
              </w:rPr>
              <w:t xml:space="preserve">Филиалы </w:t>
            </w:r>
            <w:r>
              <w:rPr>
                <w:rStyle w:val="StrongEmphasis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  <w:t>структурных подразделе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 на округ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становлен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Методическим рекомендациям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распоряжение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истерства культуры Российской Федерации от 23 октября 2023 года N Р-2879)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 для жителей административного центра, минут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становлен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Методическим рекомендациям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распоряжение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истерства культуры Российской Федерации от 23 октября 2023 года N Р-2879). Значение показателя установлено на уровне максимального значения и составляет 60 минут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46" w:name="sub_10043"/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  <w:bookmarkEnd w:id="146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узе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кв. м. площади пола на 1 тыс. человек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становлен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м Д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. Свод правил. "Градостроительство. Планировка и застройка городских и сельских поселений. Актуализированная редакция СНиП 2.07.01-89*". Уровень обеспеченности составляет 50-60 кв. м. площади пола на 1 тыс. человек. Значение показателя установлено на уровне минимального значения (50 кв. м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 для жителей административного центра, минут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становлен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Методическим рекомендациям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распоряжение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истерства культуры Российской Федерации от 23 октября 2023 года N Р-2879). Значение показателя установлено на уровне максимального значения и составляет 60 минут.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23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0"/>
        <w:gridCol w:w="20"/>
        <w:gridCol w:w="2346"/>
        <w:gridCol w:w="20"/>
        <w:gridCol w:w="4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основание расчетного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47" w:name="sub_10047"/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  <w:bookmarkEnd w:id="147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униципальный архи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бъект на округ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Значение принято аналитическим методом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ом 1 статьи 13 главы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Федерального закона от 22 октября 2004 года N 125-ФЗ "Об архивном деле в Российской Федерации". 1 муниципальный архив на окру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ут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ативы транспортной доступности не устанавливаются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24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0"/>
        <w:gridCol w:w="20"/>
        <w:gridCol w:w="2346"/>
        <w:gridCol w:w="20"/>
        <w:gridCol w:w="4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основание расчетного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, необходимые в области государственного управления, деятельности мировых судей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48" w:name="sub_10059"/>
            <w:r>
              <w:rPr>
                <w:rFonts w:cs="Arimo;arial" w:ascii="Arimo;arial" w:hAnsi="Arimo;arial"/>
                <w:color w:val="000000"/>
                <w:u w:val="none"/>
              </w:rPr>
              <w:t>1.1</w:t>
            </w:r>
            <w:bookmarkEnd w:id="148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окно приема и выдачи документов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 устанавливается схемой размещения многофункциональных центров предоставления государственных и муниципальных услуг и отделений (офисов) Вологодской области, утвержденной комиссией по повышению качества и доступности государственных услуг в органах исполнительной государственной власти области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Значения приняты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остановление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авительства Российской Федерации от 22 декабря 2012 года N 1376 "Об утверждении Правил организации деятельности многофункциональных центров предоставления государственных и муниципальных услуг"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усмотрено 1 окно приема и выдачи документов на 5 тыс. челове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ут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доступности определен экспертным путем, в соответствии с анализом перечня существующих объектов, предоставленного Департаментом государственного управления и кадровой политики Вологодской области, с учетом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Методических рекомендаций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, утвержденных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экономразвития России от 15 февраля 2021 года N 71 "Об утверждении Методических рекомендаций по подготовке нормативов градостроительного проектирования" (п. 17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4</w:t>
            </w:r>
            <w:r>
              <w:rPr>
                <w:rFonts w:cs="Arimo;arial" w:ascii="Arimo;arial" w:hAnsi="Arimo;arial"/>
                <w:color w:val="000000"/>
                <w:u w:val="none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49" w:name="sub_10060"/>
            <w:r>
              <w:rPr>
                <w:rFonts w:cs="Arimo;arial" w:ascii="Arimo;arial" w:hAnsi="Arimo;arial"/>
                <w:color w:val="000000"/>
                <w:u w:val="none"/>
              </w:rPr>
              <w:t>1.2</w:t>
            </w:r>
            <w:bookmarkEnd w:id="149"/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деятельности мировых суде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обеспеченности, судебный участок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Значения приняты в соответствии с Методическими рекомендациями по расчету потребностей субъектов Российской Федерации в обеспеченности населения услугами мировых судий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Федеральный закон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от 17 декабря 1998 года N 188-ФЗ),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Закон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Вологодской области о судебных участках и должностях мировых судей (закон от 23 июля 2000 года N 537-ОЗ), с учетом сведений, переданных Департаментом по обеспечению деятельности мировых судей Вологодской области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Судебные участки создаются из расчета численности населения на одном участке от 15 до 23 тыс. человек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административно-территориальных образованиях с численностью населения менее 15 тыс. человек создается один судебный участок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усмотрен 1 судебный участок на 23 тыс. челове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napToGrid w:val="false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ут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казатель доступности определен экспертным путем, в соответствии с анализом перечня существующих объектов, предоставленного Департаментом по обеспечению деятельности мировых судей Вологодской области, с учетом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Методических рекомендаций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, утвержденных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экономразвития России от 15 февраля 2021 года N 71 "Об утверждении Методических рекомендаций по подготовке нормативов градостроительного проектирования" (п. 17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4</w:t>
            </w:r>
            <w:r>
              <w:rPr>
                <w:rFonts w:cs="Arimo;arial" w:ascii="Arimo;arial" w:hAnsi="Arimo;arial"/>
                <w:color w:val="000000"/>
                <w:u w:val="none"/>
              </w:rPr>
              <w:t>). Показатель составляет 45 минут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25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0"/>
        <w:gridCol w:w="20"/>
        <w:gridCol w:w="2346"/>
        <w:gridCol w:w="20"/>
        <w:gridCol w:w="4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основание расчетного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50" w:name="sub_10065"/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  <w:bookmarkEnd w:id="150"/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, используемые для утилизации, обезвреживания, захоронения твердых коммунальных отходов и включенные в территориальную схему в области обращения с отходами, в том числе с твердыми коммунальными отход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 в области обращения с твердыми коммунальными отходам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ы накопления твердых коммунальных отходов на территории Вологодской области, кг/год и куб. м/год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Нормативы накопления взяты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Департамента топливно-энергетического комплекса и тарифного регулирования Вологодской области от 30 октября 2017 года N 271 "Об установлении нормативов накопления твердых коммунальных отходов на территории Вологодской области" (в редакции приказа Департамента природных ресурсов и охраны окружающей среды области от 9 ноября 2021 года N 274) и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а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Департамента природных ресурсов и охраны окружающей среды Вологодской области от 9 ноября 2021 года N 274 "Об установлении нормативов накопления твердых коммунальных отходов для категории "Домовладения" на территории Вологодской области".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151" w:name="sub_102"/>
      <w:bookmarkEnd w:id="151"/>
      <w:r>
        <w:rPr>
          <w:rFonts w:cs="Arimo;arial" w:ascii="Arimo;arial" w:hAnsi="Arimo;arial"/>
          <w:color w:val="000000"/>
          <w:u w:val="none"/>
        </w:rPr>
        <w:t>2. Обоснование предельных значений расчетных показателей минимально допустимого уровня обеспеченности и предельных значений расчетных показателей максимально допустимого уровня территориальной доступности объектов местного значения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152" w:name="sub_102_Копия_2"/>
      <w:bookmarkStart w:id="153" w:name="sub_102_Копия_1"/>
      <w:bookmarkStart w:id="154" w:name="sub_102_Копия_2"/>
      <w:bookmarkStart w:id="155" w:name="sub_102_Копия_1"/>
      <w:bookmarkEnd w:id="154"/>
      <w:bookmarkEnd w:id="155"/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sectPr>
          <w:footerReference w:type="default" r:id="rId8"/>
          <w:type w:val="nextPage"/>
          <w:pgSz w:w="11906" w:h="16798"/>
          <w:pgMar w:left="800" w:right="800" w:gutter="0" w:header="0" w:top="720" w:footer="720" w:bottom="776"/>
          <w:pgNumType w:fmt="decimal"/>
          <w:formProt w:val="false"/>
          <w:textDirection w:val="lrTb"/>
          <w:docGrid w:type="default" w:linePitch="312" w:charSpace="4294956646"/>
        </w:sect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r>
        <w:br w:type="page"/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26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49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"/>
        <w:gridCol w:w="2821"/>
        <w:gridCol w:w="3"/>
        <w:gridCol w:w="3618"/>
        <w:gridCol w:w="2197"/>
        <w:gridCol w:w="5618"/>
      </w:tblGrid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, вид объекта</w:t>
            </w:r>
          </w:p>
        </w:tc>
        <w:tc>
          <w:tcPr>
            <w:tcW w:w="1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еличина, по уровню урбанизации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ысокий уровень (А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изкий уровень (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56" w:name="sub_10070"/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  <w:bookmarkEnd w:id="156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электроснабж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форматорные подстанции, распределительные трансформаторные подстанции, распределительные пункты, проектный номинальный класс напряжения которых составляет 6 кВ, 10 (20) кВ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Объем электропотребления принят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42.13330.201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вод правил. "Градостроительство. Планировка и застройка городских и сельских поселений"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Л</w:t>
            </w:r>
            <w:r>
              <w:rPr>
                <w:rFonts w:cs="Arimo;arial" w:ascii="Arimo;arial" w:hAnsi="Arimo;arial"/>
                <w:color w:val="000000"/>
                <w:u w:val="none"/>
              </w:rPr>
              <w:t>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А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малых городов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400 x 0,8 = 1920 кВт.ч/год на 1 чел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napToGrid w:val="false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Объем электропотребления принят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42.13330.201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вод правил. "Градостроительство. Планировка и застройка городских и сельских поселений",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Л</w:t>
            </w:r>
            <w:r>
              <w:rPr>
                <w:rFonts w:cs="Arimo;arial" w:ascii="Arimo;arial" w:hAnsi="Arimo;arial"/>
                <w:color w:val="000000"/>
                <w:u w:val="none"/>
              </w:rPr>
              <w:t>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В":</w:t>
            </w:r>
          </w:p>
          <w:p>
            <w:pPr>
              <w:pStyle w:val="Style23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350 кВт.ч/год на 1 чел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57" w:name="sub_10071"/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  <w:bookmarkEnd w:id="157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теплоснабж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Источники теплоснабжения, тепловые насосные станции, центральные тепловые пункты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дельные показатели максимальной тепловой нагрузки на отопление и вентиляцию жилых домов и общественных зданий, Вт/кв. м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50.13330.201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"Свод правил. Тепловая защита зданий. Актуализированная редакция СНиП 23-02-2003" (утвержден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региона России от 30 июня 2012 года N 265)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 10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,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а 1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,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14</w:t>
            </w:r>
            <w:r>
              <w:rPr>
                <w:rFonts w:cs="Arimo;arial" w:ascii="Arimo;arial" w:hAnsi="Arimo;arial"/>
                <w:color w:val="000000"/>
                <w:u w:val="none"/>
              </w:rPr>
              <w:t>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 тепловых нагрузок выполняется в соответствии с: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-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131.13330.2020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"Свод правил. Строительная климатология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НиП 23-01-99*</w:t>
            </w:r>
            <w:r>
              <w:rPr>
                <w:rFonts w:cs="Arimo;arial" w:ascii="Arimo;arial" w:hAnsi="Arimo;arial"/>
                <w:color w:val="000000"/>
                <w:u w:val="none"/>
              </w:rPr>
              <w:t>";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-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60.13330.2020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"Свод правил. Отопление, вентиляция и кондиционирование воздуха. СНиП 41-01-2003" (утвержден и введен в действие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строя России от 30 декабря 2020 года N 921/пр);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-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30.13330.2020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"Свод правил. Внутренний водопровод и канализация зданий. СНиП 2.04.01-85*" (утвержден и введен в действие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строя России от 30 декабря 2020 года N 920/пр)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- Методическими указаниями по определению расходов топлива, электроэнергии и воды на выработку теплоты отопительными котельными коммунальных теплоэнергетических предприятий (издание 4-е), одобренные Научно-техническим советом Центра энергоресурсосбережения Госстроя России (протокол от 12 июля 2002 года N 5)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58" w:name="sub_10072"/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  <w:bookmarkEnd w:id="158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газоснабж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ежпоселковые газопроводы, проходящие по территориям двух и более поселений в границах одного муниципального района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, необходимые для организации газоснабжения в границах муниципального округа, городского округа, сельского поселения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е показатели минимально допустимого уровня обеспеченности объектами газоснабжения (укрупненные показатели потребления газа) установлены в соответствии с: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-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м А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02.1325800.2018 "Свод правил. Здания жилые. Правила проектирования систем газопотребления" (утвержден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строя России от 5 декабря 2018 года N 789/пр);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-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ом 3.1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, СП 42-101-2003 "Свод правил по проектированию и строительству. Общие положения по проектированию и строительству газораспределительных систем из металлических и полиэтиленовых труб" (одобрен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остановление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Госстроя России от 26 июня 2003 года N 112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средненный показатель удельного расхода природного газа на индивидуальное отопление, горячее водоснабжение, а также пищеприготовление, куб. м/чел. в час выведен аналитическим методом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. Расход газа на один двухконтурный газовый котел в жилом доме (в квартире многоквартирного дома)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) средний состав семьи принят 3 человека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) номинальная производительность двухконтурного газового котла, используемого для жилого дома (квартиры ) площадью от 51 до 130 кв. м, составляет 2,4 куб.м/час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) 2,4 / 3 = 0,8 куб. м/чел. в час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. Расход газа на четырех-комфорочную газовую плиту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) средний состав семьи принят 3 человека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) номинальная производительность четырех-комфорочной газовой плиты составляет 1,25 куб.м/час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) 1,25 / 3 = 0,42 куб. м/чел. в час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59" w:name="sub_10073"/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  <w:bookmarkEnd w:id="159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водоснабж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омплекс водоочистных сооружений, водозаборные сооружения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соответствии с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А.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30.13330.2020. Свод правил. Внутренний водопровод и канализация зданий. СНиП 2.04.01-85*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жилых домов квартирного типа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А" получаем по формуле:</w:t>
            </w:r>
          </w:p>
          <w:p>
            <w:pPr>
              <w:pStyle w:val="Style23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80 x 1.1 =198 л/сут. на 1 чел.,</w:t>
            </w:r>
          </w:p>
          <w:p>
            <w:pPr>
              <w:pStyle w:val="Style23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= 1.1(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соответствии с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А.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30.13330.2020. Свод правил. Внутренний водопровод и канализация зданий. СНиП 2.04.01-85*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жилых домов квартирного типа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В" получаем по формуле:</w:t>
            </w:r>
          </w:p>
          <w:p>
            <w:pPr>
              <w:pStyle w:val="Style23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80 x 0,9=162 л/сут. на 1 чел.,</w:t>
            </w:r>
          </w:p>
          <w:p>
            <w:pPr>
              <w:pStyle w:val="Style23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0,9 (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60" w:name="sub_10074"/>
            <w:r>
              <w:rPr>
                <w:rFonts w:cs="Arimo;arial" w:ascii="Arimo;arial" w:hAnsi="Arimo;arial"/>
                <w:color w:val="000000"/>
                <w:u w:val="none"/>
              </w:rPr>
              <w:t>5</w:t>
            </w:r>
            <w:bookmarkEnd w:id="160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анализационные очистные сооружения, канализационные насосные станции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А.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30.13330.2020. Свод правил. Внутренний водопровод и канализация зданий. СНиП 2.04.01-85*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жилых домов квартирного типа: Предельное значение по группе "А" получаем по формуле:</w:t>
            </w:r>
          </w:p>
          <w:p>
            <w:pPr>
              <w:pStyle w:val="Style23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80 x 1.1 =198 л/сут. на 1 чел.,</w:t>
            </w:r>
          </w:p>
          <w:p>
            <w:pPr>
              <w:pStyle w:val="Style23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= 1.1(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А.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30.13330.2020. Свод правил. Внутренний водопровод и канализация зданий. СНиП 2.04.01-85*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жилых домов квартирного типа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В" получаем по формуле:</w:t>
            </w:r>
          </w:p>
          <w:p>
            <w:pPr>
              <w:pStyle w:val="Style23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80 x 0,9=162 л/сут. на 1 чел.,</w:t>
            </w:r>
          </w:p>
          <w:p>
            <w:pPr>
              <w:pStyle w:val="Style23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0,9 (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)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61" w:name="sub_10075"/>
            <w:r>
              <w:rPr>
                <w:rFonts w:cs="Arimo;arial" w:ascii="Arimo;arial" w:hAnsi="Arimo;arial"/>
                <w:color w:val="000000"/>
                <w:u w:val="none"/>
              </w:rPr>
              <w:t>6</w:t>
            </w:r>
            <w:bookmarkEnd w:id="161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Автомобильные дороги местного знач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лично-дорожная сеть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тность сети принята в соответствии с пунктом 1.15 "Руководство по проектированию городских улиц и дорог" Центральный научно-исследовательский и проектный институт по градостроительству (ЦНИИП Градостроительства)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Госгражданстроя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А" принято:</w:t>
            </w:r>
          </w:p>
          <w:p>
            <w:pPr>
              <w:pStyle w:val="Style23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тность сети принята в соответствии с пунктом 1.15 "Руководство по проектированию городских улиц и дорог" Центральный научно-исследовательский и проектный институт по градостроительству (ЦНИИП Градостроительства)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Госгражданстроя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В" принято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,5 км/кв.км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,25 км/кв.к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-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одъезд к населенным пунктам принят равным - 1 объект на сельский населенный пункт, принято с учетом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остановления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авительства Вологодской области от 25 марта 2019 года N 286 "Об утверждении государственной программы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ологодской области "Дорожная сеть и транспортное обслуживание в 2021 - 2025 годах"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62" w:name="sub_10076"/>
            <w:r>
              <w:rPr>
                <w:rFonts w:cs="Arimo;arial" w:ascii="Arimo;arial" w:hAnsi="Arimo;arial"/>
                <w:color w:val="000000"/>
                <w:u w:val="none"/>
              </w:rPr>
              <w:t>7</w:t>
            </w:r>
            <w:bookmarkEnd w:id="162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транспортного обслужи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Автомобильная заправочная станция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еспеченность.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ринята одна топливораздаточная колонка на 1200 легковых автомобилей с учетом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а 11.4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 "СНиП 2.07.01-89* "Планировка и застройка городских и сельских поселений"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ринята с учетом таблицы 2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ГОСТ 33062-2014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"Дороги автомобильные общего пользования. Требования к размещению объектов дорожного и придорожного сервиса". Максимальное значение доступности получено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L(60 км)/V(90 км/ч) = 0,67 часа. Принято - 40 мин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Станции технического обслуживания автомобилей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еспеченность.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ринят один пост на 200 легковых автомобилей с учетом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а 11.40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 Свод правил. "Градостроительство. Планировка и застройка городских и сельских поселений"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портная доступность, мин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ринята с учетом таблицы 2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ГОСТ 33062-2014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"Дороги автомобильные общего пользования. Требования к размещению объектов дорожного и придорожного сервиса". Максимальное значение доступности получено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L(150 км)/V(90 км/ч) = 1,67 часа. Принято - 100 мин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63" w:name="sub_10078"/>
            <w:r>
              <w:rPr>
                <w:rFonts w:cs="Arimo;arial" w:ascii="Arimo;arial" w:hAnsi="Arimo;arial"/>
                <w:color w:val="000000"/>
                <w:u w:val="none"/>
              </w:rPr>
              <w:t>8</w:t>
            </w:r>
            <w:bookmarkEnd w:id="163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образова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ошкольная образовательная организация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2/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napToGrid w:val="false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9/4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Число мест в дошкольных образовательных организациях в расчете на 100 детей в возрасте от 0 до 7 лет принято для сельских населенных пунктов - 45 мест, для городских населенных пунктов - 65 мест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письму Минобрнауки России от 4 мая 2016 года N АК-950/02 "О методических рекомендациях" "Примерные значения для установления критериев по оптимальному размещению на территориях субъектов Российской Федерации объектов образования" Предельное значение по группе "А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сельских населенных пунктов = 45 x К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городских населенных пунктов = 65 x К,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1.1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Число мест в дошкольных образовательных организациях в расчете на 100 детей в возрасте от 0 до 7 лет принято для сельских населенных пунктов - 45 мест, для городских населенных пунктов - 65 мест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письму Минобрнауки России от 4 мая 2016 года N АК-950/02 "О методических рекомендациях "Примерные значения для установления критериев по оптимальному размещению на территориях субъектов Российской Федерации объектов образования" Предельное значение по группе "В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сельских населенных пунктов = 45 x К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городских населенных пунктов = 65 x К,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0.9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ешеходная доступность принята для сельских населенных пунктов - 500 м, для городских населенных пунктов - 300 м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письму Минобрнауки России от 4 мая 2016 года N АК-950/02 "О методических рекомендациях" "Примерные значения для установления критериев по оптимальному размещению на территориях субъектов Российской Федерации объектов образования".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величение расстояния пешеходной доступности образовательных организаций по согласованию с уполномоченными органами в сфере образования принято согласн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а 2.1.2</w:t>
            </w:r>
            <w:r>
              <w:rPr>
                <w:rFonts w:cs="Arimo;arial" w:ascii="Arimo;arial" w:hAnsi="Arimo;arial"/>
                <w:color w:val="000000"/>
                <w:u w:val="none"/>
              </w:rPr>
              <w:t>.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щеобразовательная организац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Число мест в образовательных организациях в расчете на 100 детей в возрасте от 7 до 18 лет принято для сельских населенных пунктов - 45 мест, для городских населенных пунктов - 95 мест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письму Минобрнауки России от 4 мая 2016 года N АК-950/02 "О методических рекомендациях" "Примерные значения для установления критериев по оптимальному размещению на территориях субъектов Российской Федерации объектов образования".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napToGrid w:val="false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Число мест в образовательных организациях в расчете на 100 детей в возрасте от 7 до 18 лет принято для сельских населенных пунктов - 45 мест, для городских населенных пунктов - 95 мест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письму Минобрнауки России от 4 мая 2016 года N АК-950/02 "О методических рекомендациях" "Примерные значения для установления критериев по оптимальному размещению на территориях субъектов Российской Федерации объектов образования"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А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сельских населенных пунктов = 45 x К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городских населенных пунктов = 95 x К,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где: К - 1.1 коэффициент урбанизации муниципального округа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1</w:t>
            </w:r>
            <w:r>
              <w:rPr>
                <w:rFonts w:cs="Arimo;arial" w:ascii="Arimo;arial" w:hAnsi="Arimo;arial"/>
                <w:color w:val="000000"/>
                <w:u w:val="none"/>
              </w:rPr>
              <w:t>)</w:t>
            </w:r>
          </w:p>
        </w:tc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В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сельских населенных пунктов = 45 x К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ля городских населенных пунктов = 95 x К,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где: К - 0.9 коэффициент урбанизации муниципального округа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2</w:t>
            </w:r>
            <w:r>
              <w:rPr>
                <w:rFonts w:cs="Arimo;arial" w:ascii="Arimo;arial" w:hAnsi="Arimo;arial"/>
                <w:color w:val="000000"/>
                <w:u w:val="none"/>
              </w:rPr>
              <w:t>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Доступность принята для сельских населенных пунктов - 30 мин, для городских населенных пунктов - 500 м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письму Минобрнауки России от 4 мая 2016 года N АК-950/02 "О методических рекомендациях" "Примерные значения для установления критериев по оптимальному размещению на территориях субъектов Российской Федерации объектов образования"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величение расстояния пешеходной доступности образовательных организаций по согласованию с уполномоченными органами в сфере образования принято согласн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у 2.1.2</w:t>
            </w:r>
            <w:r>
              <w:rPr>
                <w:rFonts w:cs="Arimo;arial" w:ascii="Arimo;arial" w:hAnsi="Arimo;arial"/>
                <w:color w:val="000000"/>
                <w:u w:val="none"/>
              </w:rPr>
              <w:t>.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дополнительного образования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п. 4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ы 18 раздела I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</w:tr>
      <w:tr>
        <w:trPr/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64" w:name="sub_10079"/>
            <w:r>
              <w:rPr>
                <w:rFonts w:cs="Arimo;arial" w:ascii="Arimo;arial" w:hAnsi="Arimo;arial"/>
                <w:color w:val="000000"/>
                <w:u w:val="none"/>
              </w:rPr>
              <w:t>10</w:t>
            </w:r>
            <w:bookmarkEnd w:id="164"/>
          </w:p>
        </w:tc>
        <w:tc>
          <w:tcPr>
            <w:tcW w:w="14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ниверсальный спортивно-зрелищный зал (спортивный зал)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1 таблицы 20 раздела I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рытый плавательный бассейн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См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. 2 таблицы 20 раздела I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скостное спортивное сооружение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См. п.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 3 таблицы 20 раздела II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НГП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Количество квадратных метров на человека принято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спорта России о рекомендованных нормативах и нормах обеспеченности населения объектами спортивной инфраструктуры от 19 августа 2021 года N 649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А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3 x К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3х1,1=25,3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инято 25 кв. м на одного чел.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1.1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Количество квадратных метров на человека принято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спорта России о рекомендованных нормативах и нормах обеспеченности населения объектами спортивной инфраструктуры от 19 августа 2021 года N 649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В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3 x К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3х0,9=20,7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инято 21 кв. м на одного чел.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0.9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ешеходная доступность принята 1000 м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ом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приказу Минспорта России о рекомендованных нормативах и нормах обеспеченности населения объектами спортивной инфраструктуры от 19 августа 2021 года N 649.</w:t>
            </w:r>
          </w:p>
        </w:tc>
      </w:tr>
      <w:tr>
        <w:trPr/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65" w:name="sub_10080"/>
            <w:r>
              <w:rPr>
                <w:rFonts w:cs="Arimo;arial" w:ascii="Arimo;arial" w:hAnsi="Arimo;arial"/>
                <w:color w:val="000000"/>
                <w:u w:val="none"/>
              </w:rPr>
              <w:t>11</w:t>
            </w:r>
            <w:bookmarkEnd w:id="165"/>
          </w:p>
        </w:tc>
        <w:tc>
          <w:tcPr>
            <w:tcW w:w="14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библиотечного обслуживания населения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/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Центральная районная библиотека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Количество единиц на административный центр района принято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Методическим рекомендациям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распоряжение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истерства культуры Российской Федерации от 23 октября 2023 года N Р-2879) и составляет 1 на административный центр округа.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Транспортная доступность принята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Методическим рекомендациям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распоряжение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истерства культуры Российской Федерации от 23 октября 2023 года N Р-2879) и составляет 60 минут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66" w:name="sub_10081"/>
            <w:r>
              <w:rPr>
                <w:rFonts w:cs="Arimo;arial" w:ascii="Arimo;arial" w:hAnsi="Arimo;arial"/>
                <w:color w:val="000000"/>
                <w:u w:val="none"/>
              </w:rPr>
              <w:t>12</w:t>
            </w:r>
            <w:bookmarkEnd w:id="166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культур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Центр культурного развития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Количество единиц на административный центр района принято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Методическими рекомендациям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распоряжение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истерства культуры Российской Федерации от 23 октября 2023 года N Р-2879) и составляет 1 на округ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Транспортная и пешеходная доступность принята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Методическими рекомендациям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распоряжение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истерства культуры Российской Федерации от 23 октября 2023 года N Р-2879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чреждение клубного типа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Количество единиц на муниципальное образование принято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Методическими рекомендациям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распоряжение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истерства культуры Российской Федерации от 23 октября 2023 года N Р-2879)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на 10 тыс. чел. при населении менее 25000 человек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на административный центр сельского посел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Транспортная и пешеходная доступность принята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 xml:space="preserve">таблицей 6 </w:t>
            </w:r>
            <w:r>
              <w:rPr>
                <w:rFonts w:cs="Arimo;arial" w:ascii="Arimo;arial" w:hAnsi="Arimo;arial"/>
                <w:color w:val="000000"/>
                <w:u w:val="none"/>
              </w:rPr>
              <w:t>приложения к Методическими рекомендациям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распоряжение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истерства культуры Российской Федерации от 23 октября 2023 года N Р-2879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Филиал сельского дома культуры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Количество единиц на 1000 человек принято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Методическими рекомендациям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распоряжение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истерства культуры Российской Федерации от 23 октября 2023 года N Р-2879)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 на 1000 человек (жителей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Транспортная и пешеходная доступность принята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приложения к Методическими рекомендациям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распоряжение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истерства культуры Российской Федерации от 23 октября 2023 года N Р-2879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67" w:name="sub_10082"/>
            <w:r>
              <w:rPr>
                <w:rFonts w:cs="Arimo;arial" w:ascii="Arimo;arial" w:hAnsi="Arimo;arial"/>
                <w:color w:val="000000"/>
                <w:u w:val="none"/>
              </w:rPr>
              <w:t>13</w:t>
            </w:r>
            <w:bookmarkEnd w:id="167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общественного питания, торговли и бытового обслуживания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приятия общественного питания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6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Количество мест на 1000 человек принято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42.13330.201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вод правил. "Градостроительство. Планировка и застройка городских и сельских поселений"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Д</w:t>
            </w:r>
            <w:r>
              <w:rPr>
                <w:rFonts w:cs="Arimo;arial" w:ascii="Arimo;arial" w:hAnsi="Arimo;arial"/>
                <w:color w:val="000000"/>
                <w:u w:val="none"/>
              </w:rPr>
              <w:t>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Б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0 x К,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1,1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Количество мест на 1000 человек принято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42.13330.201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вод правил. "Градостроительство. Планировка и застройка городских и сельских поселений"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Д</w:t>
            </w:r>
            <w:r>
              <w:rPr>
                <w:rFonts w:cs="Arimo;arial" w:ascii="Arimo;arial" w:hAnsi="Arimo;arial"/>
                <w:color w:val="000000"/>
                <w:u w:val="none"/>
              </w:rPr>
              <w:t>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В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0x К,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0.9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ешеходная доступность установлена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. 10.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 Свод правил. "Градостроительство. Планировка и застройка городских и сельских поселений"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приятия торговли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Количество кв. м торговой площади на 1000 человек принято для сельских населенных пунктов - 300 квадратных метров, для городских населенных пунктов - 280 квадратных метров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42.13330.201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вод правил. "Градостроительство. Планировка и застройка городских и сельских поселений"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Д</w:t>
            </w:r>
            <w:r>
              <w:rPr>
                <w:rFonts w:cs="Arimo;arial" w:ascii="Arimo;arial" w:hAnsi="Arimo;arial"/>
                <w:color w:val="000000"/>
                <w:u w:val="none"/>
              </w:rPr>
              <w:t>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А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00/280 x К,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1,1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/ -для сельских населенных пунктов/для городских населенных пунктов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00х1,1=330 кв. м торговой площади для сельских населенных пунктов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80х1,1=308 кв. м торговой площади для городских населенных пункто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Количество кв. м торговой площади на 1000 человек принято для сельских населенных пунктов - 300 квадратных метров, для городских населенных пунктов - 280 квадратных метров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42.13330.201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вод правил. "Градостроительство. Планировка и застройка городских и сельских поселений"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Д</w:t>
            </w:r>
            <w:r>
              <w:rPr>
                <w:rFonts w:cs="Arimo;arial" w:ascii="Arimo;arial" w:hAnsi="Arimo;arial"/>
                <w:color w:val="000000"/>
                <w:u w:val="none"/>
              </w:rPr>
              <w:t>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В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00/280 x К,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0.9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/ -для сельских населенных пунктов/для городских населенных пунктов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00х0,9 =270 кв. м торговой площади для сельских населенных пунктов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80х0,9=252 кв. м торговой площади для городских населенных пунктов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ешеходная доступность принята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10.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 Свод правил. "Градостроительство. Планировка и застройка городских и сельских поселений"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приятия бытового обслуживания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Количество рабочих мест на 1000 человек принято для сельских населенных пунктов - 7 мест, для городских населенных пунктов - 9 мест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42.13330.201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вод правил. "Градостроительство. Планировка и застройка городских и сельских поселений"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Д</w:t>
            </w:r>
            <w:r>
              <w:rPr>
                <w:rFonts w:cs="Arimo;arial" w:ascii="Arimo;arial" w:hAnsi="Arimo;arial"/>
                <w:color w:val="000000"/>
                <w:u w:val="none"/>
              </w:rPr>
              <w:t>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А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/9 x К,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1.1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/ -для сельских населенных пунктов/для городских населенных пунктов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х1,1=7.7 рабочих мест для сельских населенных пунктов, принято 8 рабочих мест на 1000 человек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9х1,1=9,9 рабочих мест для городских населенных пунктов, принято 10 рабочих мес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Количество рабочих мест на 1000 человек принято для сельских населенных пунктов - 7 мест, для городских населенных пунктов -9 мест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42.13330.201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вод правил. "Градостроительство. Планировка и застройка городских и сельских поселений"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Д</w:t>
            </w:r>
            <w:r>
              <w:rPr>
                <w:rFonts w:cs="Arimo;arial" w:ascii="Arimo;arial" w:hAnsi="Arimo;arial"/>
                <w:color w:val="000000"/>
                <w:u w:val="none"/>
              </w:rPr>
              <w:t>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В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/9 x К,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0.9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/ -для сельских населенных пунктов/для городских населенных пунктов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х0.9=6,3 рабочих мест для сельских населенных пунктов, принято 6 рабочих мест на 1000 человек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9х0.9=8,1 рабочих мест для городских населенных пунктов, принято 8 рабочих мест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ешеходная доступность принята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ей 10.1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 Свод правил. "Градостроительство. Планировка и застройка городских и сельских поселений"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68" w:name="sub_10083"/>
            <w:r>
              <w:rPr>
                <w:rFonts w:cs="Arimo;arial" w:ascii="Arimo;arial" w:hAnsi="Arimo;arial"/>
                <w:color w:val="000000"/>
                <w:u w:val="none"/>
              </w:rPr>
              <w:t>14</w:t>
            </w:r>
            <w:bookmarkEnd w:id="168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, необходимые для размещения и хранения муниципальных архивных фондов, включая архивные фонды поселени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униципальный архив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Значение принято аналитическим методом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ом 1 статьи 13 главы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Федерального закона от 22 октября 2004 года N 125-ФЗ "Об архивном деле в Российской Федерации". Принят 1 муниципальный архив на район, округ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ормативы транспортной доступности не устанавливаю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69" w:name="sub_10084"/>
            <w:r>
              <w:rPr>
                <w:rFonts w:cs="Arimo;arial" w:ascii="Arimo;arial" w:hAnsi="Arimo;arial"/>
                <w:color w:val="000000"/>
                <w:u w:val="none"/>
              </w:rPr>
              <w:t>15</w:t>
            </w:r>
            <w:bookmarkEnd w:id="169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организаций ритуальных услуг и места захорон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ладбище традиционного захоронения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лощадь территории 0,24 га на 1000 человек численности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42.13330.201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вод правил. "Градостроительство. Планировка и застройка городских и сельских поселений"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Д</w:t>
            </w:r>
            <w:r>
              <w:rPr>
                <w:rFonts w:cs="Arimo;arial" w:ascii="Arimo;arial" w:hAnsi="Arimo;arial"/>
                <w:color w:val="000000"/>
                <w:u w:val="none"/>
              </w:rPr>
              <w:t>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А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24 x К,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1.1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24х1,1=0,26 га на 1000 челове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napToGrid w:val="false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лощадь территории 0,24 га на 1000 человек численности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42.13330.2016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вод правил. "Градостроительство. Планировка и застройка городских и сельских поселений".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е Д</w:t>
            </w:r>
            <w:r>
              <w:rPr>
                <w:rFonts w:cs="Arimo;arial" w:ascii="Arimo;arial" w:hAnsi="Arimo;arial"/>
                <w:color w:val="000000"/>
                <w:u w:val="none"/>
              </w:rPr>
              <w:t>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В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24 x К,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 0.9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0,24х0,9=0,22 га на 1000 человек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70" w:name="sub_10085"/>
            <w:r>
              <w:rPr>
                <w:rFonts w:cs="Arimo;arial" w:ascii="Arimo;arial" w:hAnsi="Arimo;arial"/>
                <w:color w:val="000000"/>
                <w:u w:val="none"/>
              </w:rPr>
              <w:t>16</w:t>
            </w:r>
            <w:bookmarkEnd w:id="170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массового отдыха жи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массового отдых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лощадь территории зоны отдыха 450 кв. м на 1 человека принято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ом 9.7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 Свод правил. "Градостроительство. Планировка и застройка городских и сельских поселений"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А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00 x К,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1.1,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00х1,1=550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инято 550 кв. м на 1 человека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щадь для активных видов отдыха в составе зоны принять не менее 100 кв. 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Площадь территории зоны отдыха 550 кв. м на 1 человека принято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ом 9.7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 Свод правил. "Градостроительство. Планировка и застройка городских и сельских поселений"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ельное значение по группе "В" получаем по формуле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00 x К,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где: К -0.9, коэффициент по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ю 3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к МНГП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00х1,1=450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инято 450 кв. м на 1 человека Площадь для активных видов отдыха в составе зоны принять не менее 100 кв. 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Доступность зоны на общественном транспорте принята не более 90 минут с учетом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ом 9.7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 Свод правил. "Градостроительство. Планировка и застройка городских и сельских поселений"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bookmarkStart w:id="171" w:name="sub_10086"/>
            <w:r>
              <w:rPr>
                <w:rFonts w:cs="Arimo;arial" w:ascii="Arimo;arial" w:hAnsi="Arimo;arial"/>
                <w:color w:val="000000"/>
                <w:u w:val="none"/>
              </w:rPr>
              <w:t>17</w:t>
            </w:r>
            <w:bookmarkEnd w:id="171"/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сотовой связи в пределах населенного пункт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Зона устойчивого приема-передачи сигнала станции сотовой связи</w:t>
            </w:r>
          </w:p>
        </w:tc>
        <w:tc>
          <w:tcPr>
            <w:tcW w:w="1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щадь покрытия территории населенных пунктов , %Расчетный показатель 100% покрытия территории населенных пунктов установлен на основе "Стратегии социально - экономического развития области на период до 2030 года", в которой предусмотрено достижение следующего показателя: "Доля домохозяйств, которым обеспечена возможность широкополосного доступа к информационно-телекоммуникационной сети Интернет к 2030 году составит 97%"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79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172" w:name="sub_118"/>
      <w:bookmarkEnd w:id="172"/>
      <w:r>
        <w:rPr>
          <w:rFonts w:cs="Arimo;arial" w:ascii="Arimo;arial" w:hAnsi="Arimo;arial"/>
          <w:color w:val="000000"/>
          <w:u w:val="none"/>
        </w:rPr>
        <w:t>2.1 Обоснование расчетных показателей, дополнительно подлежащих установлению в местных нормативах градостроительного проектирования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173" w:name="sub_118_Копия_2"/>
      <w:bookmarkStart w:id="174" w:name="sub_118_Копия_1"/>
      <w:bookmarkStart w:id="175" w:name="sub_118_Копия_2"/>
      <w:bookmarkStart w:id="176" w:name="sub_118_Копия_1"/>
      <w:bookmarkEnd w:id="175"/>
      <w:bookmarkEnd w:id="176"/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Расчетные показатели, дополнительно подлежащие установлению в местных нормативах градостроительного проектирования, определены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постановлением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Правительства Российской Федерации от 16 декабря 2020 года N 2122 "О расчетных показателях, подлежащих установлению в региональных нормативах градостроительного проектирования" и включают в себя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минимально допустимую площадь озелененных территорий общего пользования в границах муниципальных округов,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,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Style w:val="Style14"/>
          <w:rFonts w:ascii="Arimo;arial" w:hAnsi="Arimo;arial" w:cs="Arimo;arial"/>
          <w:color w:val="000000"/>
          <w:u w:val="none"/>
        </w:rPr>
      </w:pPr>
      <w:bookmarkStart w:id="177" w:name="sub_119"/>
      <w:r>
        <w:rPr>
          <w:rFonts w:cs="Arimo;arial" w:ascii="Arimo;arial" w:hAnsi="Arimo;arial"/>
          <w:color w:val="000000"/>
          <w:u w:val="none"/>
        </w:rPr>
        <w:t>2.1.1. Обоснование расчетных показателей минимально допустимой площади озелененных территорий общего пользования в границах муниципальных округов</w:t>
      </w:r>
      <w:bookmarkEnd w:id="177"/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27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99"/>
        <w:gridCol w:w="3608"/>
        <w:gridCol w:w="36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основание расчетного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зелененные территории общего польз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инимально допустимая площадь озелененных территорий общего пользования в границах муниципальных округов, городских округов и поселен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Установлен на основании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ы 9.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. Свод правил. Градостроительство. Планировка и застройка городских и сельских поселений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178" w:name="sub_120"/>
      <w:bookmarkEnd w:id="178"/>
      <w:r>
        <w:rPr>
          <w:rFonts w:cs="Arimo;arial" w:ascii="Arimo;arial" w:hAnsi="Arimo;arial"/>
          <w:color w:val="000000"/>
          <w:u w:val="none"/>
        </w:rPr>
        <w:t>2.1.2. Обоснование расчетных показателей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ых зон, у границ лесопарков, зон отдыха и курортных зон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179" w:name="sub_120_Копия_2"/>
      <w:bookmarkStart w:id="180" w:name="sub_120_Копия_1"/>
      <w:bookmarkStart w:id="181" w:name="sub_120_Копия_2"/>
      <w:bookmarkStart w:id="182" w:name="sub_120_Копия_1"/>
      <w:bookmarkEnd w:id="181"/>
      <w:bookmarkEnd w:id="182"/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28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0"/>
        <w:gridCol w:w="2366"/>
        <w:gridCol w:w="49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объ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й показател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основание расчетного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еспеченность населения индивидуальными легковыми автомобилями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ровень автомобилизации, число собственных легковых автомобилей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 1000 человек населе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 для территорий муниципальных округов и муниципальных районов области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соответствии с данными Федеральной службы государственной статистики (Росстат) обеспеченность населения индивидуальными легковыми автомобилями на 1000 чел. составляет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 2020 год: РФ=321 авто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О=347.4 авто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 период с 2015 по 2020 год наблюдается стабильный ежегодный рост количества авто в среднем на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Ф= 6,4 авто в год,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и этом среднее соотношение ВО/РФ составляет 1.06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и условии сохранения стабильности ежегодного роста количество составит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 2030 год: РФ=321+6.4х10=385 авто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ВО= 385х1,06=408 авто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огнозный уровень автомобилизации населения области на 2030 год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08 авто на 1000 чел.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оэффициент перехода от существующего уровня автомобилизации в РФ к прогнозному в ВО составит 408/321=1,2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арковки легковых автомоби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инимально допустимое количество машино-мест для парковки легковых автомобилей населения многоквартирной застройки на стоянках автомобилей в границах населенного пункта, планировочной единицы населенного пунк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е показатели приняты в соответствии с прогнозным уровнем автомобилизации: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- 408 м/мест на 1000 человек населения в муниципальных округах. 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Максимально допустимый уровень территориальной доступности определен в соответствии с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унктом 11.32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. Свод правил. "Градостроительство. Планировка и застройка городских и сельских поселений. Актуализированная редакция СНиП 2.07.01-89*"</w:t>
            </w:r>
          </w:p>
          <w:p>
            <w:pPr>
              <w:pStyle w:val="Style22"/>
              <w:widowControl w:val="false"/>
              <w:bidi w:val="0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(утвержден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казом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Минстроя России от 30 декабря 2016 года N 1034/пр).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Требуемое число машино-мест для хранения и паркования легковых автомобилей принято для стандартного типа жилья по уровню комфорта в соответствии с пунктом 2,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таблицы 11.8</w:t>
            </w:r>
            <w:r>
              <w:rPr>
                <w:rFonts w:cs="Arimo;arial" w:ascii="Arimo;arial" w:hAnsi="Arimo;arial"/>
                <w:color w:val="000000"/>
                <w:u w:val="none"/>
              </w:rPr>
              <w:t xml:space="preserve"> СП 42.13330.2016. Свод правил. "Градостроительство. Планировка и застройка городских и сельских поселений" и составляет 1.2 машино-место на квартиру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общественно-деловых зо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е показатели приняты в соответствии с прогнозным уровнем автомобилизации на 2030 год.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Минимальный показатель из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42.13330.2016</w:t>
            </w:r>
            <w:r>
              <w:rPr>
                <w:rFonts w:cs="Arimo;arial" w:ascii="Arimo;arial" w:hAnsi="Arimo;arial"/>
                <w:color w:val="000000"/>
                <w:u w:val="none"/>
              </w:rPr>
              <w:t>. Свод правил. "Градостроительство. Планировка и застройка городских и сельских поселений"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я Ж</w:t>
            </w:r>
            <w:r>
              <w:rPr>
                <w:rFonts w:cs="Arimo;arial" w:ascii="Arimo;arial" w:hAnsi="Arimo;arial"/>
                <w:color w:val="000000"/>
                <w:u w:val="none"/>
              </w:rPr>
              <w:t>) поделен (умножен) на 1,27 (коэффициент перехода от существующего уровня автомобилизации в РФ к прогнозному в ВО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аксимально допустимый уровень территориальной доступности определен в соответствии с "Методическим пособием. Методические рекомендации по совместному использованию парковочных мест для объектов капитального строительства различного функционального назначения"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Расчетные показатели приняты в соответствии с прогнозным уровнем автомобилизации на 2030 год.</w:t>
            </w:r>
          </w:p>
          <w:p>
            <w:pPr>
              <w:pStyle w:val="Style22"/>
              <w:widowControl w:val="false"/>
              <w:bidi w:val="0"/>
              <w:spacing w:before="0" w:after="0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Минимальный показатель из 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СП 42.13330.2016</w:t>
            </w:r>
            <w:r>
              <w:rPr>
                <w:rFonts w:cs="Arimo;arial" w:ascii="Arimo;arial" w:hAnsi="Arimo;arial"/>
                <w:color w:val="000000"/>
                <w:u w:val="none"/>
              </w:rPr>
              <w:t>. Свод правил. "Градостроительство. Планировка и застройка городских и сельских поселений" (</w:t>
            </w:r>
            <w:r>
              <w:rPr>
                <w:rFonts w:cs="Arimo;arial" w:ascii="Arimo;arial" w:hAnsi="Arimo;arial"/>
                <w:b w:val="false"/>
                <w:color w:val="000000"/>
                <w:sz w:val="24"/>
                <w:u w:val="none"/>
              </w:rPr>
              <w:t>Приложения Ж</w:t>
            </w:r>
            <w:r>
              <w:rPr>
                <w:rFonts w:cs="Arimo;arial" w:ascii="Arimo;arial" w:hAnsi="Arimo;arial"/>
                <w:color w:val="000000"/>
                <w:u w:val="none"/>
              </w:rPr>
              <w:t>) поделен (умножен) на 1,27 (Коэф. перехода от существующего уровня автомобилизации в РФ к прогнозному в ВО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аксимально допустимый уровень территориальной доступности определен в соответствии с "Методическим пособием. Методические рекомендации по совместному использованию парковочных мест для объектов капитального строительства различного функционального назначения"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183" w:name="sub_97"/>
      <w:bookmarkEnd w:id="183"/>
      <w:r>
        <w:rPr>
          <w:rFonts w:cs="Arimo;arial" w:ascii="Arimo;arial" w:hAnsi="Arimo;arial"/>
          <w:color w:val="000000"/>
          <w:u w:val="none"/>
        </w:rPr>
        <w:t xml:space="preserve">III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Тотемского муниципального округа Вологодской области объекты региона 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184" w:name="sub_97_Копия_2"/>
      <w:bookmarkStart w:id="185" w:name="sub_97_Копия_1"/>
      <w:bookmarkStart w:id="186" w:name="sub_97_Копия_2"/>
      <w:bookmarkStart w:id="187" w:name="sub_97_Копия_1"/>
      <w:bookmarkEnd w:id="186"/>
      <w:bookmarkEnd w:id="187"/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МНГП распространяются на предлагаемые к размещению на территории Тотемского муниципального округа Вологодской области объекты регионального значения, относящиеся к областям, указанным в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статье 14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Градостроительного кодекса Российской Федерации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МНГП применяются при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1) подготовке документов территориального планирования Вологодской области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в части планируемого размещения и реконструкции объектов регионального значения по областям;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в части определения параметров планируемого развития транспортной и инженерной инфраструктуры (объектов регионального значения) для обеспечения нормативной доступности территорий для нормируемых объектов;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2) принятии решений о резервировании земель для государственных нужд в целях строительства и реконструкции объектов регионального значения (объектов, связанных с обеспечением доступа нормируемых объектов по автомобильным дорогам регионального значения);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3) подготовке проектов планировки территории и проектов межевания территории, в том числе для размещения объектов регионального значения в соответствии с документами территориального планирования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МНГП учитываются при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1) подготовке документов территориального планирования муниципального округа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в части планируемого функционального зонирования территории;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в части создания и реконструкции объектов местного значения муниципального округа, связанных с обеспечением функционирования объектов регионального значения (транспортная инфраструктура, инженерная инфраструктура, в том числе системы водоснабжения, водоотведения, теплоснабжения);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2) подготовке правил землепользования и застройки территорий муниципального округа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МНГП используются для принятия решений органами государственной власти, должностными лицами, осуществляющими контроль за градостроительной (строительной) деятельностью на территории Вологодской области, физическими и юридическими лицами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МНГП обязательны для соблюдения всеми субъектами, осуществляющими градостроительную деятельность на территории Вологодской области, независимо от их организационно-правовой формы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Style w:val="Style14"/>
          <w:rFonts w:ascii="Arimo;arial" w:hAnsi="Arimo;arial" w:cs="Arimo;arial"/>
          <w:color w:val="000000"/>
          <w:u w:val="none"/>
        </w:rPr>
      </w:pPr>
      <w:bookmarkStart w:id="188" w:name="sub_1002"/>
      <w:bookmarkEnd w:id="188"/>
      <w:r>
        <w:rPr>
          <w:rStyle w:val="Style14"/>
          <w:rFonts w:cs="Arimo;arial" w:ascii="Arimo;arial" w:hAnsi="Arimo;arial"/>
          <w:color w:val="000000"/>
          <w:u w:val="none"/>
        </w:rPr>
        <w:t>Приложение 1</w:t>
        <w:br/>
        <w:t xml:space="preserve">к местным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 xml:space="preserve"> нормативам</w:t>
      </w:r>
      <w:r>
        <w:rPr>
          <w:rStyle w:val="Style14"/>
          <w:rFonts w:cs="Arimo;arial" w:ascii="Arimo;arial" w:hAnsi="Arimo;arial"/>
          <w:color w:val="000000"/>
          <w:u w:val="none"/>
        </w:rPr>
        <w:br/>
        <w:t>градостроительного</w:t>
        <w:br/>
        <w:t xml:space="preserve">проектирования Тотемского </w:t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муниципального округа</w:t>
        <w:br/>
        <w:t>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189" w:name="sub_1002_Копия_2"/>
      <w:bookmarkStart w:id="190" w:name="sub_1002_Копия_1"/>
      <w:bookmarkStart w:id="191" w:name="sub_1002_Копия_2"/>
      <w:bookmarkStart w:id="192" w:name="sub_1002_Копия_1"/>
      <w:bookmarkEnd w:id="191"/>
      <w:bookmarkEnd w:id="192"/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bookmarkStart w:id="193" w:name="sub_253"/>
      <w:bookmarkEnd w:id="193"/>
      <w:r>
        <w:rPr>
          <w:rStyle w:val="Style14"/>
          <w:rFonts w:cs="Arimo;arial" w:ascii="Arimo;arial" w:hAnsi="Arimo;arial"/>
          <w:color w:val="000000"/>
          <w:u w:val="none"/>
        </w:rPr>
        <w:t>Таблица 1.1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194" w:name="sub_253_Копия_2"/>
      <w:bookmarkStart w:id="195" w:name="sub_253_Копия_1"/>
      <w:bookmarkStart w:id="196" w:name="sub_253_Копия_2"/>
      <w:bookmarkStart w:id="197" w:name="sub_253_Копия_1"/>
      <w:bookmarkEnd w:id="196"/>
      <w:bookmarkEnd w:id="197"/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  <w:t>Удаленность административных центров муниципальных округов от ядер агломерации Вологодская (г. Вологда)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2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986"/>
        <w:gridCol w:w="352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Наименование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даленность от ядер агломерации (г. Вологда), км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г. Тотьма (Тотемский муниципальный округ Вологодской области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10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ab/>
        <w:t>1.1 Расчет транспортной доступности до ядра агломерации Вологодская: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  <w:lang w:val="en-US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Наиболее удаленный населенный пункт области от Ядра Агломерации Вологодская – д. Леваш (Тотемского муниципального округа) – 354 км, при движении по автомобильным дорогам общего пользования.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  <w:lang w:val="en-US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1 (г.Тотьма – г.Вологда) =210 км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2 (д.Леваш-г.Тотьма)= 144 км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Т1= (</w:t>
      </w: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 xml:space="preserve">1+ </w:t>
      </w: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2)/75=354/75=4,7 ч – транспортная доступность на легковом автотранспорте (д. Карюг - Кичменгский Городок-Вологда)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Т2= 2 часа 50 минут – транспортная доступность на общественном транспорте (автобус г.Тотьма-Вологда)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Т3=</w:t>
      </w: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2/75=144/75=1,9 ч – транспортная доступность на легковом автотранспорте (д. Леваш — г.Тотьма)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  <w:lang w:val="en-US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 xml:space="preserve">Где </w:t>
      </w: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1-расстояние между административным центром и ядром агломерации,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2-расстояние между отделенным населенным пунктом и административным центром,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75 км/ч – средняя скорость движения легкового автомобильного транспорта по автомобильным дорогам  общего пользования  по маршруту д. Леваш-г.Тотьма-Вологда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Т2+Т3=2, 5+1,9=4,4 ч. – наибольшая транспортная доступность. С учетом отдыха, остановок принимаем – 5 часов.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p>
      <w:pPr>
        <w:pStyle w:val="Normal"/>
        <w:rPr>
          <w:rStyle w:val="Style14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</w:rPr>
        <w:tab/>
        <w:t>На основании представленного расчета сделан вывод о максимальной удаленности населенного пункта, находящегося в границах области, до ядер агломерации  в пределах 5 часов.</w:t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bookmarkStart w:id="198" w:name="sub_254"/>
      <w:bookmarkEnd w:id="198"/>
      <w:r>
        <w:rPr>
          <w:rStyle w:val="Style14"/>
          <w:rFonts w:cs="Arimo;arial" w:ascii="Arimo;arial" w:hAnsi="Arimo;arial"/>
          <w:color w:val="000000"/>
          <w:u w:val="none"/>
        </w:rPr>
        <w:t>Таблица 2.2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199" w:name="sub_254_Копия_2"/>
      <w:bookmarkStart w:id="200" w:name="sub_254_Копия_1"/>
      <w:bookmarkStart w:id="201" w:name="sub_254_Копия_2"/>
      <w:bookmarkStart w:id="202" w:name="sub_254_Копия_1"/>
      <w:bookmarkEnd w:id="201"/>
      <w:bookmarkEnd w:id="202"/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  <w:t>Наибольшая удаленность населенных пунктов от административного центра муниципального округа, плотность населения  муниципального округа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98"/>
        <w:gridCol w:w="1961"/>
        <w:gridCol w:w="10"/>
        <w:gridCol w:w="15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большая удаленность населенного пункта от административного центра муниципального округа, к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тность населения, чел./кв. к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отемский муниципальный округ Вологод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,65</w:t>
            </w:r>
          </w:p>
        </w:tc>
      </w:tr>
    </w:tbl>
    <w:p>
      <w:pPr>
        <w:pStyle w:val="Heading1"/>
        <w:bidi w:val="0"/>
        <w:ind w:left="0" w:right="0" w:hanging="0"/>
        <w:rPr>
          <w:rStyle w:val="Style15"/>
          <w:rFonts w:ascii="Arimo;arial" w:hAnsi="Arimo;arial" w:cs="Arimo;arial"/>
          <w:color w:val="000000"/>
          <w:u w:val="none"/>
        </w:rPr>
      </w:pPr>
      <w:bookmarkStart w:id="203" w:name="sub_251"/>
      <w:bookmarkEnd w:id="203"/>
      <w:r>
        <w:rPr>
          <w:rFonts w:cs="Arimo;arial" w:ascii="Arimo;arial" w:hAnsi="Arimo;arial"/>
          <w:color w:val="000000"/>
          <w:u w:val="none"/>
        </w:rPr>
        <w:t>Расчет 1</w:t>
      </w:r>
      <w:bookmarkStart w:id="204" w:name="sub_251_Копия_2"/>
      <w:bookmarkStart w:id="205" w:name="sub_251_Копия_1"/>
      <w:bookmarkEnd w:id="204"/>
      <w:bookmarkEnd w:id="205"/>
    </w:p>
    <w:p>
      <w:pPr>
        <w:pStyle w:val="Normal"/>
        <w:ind w:left="0" w:right="0" w:firstLine="698"/>
        <w:jc w:val="center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Расчет транспортной доступности до центра макрозоны :</w:t>
      </w:r>
    </w:p>
    <w:p>
      <w:pPr>
        <w:pStyle w:val="Normal"/>
        <w:rPr/>
      </w:pPr>
      <w:r>
        <w:rPr>
          <w:rStyle w:val="Style15"/>
          <w:rFonts w:cs="Arimo;arial" w:ascii="Arimo;arial" w:hAnsi="Arimo;arial"/>
          <w:color w:val="000000"/>
          <w:u w:val="none"/>
        </w:rPr>
        <w:t>Схемой территориального планирования Вологодской области предусмотрено создание шести макрозон. Границы макрозон представлены на рисунке 1.</w:t>
      </w:r>
    </w:p>
    <w:p>
      <w:pPr>
        <w:pStyle w:val="Normal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  <w:drawing>
          <wp:inline distT="0" distB="0" distL="0" distR="0">
            <wp:extent cx="4084320" cy="222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6" w:name="sub_10089"/>
      <w:bookmarkEnd w:id="206"/>
      <w:r>
        <w:rPr>
          <w:rStyle w:val="Style15"/>
          <w:rFonts w:cs="Arimo;arial" w:ascii="Arimo;arial" w:hAnsi="Arimo;arial"/>
          <w:color w:val="000000"/>
          <w:u w:val="none"/>
        </w:rPr>
        <w:t>Рисунок 1. Границы макрозон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207" w:name="sub_10089_Копия_2"/>
      <w:bookmarkStart w:id="208" w:name="sub_10089_Копия_1"/>
      <w:bookmarkStart w:id="209" w:name="sub_10089_Копия_2"/>
      <w:bookmarkStart w:id="210" w:name="sub_10089_Копия_1"/>
      <w:bookmarkEnd w:id="209"/>
      <w:bookmarkEnd w:id="210"/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1.2. Расчет транспортной доступности до центра макрозоны.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  <w:lang w:val="en-US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Наиболее удаленный населенный пункт области в границах макрозоны Тотемская принят – д. Копылово (Тотемского муниципального округа) – 158,1 км, при движении по автомобильным дорогам общего пользования.</w:t>
      </w:r>
    </w:p>
    <w:p>
      <w:pPr>
        <w:pStyle w:val="Normal"/>
        <w:numPr>
          <w:ilvl w:val="0"/>
          <w:numId w:val="2"/>
        </w:numPr>
        <w:rPr>
          <w:rFonts w:ascii="Arimo;arial" w:hAnsi="Arimo;arial" w:cs="Arimo;arial"/>
          <w:color w:val="000000"/>
          <w:sz w:val="28"/>
          <w:szCs w:val="28"/>
          <w:u w:val="none"/>
          <w:lang w:val="en-US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1 (д.Копылово – г.Тотьма) =106 км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2 (д. Копылово -с.Нюксеница)= 52,1 км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Т1= (</w:t>
      </w: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 xml:space="preserve">1+ </w:t>
      </w: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2)/75=158,1/75=2,1 ч – транспортная доступность на легковом автотранспорте (д. Копылово — Нюксеница-г.Тотьма)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Т2= 1 ч – транспортная доступность на общественном транспорте (автобус с.Нюксеница-г.Тотьма)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>Т3=</w:t>
      </w: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2/75=52,1/75=0,7 ч – транспортная доступность на легковом автотранспорте (д. Копылово -с. Нюксеница )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  <w:lang w:val="en-US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 xml:space="preserve">Где </w:t>
      </w: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1-расстояние между административным центром и центром макрозоны,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  <w:lang w:val="en-US"/>
        </w:rPr>
        <w:t>L</w:t>
      </w:r>
      <w:r>
        <w:rPr>
          <w:rFonts w:cs="Arimo;arial" w:ascii="Arimo;arial" w:hAnsi="Arimo;arial"/>
          <w:color w:val="000000"/>
          <w:sz w:val="28"/>
          <w:szCs w:val="28"/>
          <w:u w:val="none"/>
        </w:rPr>
        <w:t>2-расстояние между отделенным населенным пунктом и административным центром,</w:t>
      </w:r>
    </w:p>
    <w:p>
      <w:pPr>
        <w:pStyle w:val="Normal"/>
        <w:rPr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 xml:space="preserve">75 км/ч- средняя скорость движения легкового автомобильного транспорта по автомобильным дорогам  общего пользования  по маршруту </w:t>
      </w:r>
    </w:p>
    <w:p>
      <w:pPr>
        <w:pStyle w:val="Normal"/>
        <w:rPr>
          <w:rStyle w:val="Style15"/>
          <w:rFonts w:ascii="Arimo;arial" w:hAnsi="Arimo;arial" w:cs="Arimo;arial"/>
          <w:color w:val="000000"/>
          <w:sz w:val="28"/>
          <w:szCs w:val="28"/>
          <w:u w:val="none"/>
        </w:rPr>
      </w:pPr>
      <w:r>
        <w:rPr>
          <w:rFonts w:cs="Arimo;arial" w:ascii="Arimo;arial" w:hAnsi="Arimo;arial"/>
          <w:color w:val="000000"/>
          <w:sz w:val="28"/>
          <w:szCs w:val="28"/>
          <w:u w:val="none"/>
        </w:rPr>
        <w:t xml:space="preserve">Т2+Т3=1+0,7 =1,7 ч. – наибольшая транспортная доступность. 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sz w:val="28"/>
          <w:szCs w:val="28"/>
          <w:u w:val="none"/>
        </w:rPr>
        <w:t>На основании представленного расчета сделан вывод о максимальной удаленности населенного пункта, находящегося в границах макрозоны, до ее центра  в пределах 140 минут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211" w:name="sub_252"/>
      <w:bookmarkEnd w:id="211"/>
      <w:r>
        <w:rPr>
          <w:rFonts w:cs="Arimo;arial" w:ascii="Arimo;arial" w:hAnsi="Arimo;arial"/>
          <w:color w:val="000000"/>
          <w:u w:val="none"/>
        </w:rPr>
        <w:t>Расчет 2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212" w:name="sub_252_Копия_2"/>
      <w:bookmarkStart w:id="213" w:name="sub_252_Копия_1"/>
      <w:bookmarkStart w:id="214" w:name="sub_252_Копия_2"/>
      <w:bookmarkStart w:id="215" w:name="sub_252_Копия_1"/>
      <w:bookmarkEnd w:id="214"/>
      <w:bookmarkEnd w:id="215"/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Расчет транспортной доступности от наиболее удаленных населенных пунктов до административных центров муниципальных округов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На основании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таблицы 1.3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приложения 1 к МНГП муниципальные округа разделены на три группы в зависимости от наибольшей удаленности населенного пункта от административного центра муниципального округа. Средние значения наибольшей удаленности для третьей группы - 140 км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Аналитическим методом для средних значений удаленности предложен временной показатель транспортной доступности личным и/или общественным транспортом в минутах, который составляет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Для третьей группы "В" - 180 минут (140 км)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 xml:space="preserve">Результаты расчета отражены на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рисунке 2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и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таблице 1.3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приложения 1 к МНГП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  <w:drawing>
          <wp:inline distT="0" distB="0" distL="0" distR="0">
            <wp:extent cx="5771515" cy="293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bookmarkStart w:id="216" w:name="sub_10090"/>
      <w:bookmarkEnd w:id="216"/>
      <w:r>
        <w:rPr>
          <w:rStyle w:val="Style15"/>
          <w:rFonts w:cs="Arimo;arial" w:ascii="Arimo;arial" w:hAnsi="Arimo;arial"/>
          <w:color w:val="000000"/>
          <w:u w:val="none"/>
        </w:rPr>
        <w:t>Рисунок 2. Показатели транспортной доступности для муниципальных образований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217" w:name="sub_10090_Копия_2"/>
      <w:bookmarkStart w:id="218" w:name="sub_10090_Копия_1"/>
      <w:bookmarkStart w:id="219" w:name="sub_10090_Копия_2"/>
      <w:bookmarkStart w:id="220" w:name="sub_10090_Копия_1"/>
      <w:bookmarkEnd w:id="219"/>
      <w:bookmarkEnd w:id="220"/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bookmarkStart w:id="221" w:name="sub_255"/>
      <w:bookmarkEnd w:id="221"/>
      <w:r>
        <w:rPr>
          <w:rStyle w:val="Style14"/>
          <w:rFonts w:cs="Arimo;arial" w:ascii="Arimo;arial" w:hAnsi="Arimo;arial"/>
          <w:color w:val="000000"/>
          <w:u w:val="none"/>
        </w:rPr>
        <w:t>Таблица 2.3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222" w:name="sub_255_Копия_2"/>
      <w:bookmarkStart w:id="223" w:name="sub_255_Копия_1"/>
      <w:bookmarkStart w:id="224" w:name="sub_255_Копия_2"/>
      <w:bookmarkStart w:id="225" w:name="sub_255_Копия_1"/>
      <w:bookmarkEnd w:id="224"/>
      <w:bookmarkEnd w:id="225"/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  <w:t>Показатели транспортной доступности для групп муниципальных образований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23"/>
        <w:gridCol w:w="1970"/>
        <w:gridCol w:w="1973"/>
        <w:gridCol w:w="1974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муниципального образования област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Показатель транспортной доступности для групп муниципального округа по средней удаленности населенных пунктов от административных центров муниципальных округов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"А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"Б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"В"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0 минут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20 минут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80 мину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(70 км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(100 км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(140 км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отемский муниципальный округ Волого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+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Style w:val="Style14"/>
          <w:rFonts w:ascii="Arimo;arial" w:hAnsi="Arimo;arial" w:cs="Arimo;arial"/>
          <w:color w:val="000000"/>
          <w:u w:val="none"/>
        </w:rPr>
      </w:pPr>
      <w:bookmarkStart w:id="226" w:name="sub_1003"/>
      <w:r>
        <w:rPr>
          <w:rStyle w:val="Style14"/>
          <w:rFonts w:cs="Arimo;arial" w:ascii="Arimo;arial" w:hAnsi="Arimo;arial"/>
          <w:color w:val="000000"/>
          <w:u w:val="none"/>
        </w:rPr>
        <w:t>Приложение 2</w:t>
        <w:br/>
      </w:r>
      <w:bookmarkEnd w:id="226"/>
      <w:r>
        <w:rPr>
          <w:rStyle w:val="Style14"/>
          <w:rFonts w:cs="Arimo;arial" w:ascii="Arimo;arial" w:hAnsi="Arimo;arial"/>
          <w:color w:val="000000"/>
          <w:u w:val="none"/>
        </w:rPr>
        <w:t xml:space="preserve">к местным </w:t>
      </w:r>
      <w:r>
        <w:rPr>
          <w:rStyle w:val="Style14"/>
          <w:rFonts w:cs="Arimo;arial" w:ascii="Arimo;arial" w:hAnsi="Arimo;arial"/>
          <w:b w:val="false"/>
          <w:color w:val="000000"/>
          <w:sz w:val="24"/>
          <w:u w:val="none"/>
        </w:rPr>
        <w:t xml:space="preserve"> нормативам</w:t>
      </w:r>
      <w:r>
        <w:rPr>
          <w:rStyle w:val="Style14"/>
          <w:rFonts w:cs="Arimo;arial" w:ascii="Arimo;arial" w:hAnsi="Arimo;arial"/>
          <w:color w:val="000000"/>
          <w:u w:val="none"/>
        </w:rPr>
        <w:br/>
        <w:t>градостроительного</w:t>
        <w:br/>
        <w:t xml:space="preserve">проектирования Тотемского 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cs="Arimo;arial" w:ascii="Arimo;arial" w:hAnsi="Arimo;arial"/>
          <w:color w:val="000000"/>
          <w:u w:val="none"/>
        </w:rPr>
        <w:t>муниципального округа</w:t>
        <w:br/>
        <w:t>Вологодской области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  <w:t>Уровень</w:t>
        <w:br/>
        <w:t>урбанизации муниципальных округа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Уровень урбанизации - оценочный показатель, определяющий степень пространственного и социально-экономического развития муниципального округа, связанного с увеличением роли городов, городской культуры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Ранжирование муниципального округа по уровню урбанизации учитывается при установлении минимально допустимого уровня обеспеченности объектами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bookmarkStart w:id="227" w:name="sub_256"/>
      <w:bookmarkEnd w:id="227"/>
      <w:r>
        <w:rPr>
          <w:rFonts w:cs="Arimo;arial" w:ascii="Arimo;arial" w:hAnsi="Arimo;arial"/>
          <w:color w:val="000000"/>
          <w:u w:val="none"/>
        </w:rPr>
        <w:t>Расчет 1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228" w:name="sub_256_Копия_2"/>
      <w:bookmarkStart w:id="229" w:name="sub_256_Копия_1"/>
      <w:bookmarkStart w:id="230" w:name="sub_256_Копия_2"/>
      <w:bookmarkStart w:id="231" w:name="sub_256_Копия_1"/>
      <w:bookmarkEnd w:id="230"/>
      <w:bookmarkEnd w:id="231"/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32" w:name="sub_9999"/>
      <w:bookmarkEnd w:id="232"/>
      <w:r>
        <w:rPr>
          <w:rStyle w:val="Style15"/>
          <w:rFonts w:cs="Arimo;arial" w:ascii="Arimo;arial" w:hAnsi="Arimo;arial"/>
          <w:color w:val="000000"/>
          <w:u w:val="none"/>
        </w:rPr>
        <w:t xml:space="preserve">При нормировании объектов местного значения в области физической культуры и спорта применяются уровни урбанизации согласно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>таблице 2.1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приложения 2 к МНГП: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33" w:name="sub_9999_Копия_1"/>
      <w:bookmarkEnd w:id="233"/>
      <w:r>
        <w:rPr>
          <w:rStyle w:val="Style15"/>
          <w:rFonts w:cs="Arimo;arial" w:ascii="Arimo;arial" w:hAnsi="Arimo;arial"/>
          <w:color w:val="000000"/>
          <w:u w:val="none"/>
        </w:rPr>
        <w:t>Высокий уровень;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Низкий уровень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При нормировании объектов местного значения применяются коэффициенты в зависимости от уровня урбанизации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Высокий уровень (А): К -1,1;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Низкий уровень (В): К - 0,9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К высокому уровню урбанизации отнесены центры опережающего развития, в состав которых вошла Тотьма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Style w:val="Style15"/>
          <w:rFonts w:cs="Arimo;arial" w:ascii="Arimo;arial" w:hAnsi="Arimo;arial"/>
          <w:color w:val="000000"/>
          <w:u w:val="none"/>
        </w:rPr>
        <w:t>К низкому уровню урбанизации отнесены населенные пункты в муниципального округа, расположенные вне границ агломерации и не относящиеся к центрам социально-экономического роста. Данные населенные пункты в основном являются сельскими, имеют невысокую плотность населения, устоявшиеся связи с центрами муниципального округа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bookmarkStart w:id="234" w:name="sub_257"/>
      <w:bookmarkEnd w:id="234"/>
      <w:r>
        <w:rPr>
          <w:rStyle w:val="Style14"/>
          <w:rFonts w:cs="Arimo;arial" w:ascii="Arimo;arial" w:hAnsi="Arimo;arial"/>
          <w:color w:val="000000"/>
          <w:u w:val="none"/>
        </w:rPr>
        <w:t>Таблица 2.1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235" w:name="sub_257_Копия_2"/>
      <w:bookmarkStart w:id="236" w:name="sub_257_Копия_1"/>
      <w:bookmarkStart w:id="237" w:name="sub_257_Копия_2"/>
      <w:bookmarkStart w:id="238" w:name="sub_257_Копия_1"/>
      <w:bookmarkEnd w:id="237"/>
      <w:bookmarkEnd w:id="238"/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  <w:t>Ранжирование территории по уровню урбанизаци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3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69"/>
        <w:gridCol w:w="1802"/>
        <w:gridCol w:w="1793"/>
        <w:gridCol w:w="1658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N п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Наименование территориальной единицы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Группы по уровню урбанизации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Высокий уров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Средний уров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Низкий уровен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Город Тоть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1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Тотемский муниципальный округ Вологодской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sz w:val="25"/>
                <w:u w:val="none"/>
              </w:rPr>
            </w:pPr>
            <w:r>
              <w:rPr>
                <w:rFonts w:cs="Arimo;arial" w:ascii="Arimo;arial" w:hAnsi="Arimo;arial"/>
                <w:color w:val="000000"/>
                <w:sz w:val="25"/>
                <w:u w:val="none"/>
              </w:rPr>
              <w:t>+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Style w:val="Style14"/>
          <w:rFonts w:ascii="Arimo;arial" w:hAnsi="Arimo;arial" w:cs="Arimo;arial"/>
          <w:color w:val="000000"/>
          <w:u w:val="none"/>
        </w:rPr>
      </w:pPr>
      <w:bookmarkStart w:id="239" w:name="sub_1004"/>
      <w:bookmarkEnd w:id="239"/>
      <w:r>
        <w:rPr>
          <w:rStyle w:val="Style14"/>
          <w:rFonts w:cs="Arimo;arial" w:ascii="Arimo;arial" w:hAnsi="Arimo;arial"/>
          <w:color w:val="000000"/>
          <w:u w:val="none"/>
        </w:rPr>
        <w:t>Приложение 3</w:t>
        <w:br/>
        <w:t xml:space="preserve">к местным </w:t>
      </w:r>
      <w:r>
        <w:rPr>
          <w:rStyle w:val="Style14"/>
          <w:rFonts w:cs="Arimo;arial" w:ascii="Arimo;arial" w:hAnsi="Arimo;arial"/>
          <w:b w:val="false"/>
          <w:color w:val="000000"/>
          <w:sz w:val="24"/>
          <w:u w:val="none"/>
        </w:rPr>
        <w:t xml:space="preserve"> нормативам</w:t>
      </w:r>
      <w:r>
        <w:rPr>
          <w:rStyle w:val="Style14"/>
          <w:rFonts w:cs="Arimo;arial" w:ascii="Arimo;arial" w:hAnsi="Arimo;arial"/>
          <w:color w:val="000000"/>
          <w:u w:val="none"/>
        </w:rPr>
        <w:br/>
        <w:t>градостроительного</w:t>
        <w:br/>
        <w:t xml:space="preserve">проектирования Тотемского </w:t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муниципального округа</w:t>
        <w:br/>
        <w:t>Вологодской области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240" w:name="sub_1004_Копия_2"/>
      <w:bookmarkStart w:id="241" w:name="sub_1004_Копия_1"/>
      <w:bookmarkStart w:id="242" w:name="sub_1004_Копия_2"/>
      <w:bookmarkStart w:id="243" w:name="sub_1004_Копия_1"/>
      <w:bookmarkEnd w:id="242"/>
      <w:bookmarkEnd w:id="243"/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  <w:t>Перечень</w:t>
        <w:br/>
        <w:t>нормируемых объектов местного значения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Таблица 3.1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tbl>
      <w:tblPr>
        <w:tblW w:w="101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рансформаторные подстанции, распределительные трансформаторные подстанции, распределительные пункты, проектный номинальный класс напряжения которых составляет 6 кВ, 10 (20) к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Источники теплоснабжения, тепловые насосные станции, центральные тепловые пунк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ежпоселковые газопроводы, проходящие по территориям двух и более поселений в границах одного муниципального района;</w:t>
            </w:r>
          </w:p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, необходимые для организации газоснабжения в границах муниципального округа, городского округа,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омплекс водоочистных сооружений, водозаборные соору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анализационные очистные сооружения, канализационные насосные ста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лично-дорожная се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8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Автомобильная заправочная стан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9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Станции технического обслуживания автомоби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щеобразовательная организ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2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дополните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3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ниверсальный спортивно-зрелищный зал (спортивный за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4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рытый плавательный бассей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5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скостное спортивное сооруж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6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7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/>
            </w:pPr>
            <w:r>
              <w:rPr>
                <w:rFonts w:cs="Arimo;arial" w:ascii="Arimo;arial" w:hAnsi="Arimo;arial"/>
                <w:color w:val="000000"/>
                <w:sz w:val="24"/>
                <w:u w:val="none"/>
              </w:rPr>
              <w:t>Центральная районная библиоте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8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/>
            </w:pPr>
            <w:r>
              <w:rPr>
                <w:sz w:val="26"/>
                <w:szCs w:val="26"/>
              </w:rPr>
              <w:t xml:space="preserve">Филиалы </w:t>
            </w:r>
            <w:r>
              <w:rPr>
                <w:rStyle w:val="StrongEmphasis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  <w:t>структурных подразд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9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Центр культурного разви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0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Учреждение клубного тип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Филиал сельского дома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2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приятия общественного пит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3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приятия торгов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4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едприятия бытового обслужи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5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Муниципальный архи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6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Кладбище традиционного захоро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7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массового отдых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8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бъекты сотовой связи в пределах населенного пункта. Зона устойчивого приема-передачи сигнала станции сотовой связ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9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Озелененные территории общего пользования в границах муниципальных округов, городских округов и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0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арковки легковых автомоби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ерритории и площадки общего пользования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Style w:val="Style14"/>
          <w:rFonts w:ascii="Arimo;arial" w:hAnsi="Arimo;arial" w:cs="Arimo;arial"/>
          <w:color w:val="000000"/>
          <w:u w:val="none"/>
        </w:rPr>
      </w:pPr>
      <w:bookmarkStart w:id="244" w:name="sub_1005"/>
      <w:bookmarkEnd w:id="244"/>
      <w:r>
        <w:rPr>
          <w:rStyle w:val="Style14"/>
          <w:rFonts w:cs="Arimo;arial" w:ascii="Arimo;arial" w:hAnsi="Arimo;arial"/>
          <w:color w:val="000000"/>
          <w:u w:val="none"/>
        </w:rPr>
        <w:t>Приложение 4</w:t>
        <w:br/>
        <w:t xml:space="preserve">к местным </w:t>
      </w:r>
      <w:r>
        <w:rPr>
          <w:rStyle w:val="Style14"/>
          <w:rFonts w:cs="Arimo;arial" w:ascii="Arimo;arial" w:hAnsi="Arimo;arial"/>
          <w:b w:val="false"/>
          <w:color w:val="000000"/>
          <w:sz w:val="24"/>
          <w:u w:val="none"/>
        </w:rPr>
        <w:t xml:space="preserve"> нормативам</w:t>
      </w:r>
      <w:r>
        <w:rPr>
          <w:rStyle w:val="Style14"/>
          <w:rFonts w:cs="Arimo;arial" w:ascii="Arimo;arial" w:hAnsi="Arimo;arial"/>
          <w:color w:val="000000"/>
          <w:u w:val="none"/>
        </w:rPr>
        <w:br/>
        <w:t>градостроительного</w:t>
        <w:br/>
        <w:t xml:space="preserve">проектирования Тотемского </w:t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r>
        <w:rPr>
          <w:rStyle w:val="Style14"/>
          <w:rFonts w:cs="Arimo;arial" w:ascii="Arimo;arial" w:hAnsi="Arimo;arial"/>
          <w:color w:val="000000"/>
          <w:u w:val="none"/>
        </w:rPr>
        <w:t>муниципального округа</w:t>
        <w:br/>
        <w:t>Вологодской области</w:t>
      </w:r>
    </w:p>
    <w:p>
      <w:pPr>
        <w:pStyle w:val="Heading1"/>
        <w:bidi w:val="0"/>
        <w:ind w:left="0" w:right="0" w:hanging="0"/>
        <w:rPr>
          <w:rStyle w:val="Style14"/>
          <w:rFonts w:ascii="Arimo;arial" w:hAnsi="Arimo;arial" w:cs="Arimo;arial"/>
          <w:color w:val="000000"/>
          <w:u w:val="none"/>
        </w:rPr>
      </w:pPr>
      <w:bookmarkStart w:id="245" w:name="sub_1005_Копия_1"/>
      <w:bookmarkEnd w:id="245"/>
      <w:r>
        <w:rPr>
          <w:rFonts w:cs="Arimo;arial" w:ascii="Arimo;arial" w:hAnsi="Arimo;arial"/>
          <w:color w:val="000000"/>
          <w:u w:val="none"/>
        </w:rPr>
        <w:t>Сведения</w:t>
        <w:br/>
        <w:t>о подразделении территории Вологодской области по плотности и протяженности автомобильных дорог общего пользования вне границ населенных пунктов</w:t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bookmarkStart w:id="246" w:name="sub_10088"/>
      <w:bookmarkEnd w:id="246"/>
      <w:r>
        <w:rPr>
          <w:rStyle w:val="Style14"/>
          <w:rFonts w:cs="Arimo;arial" w:ascii="Arimo;arial" w:hAnsi="Arimo;arial"/>
          <w:color w:val="000000"/>
          <w:u w:val="none"/>
        </w:rPr>
        <w:t>Таблица 4.1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247" w:name="sub_10088_Копия_2"/>
      <w:bookmarkStart w:id="248" w:name="sub_10088_Копия_1"/>
      <w:bookmarkStart w:id="249" w:name="sub_10088_Копия_2"/>
      <w:bookmarkStart w:id="250" w:name="sub_10088_Копия_1"/>
      <w:bookmarkEnd w:id="249"/>
      <w:bookmarkEnd w:id="250"/>
    </w:p>
    <w:tbl>
      <w:tblPr>
        <w:tblW w:w="101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65"/>
        <w:gridCol w:w="2398"/>
        <w:gridCol w:w="2535"/>
        <w:gridCol w:w="5"/>
        <w:gridCol w:w="239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N 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 xml:space="preserve">Наименование муниципального округ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ротяженность дорог общего пользования, к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щадь муниципального округа, кв. к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Плотность автомобильных дорог на единицу территории км/тыс. кв.к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</w:t>
            </w:r>
          </w:p>
        </w:tc>
      </w:tr>
      <w:tr>
        <w:trPr/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>
                <w:rFonts w:cs="Arimo;arial" w:ascii="Arimo;arial" w:hAnsi="Arimo;arial"/>
                <w:color w:val="000000"/>
                <w:u w:val="none"/>
              </w:rPr>
              <w:t>(муниципальные округа, входящие в макрозону "Тотемская"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отемский муниципальный округ Вологодской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81,7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8244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Тарногский муниципальный округ Вологодской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43,0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176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10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Бабушкинский муниципальный округ Вологодской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92,6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789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7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Нюксенский муниципальный округ Вологодской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354,1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5158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>
                <w:rFonts w:ascii="Arimo;arial" w:hAnsi="Arimo;arial" w:cs="Arimo;arial"/>
                <w:color w:val="000000"/>
                <w:u w:val="none"/>
              </w:rPr>
            </w:pPr>
            <w:r>
              <w:rPr>
                <w:rFonts w:cs="Arimo;arial" w:ascii="Arimo;arial" w:hAnsi="Arimo;arial"/>
                <w:color w:val="000000"/>
                <w:u w:val="none"/>
              </w:rPr>
              <w:t>69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ind w:left="0" w:right="0" w:firstLine="698"/>
        <w:jc w:val="right"/>
        <w:rPr>
          <w:rFonts w:ascii="Arimo;arial" w:hAnsi="Arimo;arial" w:cs="Arimo;arial"/>
          <w:color w:val="000000"/>
          <w:u w:val="none"/>
        </w:rPr>
      </w:pPr>
      <w:bookmarkStart w:id="251" w:name="sub_1006"/>
      <w:r>
        <w:rPr>
          <w:rStyle w:val="Style14"/>
          <w:rFonts w:cs="Arimo;arial" w:ascii="Arimo;arial" w:hAnsi="Arimo;arial"/>
          <w:color w:val="000000"/>
          <w:u w:val="none"/>
        </w:rPr>
        <w:t>Приложение 5</w:t>
        <w:br/>
      </w:r>
      <w:bookmarkEnd w:id="251"/>
      <w:r>
        <w:rPr>
          <w:rStyle w:val="Style14"/>
          <w:rFonts w:cs="Arimo;arial" w:ascii="Arimo;arial" w:hAnsi="Arimo;arial"/>
          <w:color w:val="000000"/>
          <w:u w:val="none"/>
        </w:rPr>
        <w:t xml:space="preserve">к местным </w:t>
      </w:r>
      <w:r>
        <w:rPr>
          <w:rFonts w:cs="Arimo;arial" w:ascii="Arimo;arial" w:hAnsi="Arimo;arial"/>
          <w:b w:val="false"/>
          <w:color w:val="000000"/>
          <w:sz w:val="24"/>
          <w:u w:val="none"/>
        </w:rPr>
        <w:t xml:space="preserve"> нормативам</w:t>
      </w:r>
      <w:r>
        <w:rPr>
          <w:rStyle w:val="Style14"/>
          <w:rFonts w:cs="Arimo;arial" w:ascii="Arimo;arial" w:hAnsi="Arimo;arial"/>
          <w:color w:val="000000"/>
          <w:u w:val="none"/>
        </w:rPr>
        <w:br/>
        <w:t>градостроительного</w:t>
        <w:br/>
        <w:t>проектирования</w:t>
        <w:br/>
        <w:t>Вологодской области</w:t>
      </w:r>
    </w:p>
    <w:p>
      <w:pPr>
        <w:pStyle w:val="Heading1"/>
        <w:bidi w:val="0"/>
        <w:ind w:left="0" w:right="0" w:hanging="0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  <w:t>Перечень</w:t>
        <w:br/>
        <w:t>используемых терминов и определений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52" w:name="sub_84"/>
      <w:bookmarkEnd w:id="252"/>
      <w:r>
        <w:rPr>
          <w:rStyle w:val="Style15"/>
          <w:rFonts w:cs="Arimo;arial" w:ascii="Arimo;arial" w:hAnsi="Arimo;arial"/>
          <w:color w:val="000000"/>
          <w:u w:val="none"/>
        </w:rPr>
        <w:t xml:space="preserve">1. </w:t>
      </w:r>
      <w:r>
        <w:rPr>
          <w:rStyle w:val="Style14"/>
          <w:rFonts w:cs="Arimo;arial" w:ascii="Arimo;arial" w:hAnsi="Arimo;arial"/>
          <w:color w:val="000000"/>
          <w:u w:val="none"/>
        </w:rPr>
        <w:t>Агломерация "Вологодская"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- часть территории Вологодской области, состоящая из 2 городских округов - городского округа города Вологда, городского округа город Череповец Вологодской области и муниципальных образований на территории 2 муниципальных районов - Череповецкого, Шекснинского, и части 2 муниципальных округов Вологодского, Сокольского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53" w:name="sub_85_Копия_1"/>
      <w:bookmarkStart w:id="254" w:name="sub_85"/>
      <w:bookmarkEnd w:id="253"/>
      <w:bookmarkEnd w:id="254"/>
      <w:r>
        <w:rPr>
          <w:rStyle w:val="Style15"/>
          <w:rFonts w:cs="Arimo;arial" w:ascii="Arimo;arial" w:hAnsi="Arimo;arial"/>
          <w:color w:val="000000"/>
          <w:u w:val="none"/>
        </w:rPr>
        <w:t xml:space="preserve">2. </w:t>
      </w:r>
      <w:r>
        <w:rPr>
          <w:rStyle w:val="Style14"/>
          <w:rFonts w:cs="Arimo;arial" w:ascii="Arimo;arial" w:hAnsi="Arimo;arial"/>
          <w:color w:val="000000"/>
          <w:u w:val="none"/>
        </w:rPr>
        <w:t>Уровень урбанизации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- оценочный показатель, определяющий степень пространственного и социально-экономического развития муниципального округа, связанного с увеличением роли городов, городской культуры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55" w:name="sub_86_Копия_1"/>
      <w:bookmarkStart w:id="256" w:name="sub_86"/>
      <w:bookmarkEnd w:id="255"/>
      <w:bookmarkEnd w:id="256"/>
      <w:r>
        <w:rPr>
          <w:rStyle w:val="Style15"/>
          <w:rFonts w:cs="Arimo;arial" w:ascii="Arimo;arial" w:hAnsi="Arimo;arial"/>
          <w:color w:val="000000"/>
          <w:u w:val="none"/>
        </w:rPr>
        <w:t xml:space="preserve">3. </w:t>
      </w:r>
      <w:r>
        <w:rPr>
          <w:rStyle w:val="Style14"/>
          <w:rFonts w:cs="Arimo;arial" w:ascii="Arimo;arial" w:hAnsi="Arimo;arial"/>
          <w:color w:val="000000"/>
          <w:u w:val="none"/>
        </w:rPr>
        <w:t>Озелененные территории общего пользования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- территории, используемые для рекреации всего населения населенного пункта (парки, сады, скверы, бульвары, размещаемые на территории городских и сельских поселений)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57" w:name="sub_87_Копия_1"/>
      <w:bookmarkStart w:id="258" w:name="sub_87"/>
      <w:bookmarkEnd w:id="257"/>
      <w:bookmarkEnd w:id="258"/>
      <w:r>
        <w:rPr>
          <w:rStyle w:val="Style15"/>
          <w:rFonts w:cs="Arimo;arial" w:ascii="Arimo;arial" w:hAnsi="Arimo;arial"/>
          <w:color w:val="000000"/>
          <w:u w:val="none"/>
        </w:rPr>
        <w:t xml:space="preserve">4. </w:t>
      </w:r>
      <w:r>
        <w:rPr>
          <w:rStyle w:val="Style14"/>
          <w:rFonts w:cs="Arimo;arial" w:ascii="Arimo;arial" w:hAnsi="Arimo;arial"/>
          <w:color w:val="000000"/>
          <w:u w:val="none"/>
        </w:rPr>
        <w:t>Общеобразовательная организация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- 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59" w:name="sub_88_Копия_1"/>
      <w:bookmarkStart w:id="260" w:name="sub_88"/>
      <w:bookmarkEnd w:id="259"/>
      <w:bookmarkEnd w:id="260"/>
      <w:r>
        <w:rPr>
          <w:rStyle w:val="Style15"/>
          <w:rFonts w:cs="Arimo;arial" w:ascii="Arimo;arial" w:hAnsi="Arimo;arial"/>
          <w:color w:val="000000"/>
          <w:u w:val="none"/>
        </w:rPr>
        <w:t xml:space="preserve">5. </w:t>
      </w:r>
      <w:r>
        <w:rPr>
          <w:rStyle w:val="Style14"/>
          <w:rFonts w:cs="Arimo;arial" w:ascii="Arimo;arial" w:hAnsi="Arimo;arial"/>
          <w:color w:val="000000"/>
          <w:u w:val="none"/>
        </w:rPr>
        <w:t>Адаптированная образовательная программа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61" w:name="sub_89_Копия_1"/>
      <w:bookmarkStart w:id="262" w:name="sub_89"/>
      <w:bookmarkEnd w:id="261"/>
      <w:bookmarkEnd w:id="262"/>
      <w:r>
        <w:rPr>
          <w:rStyle w:val="Style15"/>
          <w:rFonts w:cs="Arimo;arial" w:ascii="Arimo;arial" w:hAnsi="Arimo;arial"/>
          <w:color w:val="000000"/>
          <w:u w:val="none"/>
        </w:rPr>
        <w:t xml:space="preserve">6. </w:t>
      </w:r>
      <w:r>
        <w:rPr>
          <w:rStyle w:val="Style14"/>
          <w:rFonts w:cs="Arimo;arial" w:ascii="Arimo;arial" w:hAnsi="Arimo;arial"/>
          <w:color w:val="000000"/>
          <w:u w:val="none"/>
        </w:rPr>
        <w:t>Административный центр  муниципального округа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- населенный пункт,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круга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63" w:name="sub_90_Копия_1"/>
      <w:bookmarkStart w:id="264" w:name="sub_90"/>
      <w:bookmarkEnd w:id="263"/>
      <w:bookmarkEnd w:id="264"/>
      <w:r>
        <w:rPr>
          <w:rStyle w:val="Style15"/>
          <w:rFonts w:cs="Arimo;arial" w:ascii="Arimo;arial" w:hAnsi="Arimo;arial"/>
          <w:color w:val="000000"/>
          <w:u w:val="none"/>
        </w:rPr>
        <w:t xml:space="preserve">7. </w:t>
      </w:r>
      <w:r>
        <w:rPr>
          <w:rStyle w:val="Style14"/>
          <w:rFonts w:cs="Arimo;arial" w:ascii="Arimo;arial" w:hAnsi="Arimo;arial"/>
          <w:color w:val="000000"/>
          <w:u w:val="none"/>
        </w:rPr>
        <w:t>Жилая группа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- часть территории жилого квартала, участок (участки) размещения одного или нескольких смежно расположенных многоквартирных жилых домов, образующих группу, объединенных общей приватной придомовой территорией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65" w:name="sub_91_Копия_1"/>
      <w:bookmarkStart w:id="266" w:name="sub_91"/>
      <w:bookmarkEnd w:id="265"/>
      <w:bookmarkEnd w:id="266"/>
      <w:r>
        <w:rPr>
          <w:rStyle w:val="Style15"/>
          <w:rFonts w:cs="Arimo;arial" w:ascii="Arimo;arial" w:hAnsi="Arimo;arial"/>
          <w:color w:val="000000"/>
          <w:u w:val="none"/>
        </w:rPr>
        <w:t xml:space="preserve">8. </w:t>
      </w:r>
      <w:r>
        <w:rPr>
          <w:rStyle w:val="Style14"/>
          <w:rFonts w:cs="Arimo;arial" w:ascii="Arimo;arial" w:hAnsi="Arimo;arial"/>
          <w:color w:val="000000"/>
          <w:u w:val="none"/>
        </w:rPr>
        <w:t>Жилой квартал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- элемент планировочной структуры территории жилого микрорайона, ограниченный красными линиями полос отвода линейных объектов инженерной и транспортной инфраструктуры, озелененных территорий общего пользования, предназначенный для размещения объединенных внутриквартальными проездами участков территории жилых групп и объектов повседневного обслуживания населения квартала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67" w:name="sub_92_Копия_1"/>
      <w:bookmarkStart w:id="268" w:name="sub_92"/>
      <w:bookmarkEnd w:id="267"/>
      <w:bookmarkEnd w:id="268"/>
      <w:r>
        <w:rPr>
          <w:rStyle w:val="Style15"/>
          <w:rFonts w:cs="Arimo;arial" w:ascii="Arimo;arial" w:hAnsi="Arimo;arial"/>
          <w:color w:val="000000"/>
          <w:u w:val="none"/>
        </w:rPr>
        <w:t xml:space="preserve">9. </w:t>
      </w:r>
      <w:r>
        <w:rPr>
          <w:rStyle w:val="Style14"/>
          <w:rFonts w:cs="Arimo;arial" w:ascii="Arimo;arial" w:hAnsi="Arimo;arial"/>
          <w:color w:val="000000"/>
          <w:u w:val="none"/>
        </w:rPr>
        <w:t>Жилой микрорайон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- элемент планировочной структуры городского и сельского населенного пункта, на территории которого размещается преимущественно жилая застройка, в границах которого обеспечивается обслуживание населения объектами повседневного и периодического спроса, включая общественные пространства и озелененные территории, состав, вместимость и размещение которых рассчитаны на жителей микрорайона.</w:t>
      </w:r>
    </w:p>
    <w:p>
      <w:pPr>
        <w:pStyle w:val="Normal"/>
        <w:rPr>
          <w:rStyle w:val="Style15"/>
          <w:rFonts w:ascii="Arimo;arial" w:hAnsi="Arimo;arial" w:cs="Arimo;arial"/>
          <w:color w:val="000000"/>
          <w:u w:val="none"/>
        </w:rPr>
      </w:pPr>
      <w:bookmarkStart w:id="269" w:name="sub_93_Копия_1"/>
      <w:bookmarkStart w:id="270" w:name="sub_93"/>
      <w:bookmarkEnd w:id="269"/>
      <w:bookmarkEnd w:id="270"/>
      <w:r>
        <w:rPr>
          <w:rStyle w:val="Style15"/>
          <w:rFonts w:cs="Arimo;arial" w:ascii="Arimo;arial" w:hAnsi="Arimo;arial"/>
          <w:color w:val="000000"/>
          <w:u w:val="none"/>
        </w:rPr>
        <w:t xml:space="preserve">10. </w:t>
      </w:r>
      <w:r>
        <w:rPr>
          <w:rStyle w:val="Style14"/>
          <w:rFonts w:cs="Arimo;arial" w:ascii="Arimo;arial" w:hAnsi="Arimo;arial"/>
          <w:color w:val="000000"/>
          <w:u w:val="none"/>
        </w:rPr>
        <w:t>Придомовая территория (приватная)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- часть участка многоквартирного жилого дома, группы домов, примыкающая к жилым зданиям, находящаяся в преимущественном пользовании жителей домов и предназначенная для обеспечения бытовых нужд и досуга жителей дома (домов). Приватная территория отделена от внутриквартальных территорий общего пользования периметром застройки, а также ландшафтными и планировочными решениями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bookmarkStart w:id="271" w:name="sub_94_Копия_1"/>
      <w:bookmarkStart w:id="272" w:name="sub_94"/>
      <w:bookmarkEnd w:id="271"/>
      <w:bookmarkEnd w:id="272"/>
      <w:r>
        <w:rPr>
          <w:rStyle w:val="Style15"/>
          <w:rFonts w:cs="Arimo;arial" w:ascii="Arimo;arial" w:hAnsi="Arimo;arial"/>
          <w:color w:val="000000"/>
          <w:u w:val="none"/>
        </w:rPr>
        <w:t xml:space="preserve">11. </w:t>
      </w:r>
      <w:r>
        <w:rPr>
          <w:rStyle w:val="Style14"/>
          <w:rFonts w:cs="Arimo;arial" w:ascii="Arimo;arial" w:hAnsi="Arimo;arial"/>
          <w:color w:val="000000"/>
          <w:u w:val="none"/>
        </w:rPr>
        <w:t>Комплексное развитие территорий</w:t>
      </w:r>
      <w:r>
        <w:rPr>
          <w:rStyle w:val="Style15"/>
          <w:rFonts w:cs="Arimo;arial" w:ascii="Arimo;arial" w:hAnsi="Arimo;arial"/>
          <w:color w:val="000000"/>
          <w:u w:val="none"/>
        </w:rPr>
        <w:t xml:space="preserve"> -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, муниципальных округов.</w:t>
      </w:r>
    </w:p>
    <w:p>
      <w:pPr>
        <w:pStyle w:val="Normal"/>
        <w:rPr>
          <w:rFonts w:ascii="Arimo;arial" w:hAnsi="Arimo;arial" w:cs="Arimo;arial"/>
          <w:color w:val="000000"/>
          <w:u w:val="none"/>
        </w:rPr>
      </w:pPr>
      <w:r>
        <w:rPr>
          <w:rFonts w:cs="Arimo;arial" w:ascii="Arimo;arial" w:hAnsi="Arimo;arial"/>
          <w:color w:val="000000"/>
          <w:u w:val="none"/>
        </w:rPr>
      </w:r>
      <w:bookmarkStart w:id="273" w:name="sub_94_Копия_1_Копия_2"/>
      <w:bookmarkStart w:id="274" w:name="sub_94_Копия_1_Копия_2"/>
      <w:bookmarkEnd w:id="274"/>
    </w:p>
    <w:sectPr>
      <w:headerReference w:type="default" r:id="rId13"/>
      <w:footerReference w:type="default" r:id="rId14"/>
      <w:type w:val="nextPage"/>
      <w:pgSz w:w="11906" w:h="16838"/>
      <w:pgMar w:left="800" w:right="800" w:gutter="0" w:header="720" w:top="77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01"/>
    <w:family w:val="roman"/>
    <w:pitch w:val="default"/>
  </w:font>
  <w:font w:name="Arimo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left="0" w:right="0"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Гипертекстовая ссылка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ind w:left="0" w:right="0" w:firstLine="720"/>
    </w:pPr>
    <w:rPr/>
  </w:style>
  <w:style w:type="paragraph" w:styleId="List">
    <w:name w:val="List"/>
    <w:basedOn w:val="TextBody"/>
    <w:pPr>
      <w:spacing w:lineRule="auto" w:line="276" w:before="0" w:after="140"/>
      <w:ind w:left="0" w:right="0" w:firstLine="720"/>
    </w:pPr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ind w:left="0" w:right="0" w:firstLine="7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pacing w:before="120" w:after="120"/>
      <w:ind w:left="0" w:right="0" w:firstLine="720"/>
    </w:pPr>
    <w:rPr>
      <w:rFonts w:ascii="PT Astra Serif" w:hAnsi="PT Astra Serif" w:cs="Noto Sans Devanagari"/>
      <w:i/>
      <w:iCs/>
      <w:sz w:val="24"/>
    </w:rPr>
  </w:style>
  <w:style w:type="paragraph" w:styleId="Style18">
    <w:name w:val="Указатель"/>
    <w:basedOn w:val="Normal"/>
    <w:qFormat/>
    <w:pPr>
      <w:ind w:left="0" w:right="0" w:firstLine="720"/>
    </w:pPr>
    <w:rPr>
      <w:rFonts w:ascii="PT Astra Serif" w:hAnsi="PT Astra Serif" w:cs="Noto Sans Devanagari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Комментарий"/>
    <w:next w:val="Normal"/>
    <w:qFormat/>
    <w:pPr>
      <w:widowControl w:val="false"/>
      <w:suppressAutoHyphens w:val="true"/>
      <w:bidi w:val="0"/>
      <w:spacing w:before="75" w:after="0"/>
      <w:ind w:left="170" w:right="0" w:hanging="0"/>
      <w:jc w:val="left"/>
    </w:pPr>
    <w:rPr>
      <w:rFonts w:ascii="PT Astra Serif" w:hAnsi="PT Astra Serif" w:eastAsia="Tahoma" w:cs="Noto Sans Devanagari"/>
      <w:color w:val="353842"/>
      <w:kern w:val="2"/>
      <w:sz w:val="24"/>
      <w:szCs w:val="24"/>
      <w:lang w:val="ru-RU" w:eastAsia="zh-CN" w:bidi="hi-IN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Информация о версии"/>
    <w:basedOn w:val="Style20"/>
    <w:next w:val="Normal"/>
    <w:qFormat/>
    <w:pPr>
      <w:spacing w:before="75" w:after="0"/>
      <w:ind w:left="170" w:right="0" w:hanging="0"/>
      <w:jc w:val="left"/>
    </w:pPr>
    <w:rPr>
      <w:i/>
      <w:color w:val="353842"/>
    </w:rPr>
  </w:style>
  <w:style w:type="paragraph" w:styleId="Style25">
    <w:name w:val="Информация об изменениях"/>
    <w:next w:val="Normal"/>
    <w:qFormat/>
    <w:pPr>
      <w:widowControl w:val="false"/>
      <w:suppressAutoHyphens w:val="true"/>
      <w:bidi w:val="0"/>
      <w:spacing w:before="180" w:after="0"/>
      <w:ind w:left="360" w:right="360" w:hanging="0"/>
    </w:pPr>
    <w:rPr>
      <w:rFonts w:ascii="PT Astra Serif" w:hAnsi="PT Astra Serif" w:eastAsia="Tahoma" w:cs="Noto Sans Devanagari"/>
      <w:color w:val="353842"/>
      <w:kern w:val="2"/>
      <w:sz w:val="20"/>
      <w:szCs w:val="24"/>
      <w:lang w:val="ru-RU" w:eastAsia="zh-CN" w:bidi="hi-IN"/>
    </w:rPr>
  </w:style>
  <w:style w:type="paragraph" w:styleId="Style26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</w:rPr>
  </w:style>
  <w:style w:type="paragraph" w:styleId="Style27">
    <w:name w:val="Подзаголовок для информации об изменениях"/>
    <w:basedOn w:val="Style26"/>
    <w:next w:val="Normal"/>
    <w:qFormat/>
    <w:pPr>
      <w:ind w:left="0" w:right="0" w:firstLine="720"/>
    </w:pPr>
    <w:rPr>
      <w:b/>
      <w:color w:val="353842"/>
      <w:sz w:val="20"/>
    </w:rPr>
  </w:style>
  <w:style w:type="paragraph" w:styleId="Style28">
    <w:name w:val="Колонтитул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next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Style29">
    <w:name w:val="Содержимое таблицы"/>
    <w:basedOn w:val="Normal"/>
    <w:qFormat/>
    <w:pPr>
      <w:ind w:left="0" w:right="0" w:firstLine="720"/>
    </w:pPr>
    <w:rPr/>
  </w:style>
  <w:style w:type="paragraph" w:styleId="Style30">
    <w:name w:val="Абзац"/>
    <w:basedOn w:val="Normal"/>
    <w:qFormat/>
    <w:pPr>
      <w:spacing w:before="120" w:after="60"/>
      <w:ind w:left="0" w:right="0" w:firstLine="567"/>
    </w:pPr>
    <w:rPr>
      <w:rFonts w:eastAsia="Times New Roman" w:cs="Times New Roman"/>
    </w:rPr>
  </w:style>
  <w:style w:type="paragraph" w:styleId="Style31">
    <w:name w:val="Заголовок таблицы"/>
    <w:basedOn w:val="Style29"/>
    <w:qFormat/>
    <w:pPr>
      <w:ind w:left="0" w:right="0" w:firstLine="7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2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10-17T07:41:5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