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229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9" t="-3527" r="-4459" b="-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ДМИНИСТРАЦИЯ ТОТЕМСКОГО МУНИЦИПАЛЬНОГО ОКРУГА</w:t>
      </w:r>
    </w:p>
    <w:p>
      <w:pPr>
        <w:pStyle w:val="Normal"/>
        <w:rPr/>
      </w:pPr>
      <w:r>
        <w:rPr/>
      </w:r>
    </w:p>
    <w:p>
      <w:pPr>
        <w:pStyle w:val="Caption11"/>
        <w:shd w:fill="FFFFFF" w:val="clear"/>
        <w:spacing w:before="0" w:after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От   2025           </w:t>
        <w:tab/>
        <w:tab/>
        <w:tab/>
        <w:tab/>
        <w:tab/>
        <w:tab/>
        <w:tab/>
        <w:tab/>
        <w:tab/>
        <w:t xml:space="preserve">         № 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г. Тотьма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темского муниципального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2.11.2024 № 1595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Тотемского муниципального округа от 28.06.2024 № 894 «Об утверждении</w:t>
      </w:r>
      <w:r>
        <w:rPr>
          <w:rFonts w:eastAsia="Lucida Sans Unicode"/>
          <w:sz w:val="28"/>
          <w:szCs w:val="28"/>
          <w:highlight w:val="white"/>
        </w:rPr>
        <w:t xml:space="preserve"> Порядка принятия решений о разработке, формировании, реализации муниципальных программ Тотемского муниципального округа</w:t>
      </w:r>
      <w:r>
        <w:rPr>
          <w:rFonts w:eastAsia="Lucida Sans Unicod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ценки их эффективност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bidi w:val="0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в постановление администрации Тотемского муниципального округа от 02.11.2024 № 1595 «Об утверждении муниципальной программы Формирование комфортной городской среды Тотемского муниципального округа».</w:t>
      </w:r>
    </w:p>
    <w:p>
      <w:pPr>
        <w:pStyle w:val="ConsPlusNormal1"/>
        <w:bidi w:val="0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муниципальную программу «Формирование комфортной городской среды Тотем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публикования в приложении к газете «Тотемские вести» и подлежит размещению на официальном сайте Тоте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8222" w:leader="none"/>
        </w:tabs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Тотемского муниципального округа                                           С.Л. Сел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 :М.В.Меньшикова                                            Рассылка: Дело –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управление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е СЭР —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СК 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Меньшикова М.В.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темского муниципального округ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№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1.2024 г. №1595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bidi w:val="0"/>
        <w:spacing w:before="0" w:after="0"/>
        <w:contextualSpacing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 среды Тотемского муниципального округа»</w:t>
      </w:r>
    </w:p>
    <w:p>
      <w:pPr>
        <w:pStyle w:val="Style21"/>
        <w:spacing w:before="0" w:after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  <w:t xml:space="preserve">(далее - муниципальная программа)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4"/>
        </w:numPr>
        <w:bidi w:val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оритеты и цели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bidi w:val="0"/>
        <w:ind w:left="1080" w:right="0" w:hanging="0"/>
        <w:jc w:val="lef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- </w:t>
      </w:r>
      <w:bookmarkStart w:id="0" w:name="P0075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№ 1710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Стратегии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 октября 2022 года № 3268-р;</w:t>
      </w:r>
    </w:p>
    <w:p>
      <w:pPr>
        <w:pStyle w:val="ConsPlusNormal1"/>
        <w:bidi w:val="0"/>
        <w:jc w:val="both"/>
        <w:rPr>
          <w:rFonts w:ascii="XO Thames;Times New Roman" w:hAnsi="XO Thames;Times New Roman" w:eastAsia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.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</w:t>
      </w: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улучшение качества городской среды в полтора раза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сокращение количества городов с неблагоприятной городской средой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</w:t>
      </w:r>
      <w:bookmarkStart w:id="1" w:name="P007C"/>
      <w:bookmarkEnd w:id="1"/>
      <w:r>
        <w:rPr>
          <w:rFonts w:cs="XO Thames;Times New Roman" w:ascii="XO Thames;Times New Roman" w:hAnsi="XO Thames;Times New Roman"/>
          <w:sz w:val="28"/>
          <w:szCs w:val="28"/>
        </w:rPr>
        <w:t>ежегодный прирост индекса качества городской среды;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увеличения доли граждан, принимающих участие в решении вопросов развития городской среды.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 В рамках соответствующих задач государственной программы (подпрограмм) мероприятия направлены на достижение одной из целей, определенных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: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достижение задачи и целевого показателя «Благоустройство не менее чем 30 тысяч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 в рамках национальной цели развития Российской Федерации «Комфортная и безопасная среда для жизни», обеспечивается мероприятии регионального проекта «Формирование комфортной среды» по благоустройству дворовых территорий и общественных территорий, по реализации проектов победителей Всероссийского конкурса лучших проектов создания комфортной городской среды в малых городах и исторических поселениях, по цифровизации городского хозяйства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right="0" w:hanging="0"/>
        <w:jc w:val="both"/>
        <w:rPr/>
      </w:pPr>
      <w:r>
        <w:rPr/>
      </w:r>
      <w:bookmarkStart w:id="2" w:name="P007E"/>
      <w:bookmarkStart w:id="3" w:name="P007E"/>
      <w:bookmarkEnd w:id="3"/>
    </w:p>
    <w:p>
      <w:pPr>
        <w:pStyle w:val="TextBody"/>
        <w:widowControl/>
        <w:pBdr/>
        <w:shd w:fill="FFFFFF" w:val="clear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right="0" w:hanging="0"/>
        <w:jc w:val="both"/>
        <w:rPr/>
      </w:pPr>
      <w:r>
        <w:rPr/>
      </w:r>
      <w:bookmarkStart w:id="4" w:name="P007F"/>
      <w:bookmarkStart w:id="5" w:name="P007F"/>
      <w:bookmarkEnd w:id="5"/>
    </w:p>
    <w:p>
      <w:pPr>
        <w:pStyle w:val="TextBody"/>
        <w:widowControl/>
        <w:pBdr/>
        <w:shd w:fill="FFFFFF" w:val="clear"/>
        <w:spacing w:before="0" w:after="0"/>
        <w:ind w:right="0" w:hanging="0"/>
        <w:jc w:val="both"/>
        <w:rPr/>
      </w:pPr>
      <w:r>
        <w:rPr/>
      </w:r>
      <w:bookmarkStart w:id="6" w:name="P0081"/>
      <w:bookmarkStart w:id="7" w:name="P0081"/>
      <w:bookmarkEnd w:id="7"/>
    </w:p>
    <w:p>
      <w:pPr>
        <w:pStyle w:val="Style21"/>
        <w:spacing w:lineRule="atLeast" w:line="240" w:before="0" w:after="0"/>
        <w:ind w:right="0" w:hanging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bookmarkStart w:id="8" w:name="P32"/>
      <w:bookmarkEnd w:id="8"/>
      <w:r>
        <w:rPr>
          <w:color w:val="22272F"/>
        </w:rPr>
        <w:t xml:space="preserve">            </w:t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ПАСПОРТ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bidi w:val="0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 среды Тотемского муниципального округа»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tbl>
      <w:tblPr>
        <w:tblW w:w="1099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670"/>
      </w:tblGrid>
      <w:tr>
        <w:trPr>
          <w:trHeight w:val="427" w:hRule="atLeast"/>
        </w:trPr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округа Скорюков  Анатолий Анатольеви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ньшикова Марина Владимиров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сультант администрации Тотемского муниципального о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отемского муниципального о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(подпрограммы) </w:t>
            </w:r>
          </w:p>
        </w:tc>
        <w:tc>
          <w:tcPr>
            <w:tcW w:w="8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357" w:footer="0" w:bottom="567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9" w:name="P244"/>
      <w:bookmarkStart w:id="10" w:name="P244"/>
      <w:bookmarkEnd w:id="10"/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22"/>
          <w:szCs w:val="22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95" w:type="dxa"/>
        <w:jc w:val="left"/>
        <w:tblInd w:w="-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415"/>
        <w:gridCol w:w="1080"/>
        <w:gridCol w:w="1020"/>
        <w:gridCol w:w="795"/>
        <w:gridCol w:w="795"/>
        <w:gridCol w:w="675"/>
        <w:gridCol w:w="630"/>
        <w:gridCol w:w="735"/>
        <w:gridCol w:w="555"/>
        <w:gridCol w:w="3585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N п/п</w:t>
            </w:r>
          </w:p>
        </w:tc>
        <w:tc>
          <w:tcPr>
            <w:tcW w:w="5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Значение показателя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Ответственные за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 xml:space="preserve">2024 год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 xml:space="preserve">2025 год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6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7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8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9 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30 год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вышение качества и комфорта городской среды на территории Тотемского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ar-SA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  <w:highlight w:val="white"/>
              </w:rPr>
            </w:pPr>
            <w:r>
              <w:rPr>
                <w:color w:val="22272F"/>
                <w:kern w:val="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2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>Количество благоустроенных общественных территор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  <w:highlight w:val="white"/>
              </w:rPr>
            </w:pPr>
            <w:r>
              <w:rPr>
                <w:color w:val="22272F"/>
                <w:kern w:val="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3.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 xml:space="preserve">Количество благоустроенных общественных пространст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  <w:highlight w:val="white"/>
              </w:rPr>
            </w:pPr>
            <w:r>
              <w:rPr>
                <w:color w:val="22272F"/>
                <w:kern w:val="0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4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>Количество обустроенных детских и спортивных площад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  <w:highlight w:val="white"/>
              </w:rPr>
            </w:pPr>
            <w:r>
              <w:rPr>
                <w:color w:val="22272F"/>
                <w:kern w:val="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5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highlight w:val="white"/>
                <w:lang w:eastAsia="ar-SA"/>
              </w:rPr>
              <w:t>Количество обустроенных мест захоронений на территории Тотемского муниципального округ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  <w:highlight w:val="white"/>
              </w:rPr>
            </w:pPr>
            <w:r>
              <w:rPr>
                <w:color w:val="22272F"/>
                <w:kern w:val="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</w:tr>
    </w:tbl>
    <w:p>
      <w:pPr>
        <w:pStyle w:val="Normal"/>
        <w:widowControl w:val="false"/>
        <w:ind w:left="36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360" w:right="0" w:hanging="0"/>
        <w:jc w:val="center"/>
        <w:rPr>
          <w:sz w:val="14"/>
          <w:szCs w:val="14"/>
        </w:rPr>
      </w:pPr>
      <w:r>
        <w:rPr>
          <w:sz w:val="22"/>
          <w:szCs w:val="22"/>
        </w:rPr>
        <w:t>3. Структура муниципальной программы</w:t>
      </w:r>
    </w:p>
    <w:p>
      <w:pPr>
        <w:pStyle w:val="Normal"/>
        <w:widowControl w:val="false"/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423"/>
        <w:gridCol w:w="2126"/>
        <w:gridCol w:w="3406"/>
        <w:gridCol w:w="6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программы </w:t>
            </w:r>
          </w:p>
        </w:tc>
      </w:tr>
      <w:tr>
        <w:trPr>
          <w:trHeight w:val="2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13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-17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униципальный проект связанный с национальным проектом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ru-RU" w:eastAsia="zh-CN" w:bidi="ar-SA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ru-RU" w:bidi="ar-SA"/>
              </w:rPr>
              <w:t>уровня благоустройства общественных территорий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ru-RU" w:bidi="ar-SA"/>
              </w:rPr>
              <w:t>Повышение уровня благоустройства общественных пространст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1. Количество благоустроенных общественных территорий</w:t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. Количество благоустроенных общественных пространств</w:t>
            </w:r>
          </w:p>
        </w:tc>
      </w:tr>
      <w:tr>
        <w:trPr>
          <w:trHeight w:val="111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не связанный с национальным проектом «Благоустройство территор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Консультант администрации округа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Повышение уровня обустройства      детских и спортивных площадок</w:t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 многоквартирных домов</w:t>
            </w:r>
          </w:p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2"/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обустройства мест захоронений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детских и спортивных площадок</w:t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мест захоронений</w:t>
            </w:r>
          </w:p>
        </w:tc>
      </w:tr>
    </w:tbl>
    <w:p>
      <w:pPr>
        <w:pStyle w:val="Normal"/>
        <w:widowControl w:val="false"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center"/>
        <w:rPr>
          <w:sz w:val="14"/>
          <w:szCs w:val="14"/>
        </w:rPr>
      </w:pPr>
      <w:r>
        <w:rPr>
          <w:sz w:val="22"/>
          <w:szCs w:val="22"/>
        </w:rPr>
        <w:t>4.Финансовое обеспечение муниципальной программы</w:t>
      </w:r>
    </w:p>
    <w:p>
      <w:pPr>
        <w:pStyle w:val="Normal"/>
        <w:ind w:left="72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245"/>
        <w:gridCol w:w="1020"/>
        <w:gridCol w:w="915"/>
        <w:gridCol w:w="675"/>
        <w:gridCol w:w="795"/>
        <w:gridCol w:w="795"/>
        <w:gridCol w:w="1245"/>
      </w:tblGrid>
      <w:tr>
        <w:trPr>
          <w:tblHeader w:val="true"/>
          <w:cantSplit w:val="true"/>
        </w:trPr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  <w:r>
              <w:rPr>
                <w:rStyle w:val="Style12"/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по годам </w:t>
            </w:r>
            <w:r>
              <w:rPr>
                <w:rStyle w:val="Style12"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42809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57086,52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5383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6811,17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3101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32741,40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17533,95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-17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униципальный проект связанный с национальным проектом «Формирование комфортной городской среды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094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,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 CYR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8371,23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0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7533,95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7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000,15</w:t>
            </w:r>
          </w:p>
        </w:tc>
      </w:tr>
      <w:tr>
        <w:trPr>
          <w:trHeight w:val="42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 412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eastAsia="Times New Roman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837,13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Муниципальный проект не связанный с национальным проектом «Благоустройство территор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28715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28715,29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sz w:val="22"/>
                <w:szCs w:val="22"/>
              </w:rPr>
              <w:t>- бюджет округа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3974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3974,04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24741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 CYR"/>
                <w:color w:val="auto"/>
                <w:kern w:val="0"/>
                <w:sz w:val="22"/>
                <w:szCs w:val="22"/>
                <w:lang w:val="ru-RU" w:eastAsia="zh-CN" w:bidi="ar-SA"/>
              </w:rPr>
              <w:t>24741,25</w:t>
            </w:r>
          </w:p>
        </w:tc>
      </w:tr>
      <w:tr>
        <w:trPr>
          <w:trHeight w:val="38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22"/>
          <w:szCs w:val="22"/>
        </w:rPr>
        <w:t xml:space="preserve">5. Сведения о порядке сбора информации и методике расчета показателей муниципальной программы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7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90"/>
        <w:gridCol w:w="1755"/>
        <w:gridCol w:w="675"/>
        <w:gridCol w:w="2715"/>
        <w:gridCol w:w="1185"/>
        <w:gridCol w:w="1815"/>
        <w:gridCol w:w="1020"/>
        <w:gridCol w:w="2625"/>
        <w:gridCol w:w="1485"/>
        <w:gridCol w:w="600"/>
        <w:gridCol w:w="1705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 (по ОКЕИ)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оказателя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харак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тики  показателя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ндикаторы), используемые в формуле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, индекс формы отчетности </w:t>
            </w:r>
            <w:hyperlink w:anchor="P424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единицы совокупности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60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Количество благоустроенных дворовых территорий многоквартирных домов, рассчитанное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нарастающим итогом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благоустроенных дворовых территор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многоквартирных домов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 xml:space="preserve">4 — ежеквартальная отчетность по благоустройству дворовых территорий многоквартирных домов, формируем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нистерство благоустройства, содержания территорий и государственного жилищного надзора области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ногоквартирного дома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благоустроенных общественных территорий к уровню 2017 года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Количество благоустроенных  общественных территорий к уровню 2017 года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благоустроенных общественных территорий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 — ежеквартальная отчетность по благоустройству общественных территорий, формируемая </w:t>
            </w:r>
            <w:r>
              <w:rPr>
                <w:sz w:val="21"/>
                <w:szCs w:val="21"/>
                <w:lang w:val="ru-RU"/>
              </w:rPr>
              <w:t>Министерство благоустройства, содержания территорий и государственного жилищного надзора област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благоустроенных общественных  пространств к уровню 2025 года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Количество благоустроенных  общественных пространств к уровню 2025 года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благоустроенных общественных пространств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 — ежеквартальная отчетность по благоустройству общественного пространства, формируемая </w:t>
            </w:r>
            <w:r>
              <w:rPr>
                <w:sz w:val="21"/>
                <w:szCs w:val="21"/>
                <w:lang w:val="ru-RU"/>
              </w:rPr>
              <w:t>Министерство благоустройства, содержания территорий и государственного жилищного надзора област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ространство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Количество обустроенных детских и спортивных площадок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Количество обустроенных детских игровых и спортивных  площадок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обустроенных детских игровых и спортивных площадо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 — ежеквартальная отчетность по обустройству детских игровых и спортивных площадок, формируемая </w:t>
            </w:r>
            <w:r>
              <w:rPr>
                <w:sz w:val="21"/>
                <w:szCs w:val="21"/>
                <w:lang w:val="ru-RU"/>
              </w:rPr>
              <w:t>Министерство благоустройства, содержания территорий и государственного жилищного надзора област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и спортивная площадка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Количество обустроенных мест захоронений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Количество обустроенных мест захоронений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Годовая, на дату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актические данные о количестве обустроенных  мест захоронений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</w:t>
            </w:r>
          </w:p>
        </w:tc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округа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bookmarkStart w:id="11" w:name="P424"/>
      <w:bookmarkEnd w:id="11"/>
      <w:r>
        <w:rPr>
          <w:sz w:val="18"/>
          <w:szCs w:val="18"/>
        </w:rPr>
        <w:t>&lt;*&gt; Метод сбора информации, индекс формы отчетности:</w:t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 - официальная статистическая информация;</w:t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 - бухгалтерская и финансовая отчетность;</w:t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 - ведомственная отчетность;</w:t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 - прочие методы сбора информации.</w:t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ind w:left="74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аспорту </w:t>
      </w:r>
    </w:p>
    <w:p>
      <w:pPr>
        <w:pStyle w:val="Heading1"/>
        <w:shd w:fill="FFFFFF" w:val="clear"/>
        <w:ind w:left="744" w:right="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1"/>
        <w:shd w:fill="FFFFFF" w:val="clear"/>
        <w:ind w:left="744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b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ероприятий муниципальной программы</w:t>
      </w:r>
    </w:p>
    <w:tbl>
      <w:tblPr>
        <w:tblW w:w="1577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05"/>
        <w:gridCol w:w="90"/>
        <w:gridCol w:w="2610"/>
        <w:gridCol w:w="165"/>
        <w:gridCol w:w="4650"/>
        <w:gridCol w:w="3285"/>
        <w:gridCol w:w="915"/>
        <w:gridCol w:w="615"/>
        <w:gridCol w:w="570"/>
        <w:gridCol w:w="64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направления (подпрограммы), структурного элемента программы, мероприятия (результата)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расходов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правления расходов/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Вид расходов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Характеристика направления расходов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6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7 го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8 год</w:t>
            </w:r>
          </w:p>
        </w:tc>
      </w:tr>
      <w:tr>
        <w:trPr>
          <w:trHeight w:val="42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2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200"/>
              <w:ind w:left="-17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униципальный проект связанный с национальным проектом «Формирование комфортной городской среды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Благоустройство общественных территорий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1. г. Тотьма, ул. Ленина (Городской сад) 1 этап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 580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Благоустройство общественных  пространств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ru-RU" w:eastAsia="zh-CN" w:bidi="ar-SA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 п. Гремячий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п. Текстильщики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г. Тотьма, ул. Ленина</w:t>
            </w:r>
          </w:p>
          <w:p>
            <w:pPr>
              <w:pStyle w:val="Style23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(Городской сад) 2 этап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514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2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Муниципальный проект не связанный с национальным проектом «Благоустройство территор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spacing w:before="178" w:after="0"/>
              <w:ind w:left="0" w:right="0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1. г. Тотьма, ул. Ленина, д. 13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2. г. Тотьма, ул. Ленина, д. 7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3. г. Тотьма. ул. Ленина. д. 5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4. г. Тотьма, ул. Красная, д. 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5. г. Тотьма, ул. Ворошилова,д. 1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6. г. Тотьма, ул. Белоусовская, д. 54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6911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>Обустройство детских и спортивных площадок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1. г. Тотьма, парк Вахрушов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2. г. Тотьма, мкр. Северный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3. с. Никольск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8 442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бустройство мест захоронений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Реализация мероприятий по обустройству мест захоронений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spacing w:before="178" w:after="0"/>
              <w:ind w:left="0" w:right="0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г. Тотьма, Первомайская набережная 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2136,6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highlight w:val="white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highlight w:val="white"/>
                <w:u w:val="none"/>
                <w:lang w:val="ru-RU" w:eastAsia="zh-CN" w:bidi="ar-SA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lang w:val="ru-RU" w:eastAsia="zh-CN" w:bidi="ar-SA"/>
              </w:rPr>
              <w:t>Мероприятия по  благоустройству общественных территорий, общественных пространств, дворовых территорий многоквартирных домов и обустройство детских спортивных площадок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 Экспертиза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Проектно-сметная документация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 Кадастровые работы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225,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hd w:fill="FFFFFF" w:val="clear"/>
        <w:spacing w:before="0" w:after="140"/>
        <w:rPr>
          <w:b/>
          <w:b/>
        </w:rPr>
      </w:pPr>
      <w:r>
        <w:rPr>
          <w:b/>
        </w:rPr>
      </w:r>
      <w:bookmarkStart w:id="12" w:name="P476"/>
      <w:bookmarkStart w:id="13" w:name="P476"/>
      <w:bookmarkEnd w:id="13"/>
    </w:p>
    <w:sectPr>
      <w:type w:val="nextPage"/>
      <w:pgSz w:orient="landscape" w:w="16838" w:h="11906"/>
      <w:pgMar w:left="705" w:right="938" w:gutter="0" w:header="0" w:top="567" w:footer="0" w:bottom="11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XO Thames;Times New Roman" w:hAnsi="XO Tha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XO Thames;Times New Roman" w:hAnsi="XO Thames;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XO Thames;Times New Roman" w:hAnsi="XO Thames;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2272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XO Thames;Times New Roman" w:hAnsi="XO Thames;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widowControl w:val="false"/>
      <w:shd w:fill="FFFFFF" w:val="clear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Нормальный (таблица)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Мария Александровна</dc:creator>
  <dc:description/>
  <dc:language>en-US</dc:language>
  <cp:lastModifiedBy/>
  <cp:lastPrinted>2025-05-26T09:06:00Z</cp:lastPrinted>
  <dcterms:modified xsi:type="dcterms:W3CDTF">2025-05-26T06:07:28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