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ТЕМСКОГО  МУНИЦИПАЛЬНОГО 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7" w:leader="none"/>
        </w:tabs>
        <w:autoSpaceDE w:val="false"/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01-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 декабря 2024 г.                                                                           № 29</w:t>
      </w:r>
    </w:p>
    <w:p>
      <w:pPr>
        <w:pStyle w:val="Normal"/>
        <w:spacing w:lineRule="auto" w:line="240" w:before="0" w:after="0"/>
        <w:ind w:left="17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right="0" w:firstLine="53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роках представления бюджетной</w:t>
      </w:r>
    </w:p>
    <w:p>
      <w:pPr>
        <w:pStyle w:val="Normal"/>
        <w:autoSpaceDE w:val="false"/>
        <w:spacing w:lineRule="auto" w:line="240" w:before="0" w:after="200"/>
        <w:ind w:right="0" w:firstLine="53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бухгалтерской) отчетности </w:t>
      </w:r>
    </w:p>
    <w:p>
      <w:pPr>
        <w:pStyle w:val="Normal"/>
        <w:spacing w:lineRule="auto" w:line="240" w:before="0" w:after="0"/>
        <w:ind w:left="510" w:right="-397"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right="-397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1 статьи 264.2 Бюджетного кодекса Российской Федерации</w:t>
      </w:r>
    </w:p>
    <w:p>
      <w:pPr>
        <w:pStyle w:val="Normal"/>
        <w:spacing w:lineRule="auto" w:line="240" w:before="0" w:after="0"/>
        <w:ind w:left="510" w:right="-397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КАЗЫВАЮ:       </w:t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" w:right="-397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сроки представления главными распорядителями средств бюджета Тотемского муниципального округа, главными администраторами доходов  бюджета Тотемского муниципального округа, главными администраторами источников финансирования дефицита бюджета Тотемского муниципального округа (далее - главные администраторы средств бюджета округа) в финансовое управление администрации Тотемского муниципального округа годовой </w:t>
      </w:r>
      <w:r>
        <w:rPr>
          <w:rFonts w:cs="Times New Roman" w:ascii="Times New Roman" w:hAnsi="Times New Roman"/>
          <w:sz w:val="28"/>
          <w:szCs w:val="28"/>
        </w:rPr>
        <w:t xml:space="preserve">бюджетной отчетности (за исключением Справки по консолидируемым расчетам (ф.0503125)) и годовой  бухгалтерской отчетности муниципальных бюджетных и автономных  учреждений округа за 2024 год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1 к настоящему приказу.</w:t>
      </w:r>
    </w:p>
    <w:p>
      <w:pPr>
        <w:pStyle w:val="Normal"/>
        <w:spacing w:lineRule="auto" w:line="240" w:before="0" w:after="0"/>
        <w:ind w:left="510" w:right="-397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тановить сроки представления главными администраторами доходов бюджета округа, являющихся федеральными органами власти, годовой бюджетной отчетности за 2023 год - 5 февраля 2025 года.</w:t>
      </w:r>
    </w:p>
    <w:p>
      <w:pPr>
        <w:pStyle w:val="Normal"/>
        <w:spacing w:lineRule="auto" w:line="240" w:before="0" w:after="0"/>
        <w:ind w:left="510" w:right="-397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становить сроки представления в финансовое управление администрации Тотемского муниципального округа Справки по консолидируемым расчетам (ф.0503125)</w:t>
      </w:r>
      <w:r>
        <w:rPr>
          <w:rFonts w:cs="Times New Roman" w:ascii="Times New Roman" w:hAnsi="Times New Roman"/>
          <w:sz w:val="28"/>
          <w:szCs w:val="28"/>
        </w:rPr>
        <w:t xml:space="preserve"> за 2024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2 января 2025 года.</w:t>
      </w:r>
    </w:p>
    <w:p>
      <w:pPr>
        <w:pStyle w:val="Normal"/>
        <w:spacing w:lineRule="auto" w:line="240" w:before="0" w:after="29"/>
        <w:ind w:left="510" w:right="-397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тановить  срок представления в 2025 году главными администраторами средств бюджета округа квартальной</w:t>
      </w:r>
      <w:r>
        <w:rPr>
          <w:rFonts w:cs="Times New Roman" w:ascii="Times New Roman" w:hAnsi="Times New Roman"/>
          <w:sz w:val="28"/>
          <w:szCs w:val="28"/>
        </w:rPr>
        <w:t xml:space="preserve"> бюджетной отчетности, сводной квартальной бухгалтерской отчетности муниципальных бюджетных и автономных учреждений округа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2 к настоящему приказу.</w:t>
      </w:r>
    </w:p>
    <w:p>
      <w:pPr>
        <w:pStyle w:val="Normal"/>
        <w:spacing w:lineRule="auto" w:line="240" w:before="0" w:after="86"/>
        <w:ind w:left="510" w:right="-397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становить срок представления в 2025 году главными администраторами средств бюджета округа в финансовое управление администрации округа месячной отчет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ов об исполнении бюдж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(ф. 0503117-НП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3 рабоче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консолидируемым расчет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. 050312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 позднее 6 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бюджетных обязательствах (ф. 050312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обязательствах учреждения (ф. 050373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ой бюджетной отчетности, за исключением отчетов, представляемых в соответствии с абзацами вторым -четвертым настоящего пункта – не позднее 8 календарного дня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left="426" w:righ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426" w:righ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97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97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97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97" w:firstLine="5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                                                                    О.В. Блинова</w:t>
      </w:r>
    </w:p>
    <w:p>
      <w:pPr>
        <w:pStyle w:val="Normal"/>
        <w:spacing w:lineRule="auto" w:line="240" w:before="0" w:after="200"/>
        <w:ind w:right="-56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 1 к приказу</w:t>
      </w:r>
    </w:p>
    <w:p>
      <w:pPr>
        <w:pStyle w:val="Normal"/>
        <w:spacing w:lineRule="auto" w:line="240" w:before="0" w:after="200"/>
        <w:ind w:left="510" w:right="-567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финансового управления </w:t>
      </w:r>
    </w:p>
    <w:p>
      <w:pPr>
        <w:pStyle w:val="Normal"/>
        <w:spacing w:lineRule="auto" w:line="240" w:before="0" w:after="200"/>
        <w:ind w:left="510" w:right="-567" w:firstLine="708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 округа</w:t>
      </w:r>
    </w:p>
    <w:p>
      <w:pPr>
        <w:pStyle w:val="Normal"/>
        <w:spacing w:lineRule="auto" w:line="240" w:before="0" w:after="200"/>
        <w:ind w:left="51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12.2024 г. № 29</w:t>
      </w:r>
    </w:p>
    <w:p>
      <w:pPr>
        <w:pStyle w:val="Normal"/>
        <w:spacing w:lineRule="auto" w:line="240" w:before="0" w:after="200"/>
        <w:ind w:left="51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10" w:right="-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 главными администраторами средств </w:t>
      </w:r>
    </w:p>
    <w:p>
      <w:pPr>
        <w:pStyle w:val="Normal"/>
        <w:spacing w:lineRule="auto" w:line="240" w:before="0" w:after="200"/>
        <w:ind w:left="510" w:right="-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в финансовое управление администрации Тотемского  муниципального округа годовой бюджетной отчетности и сводной годовой бухгалтерской отчетности муниципальных бюджетных и автономных учреждений округа за 2024 год </w:t>
      </w:r>
    </w:p>
    <w:p>
      <w:pPr>
        <w:pStyle w:val="Normal"/>
        <w:spacing w:lineRule="auto" w:line="240" w:before="0" w:after="200"/>
        <w:ind w:left="510" w:right="-397" w:hanging="0"/>
        <w:contextualSpacing/>
        <w:jc w:val="center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476"/>
        <w:gridCol w:w="425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ст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 бюджетной отчетности, бухгалтерской отчетности бюджетных и автономных учреждений</w:t>
            </w:r>
          </w:p>
        </w:tc>
      </w:tr>
      <w:tr>
        <w:trPr>
          <w:trHeight w:val="6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Тотемского муниципального ок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6.02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30,0503110,0503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3, 0503127, 0503128, 0503128-НП,0503160,0503164, 0503167, 0503168,05031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1,0503172,0503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4, 0503175,05031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90, 050329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03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10,0503730,05037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23, 0503725, 0503737, 0503738,0503738-НП, 05037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68,0503769,0503771, 0503772,0503773,05037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9,05032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790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Собрание Тотемского муниципального округ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темского муниципального округ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щественных отношений администрации Тотемского муниципального ок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7.02.202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темского муниципального округ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темского муниципального округ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18" w:right="127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ind w:right="-567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к приказу</w:t>
      </w:r>
    </w:p>
    <w:p>
      <w:pPr>
        <w:pStyle w:val="Normal"/>
        <w:spacing w:lineRule="auto" w:line="240" w:before="0" w:after="200"/>
        <w:ind w:right="-567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инансового управления </w:t>
      </w:r>
    </w:p>
    <w:p>
      <w:pPr>
        <w:pStyle w:val="Normal"/>
        <w:spacing w:lineRule="auto" w:line="240" w:before="0" w:after="200"/>
        <w:ind w:right="-56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Normal"/>
        <w:spacing w:lineRule="auto" w:line="240" w:before="0" w:after="200"/>
        <w:ind w:right="-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12.2024 г.  № 29</w:t>
      </w:r>
    </w:p>
    <w:p>
      <w:pPr>
        <w:pStyle w:val="Normal"/>
        <w:spacing w:lineRule="auto" w:line="240" w:before="0" w:after="200"/>
        <w:ind w:right="-567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510" w:right="-39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в 2025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 администраторами средств  бюджета округа в финансовое управление администрации Тотемского муниципального окру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ьной бюджетной отчетности, сводной квартальной бухгалтерской отчетности муниципальных бюджетных и автономных учреждений</w:t>
      </w:r>
    </w:p>
    <w:p>
      <w:pPr>
        <w:pStyle w:val="Normal"/>
        <w:spacing w:before="0" w:after="200"/>
        <w:ind w:left="510" w:right="-397" w:hanging="0"/>
        <w:contextualSpacing/>
        <w:jc w:val="center"/>
        <w:rPr/>
      </w:pPr>
      <w:r>
        <w:rPr/>
      </w:r>
    </w:p>
    <w:tbl>
      <w:tblPr>
        <w:tblW w:w="9443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68"/>
        <w:gridCol w:w="2154"/>
        <w:gridCol w:w="1848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25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 месяцев 2025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 месяцев 2025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5 (в части денежных расчет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7, 0503178, 0503164 0503160,  0503184, 0503737, 0503779, 05033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5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3,050372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03128,0503169,050317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738,050376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037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5</w:t>
            </w:r>
          </w:p>
        </w:tc>
      </w:tr>
      <w:tr>
        <w:trPr>
          <w:trHeight w:val="136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29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329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376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90,05037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8-НП, 0503738 –Н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5</w:t>
            </w:r>
          </w:p>
        </w:tc>
      </w:tr>
    </w:tbl>
    <w:p>
      <w:pPr>
        <w:pStyle w:val="Normal"/>
        <w:spacing w:lineRule="atLeast" w:line="240" w:before="0" w:after="200"/>
        <w:ind w:right="-56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5269&amp;date=01.11.2019&amp;dst=102817&amp;fld=134" TargetMode="External"/><Relationship Id="rId3" Type="http://schemas.openxmlformats.org/officeDocument/2006/relationships/hyperlink" Target="consultantplus://offline/ref=6600C64F23A4EB2C40F6007903A7A294BB135E918FEA96C7F98348CCD1DE9FE7B3975B661FAA326F9CCE0BCD90532B4C95F7CC9360D6EBe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48:00Z</dcterms:created>
  <dc:creator>Морозова</dc:creator>
  <dc:description/>
  <dc:language>en-US</dc:language>
  <cp:lastModifiedBy/>
  <cp:lastPrinted>2024-12-16T09:52:00Z</cp:lastPrinted>
  <dcterms:modified xsi:type="dcterms:W3CDTF">2024-12-16T06:57:38Z</dcterms:modified>
  <cp:revision>9</cp:revision>
  <dc:subject/>
  <dc:title/>
</cp:coreProperties>
</file>