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3243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0" t="-1099" r="-1390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АДМИНИСТРАЦИЯ ТОТЕМСКОГО МУНИЦИПАЛЬНОГО ОКРУГА</w:t>
      </w:r>
    </w:p>
    <w:p>
      <w:pPr>
        <w:pStyle w:val="Normal"/>
        <w:rPr/>
      </w:pPr>
      <w:r>
        <w:rPr/>
      </w:r>
    </w:p>
    <w:p>
      <w:pPr>
        <w:pStyle w:val="Caption1"/>
        <w:shd w:fill="FFFFFF" w:val="clear"/>
        <w:spacing w:before="0" w:after="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От   2024           </w:t>
        <w:tab/>
        <w:tab/>
        <w:tab/>
        <w:tab/>
        <w:tab/>
        <w:tab/>
        <w:tab/>
        <w:tab/>
        <w:tab/>
        <w:t xml:space="preserve">         № 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тьма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 </w:t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емского муниципального округа»</w:t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Тотемского муниципального округа от 28.06.2024 № 894 «Об утверждении</w:t>
      </w:r>
      <w:r>
        <w:rPr>
          <w:rFonts w:eastAsia="Lucida Sans Unicode"/>
          <w:sz w:val="28"/>
          <w:szCs w:val="28"/>
          <w:highlight w:val="white"/>
        </w:rPr>
        <w:t xml:space="preserve"> Порядка принятия решений о разработке, формировании, реализации муниципальных программ Тотемского муниципального округа</w:t>
      </w:r>
      <w:r>
        <w:rPr>
          <w:rFonts w:eastAsia="Lucida Sans Unicod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ценки их эффективност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1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«Формирование комфортной городской среды Тотем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опубликования в приложении к газете «Тотемские вести» и подлежит размещению на официальном сайте Тотем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8222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Тотемского муниципального округа                                           С.Л. Селя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итель :М.В.Меньшикова                                            Рассылка: Дело –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нуправление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правление СЭР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отемского муниципального округ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24 г.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bidi w:val="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комфортной городской среды Тотемского муниципального округа»</w:t>
      </w:r>
    </w:p>
    <w:p>
      <w:pPr>
        <w:pStyle w:val="Style21"/>
        <w:spacing w:before="0" w:after="0"/>
        <w:jc w:val="center"/>
        <w:rPr>
          <w:rFonts w:ascii="XO Thames;Times New Roman" w:hAnsi="XO Thames;Times New Roman" w:cs="XO Thames;Times New Roman"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Cs/>
          <w:sz w:val="28"/>
          <w:szCs w:val="28"/>
        </w:rPr>
        <w:t xml:space="preserve">(далее - муниципальная программа)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XO Thames;Times New Roman" w:hAnsi="XO Thames;Times New Roman" w:cs="XO Thames;Times New Roman"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Cs/>
          <w:sz w:val="28"/>
          <w:szCs w:val="28"/>
        </w:rPr>
      </w:r>
    </w:p>
    <w:p>
      <w:pPr>
        <w:pStyle w:val="ConsPlusTitle"/>
        <w:numPr>
          <w:ilvl w:val="0"/>
          <w:numId w:val="4"/>
        </w:numPr>
        <w:bidi w:val="0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оритеты и цели 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bidi w:val="0"/>
        <w:ind w:left="1080" w:right="0" w:hanging="0"/>
        <w:jc w:val="lef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. Приоритеты государственной политики в сфере реализации муниципальной программы определены исходя из: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Указа Президента Российской Федерации от 21 июля 2020 года № 474 «О национальных целях развития Российской Федерации на период 2030 года»;</w:t>
      </w:r>
    </w:p>
    <w:p>
      <w:pPr>
        <w:pStyle w:val="ConsPlusNormal1"/>
        <w:bidi w:val="0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- </w:t>
      </w:r>
      <w:bookmarkStart w:id="0" w:name="P0075"/>
      <w:bookmarkEnd w:id="0"/>
      <w:r>
        <w:rPr>
          <w:rFonts w:cs="XO Thames;Times New Roman" w:ascii="XO Thames;Times New Roman" w:hAnsi="XO Thames;Times New Roman"/>
          <w:sz w:val="28"/>
          <w:szCs w:val="28"/>
        </w:rPr>
        <w:t>Указа Президента Российской Федерации от 4 февраля 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№ 1710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Стратегии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оссийской Федерации от 31 октября 2022 года № 3268-р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Стратегия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.</w:t>
      </w:r>
    </w:p>
    <w:p>
      <w:pPr>
        <w:pStyle w:val="ConsPlusNormal1"/>
        <w:bidi w:val="0"/>
        <w:jc w:val="both"/>
        <w:rPr/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 xml:space="preserve">  </w:t>
      </w:r>
      <w:r>
        <w:rPr>
          <w:rFonts w:cs="XO Thames;Times New Roman" w:ascii="XO Thames;Times New Roman" w:hAnsi="XO Thames;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улучшение качества городской среды в полтора раза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сокращение количества городов с неблагоприятной городской средой;</w:t>
      </w:r>
    </w:p>
    <w:p>
      <w:pPr>
        <w:pStyle w:val="ConsPlusNormal1"/>
        <w:bidi w:val="0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-</w:t>
      </w:r>
      <w:bookmarkStart w:id="1" w:name="P007C"/>
      <w:bookmarkEnd w:id="1"/>
      <w:r>
        <w:rPr>
          <w:rFonts w:cs="XO Thames;Times New Roman" w:ascii="XO Thames;Times New Roman" w:hAnsi="XO Thames;Times New Roman"/>
          <w:sz w:val="28"/>
          <w:szCs w:val="28"/>
        </w:rPr>
        <w:t>ежегодный прирост индекса качества городской среды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увеличения доли граждан, принимающих участие в решении вопросов развития городской среды.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2.  В рамках соответствующих задач государственной программы (подпрограмм) мероприятия направлены на достижение одной из целей, определенных Указом Президента Российской Федерации  от 21 июля 2020 года №  474 «О национальных целях развития Российской Федерации на период до 2030 года»: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достижение целевого показателя «Улучшение качества городской среды в полтора раза в рамках национальной цели развития Российской Федерации №Комфортная и безопасная среда для жизни», направленного на повышение благоустройства, достигается с помощью комплекса мероприятий в рамках регионального проекта «Формирование комфортной городской среды» по благоустройству дворовых территорий, общественных территорий, по реализации проектов победителей Всероссийского конкурса лучших проектов создания комфортной городской среды в малых городах и исторических поселениях, по цифровизации городского хозяйства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/>
      </w:r>
      <w:bookmarkStart w:id="2" w:name="P007E"/>
      <w:bookmarkStart w:id="3" w:name="P007E"/>
      <w:bookmarkEnd w:id="3"/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/>
      </w:r>
      <w:bookmarkStart w:id="4" w:name="P007F"/>
      <w:bookmarkStart w:id="5" w:name="P007F"/>
      <w:bookmarkEnd w:id="5"/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/>
      </w:r>
      <w:bookmarkStart w:id="6" w:name="P0081"/>
      <w:bookmarkStart w:id="7" w:name="P0081"/>
      <w:bookmarkEnd w:id="7"/>
    </w:p>
    <w:p>
      <w:pPr>
        <w:pStyle w:val="Style21"/>
        <w:spacing w:lineRule="atLeast" w:line="240" w:before="0" w:after="0"/>
        <w:ind w:left="0" w:right="0" w:hanging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</w:rPr>
      </w:pPr>
      <w:bookmarkStart w:id="8" w:name="P32"/>
      <w:bookmarkEnd w:id="8"/>
      <w:r>
        <w:rPr>
          <w:color w:val="22272F"/>
        </w:rPr>
        <w:t xml:space="preserve">            </w:t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 xml:space="preserve">ПАСПОРТ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bidi w:val="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комфортной городской среды Тотемского муниципального округа»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tbl>
      <w:tblPr>
        <w:tblW w:w="1077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450"/>
      </w:tblGrid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8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округа Скорюков  Анатолий Анатольеви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темского муниципального округа Вологодской обла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8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Тотемского муниципального округа Вологодской обла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8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ньшикова Марина Владимиров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8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Тотемского муниципального окру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(подпрограммы) </w:t>
            </w:r>
          </w:p>
        </w:tc>
        <w:tc>
          <w:tcPr>
            <w:tcW w:w="8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дворовых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 спортивных площадок</w:t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357" w:footer="0" w:bottom="567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P244"/>
      <w:bookmarkStart w:id="10" w:name="P244"/>
      <w:bookmarkEnd w:id="10"/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4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09"/>
        <w:gridCol w:w="1946"/>
        <w:gridCol w:w="948"/>
        <w:gridCol w:w="839"/>
        <w:gridCol w:w="840"/>
        <w:gridCol w:w="839"/>
        <w:gridCol w:w="730"/>
        <w:gridCol w:w="839"/>
        <w:gridCol w:w="840"/>
        <w:gridCol w:w="2045"/>
      </w:tblGrid>
      <w:tr>
        <w:trPr>
          <w:trHeight w:val="24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N п/п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а измерения</w:t>
            </w:r>
          </w:p>
        </w:tc>
        <w:tc>
          <w:tcPr>
            <w:tcW w:w="5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Значение показателя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Ответственные за достижение показател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4 год (ожи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 xml:space="preserve">2025 год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6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7 го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8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30 год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вышение качества и комфорта городской среды на территории Тотемского муниципального округ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ar-SA"/>
              </w:rPr>
              <w:t>Количество благоустроенных дворовых территор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округа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.2</w:t>
            </w:r>
          </w:p>
        </w:tc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</w:pPr>
            <w:r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.3</w:t>
            </w:r>
          </w:p>
        </w:tc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</w:pPr>
            <w:r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  <w:t>Количество обустроенных детских и спортивных площадок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</w:tc>
      </w:tr>
    </w:tbl>
    <w:p>
      <w:pPr>
        <w:pStyle w:val="Normal"/>
        <w:widowControl w:val="false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3. Структура муниципальной программы</w:t>
      </w:r>
    </w:p>
    <w:p>
      <w:pPr>
        <w:pStyle w:val="Normal"/>
        <w:widowControl w:val="false"/>
        <w:ind w:left="72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44"/>
        <w:gridCol w:w="2126"/>
        <w:gridCol w:w="3856"/>
        <w:gridCol w:w="61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элемента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программы 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498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ind w:left="-17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Благоустройство дворовы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еализации 2025 – 2030 годы</w:t>
            </w:r>
          </w:p>
        </w:tc>
      </w:tr>
      <w:tr>
        <w:trPr>
          <w:trHeight w:val="23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200"/>
              <w:ind w:left="-17" w:right="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Реализация регионального проекта «Формирование комфортной городской среды» в части благоустройства дворовых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уровня благоустройства дворовых территор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Количество благоустроенных дворовых территорий; 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; охват населения благоустроенными дворовыми территориями (доля населения проживающего в жилом фонде с благоустроенными дворовыми территориями от общей численности населения Тотемского муниципального округа)</w:t>
            </w:r>
          </w:p>
        </w:tc>
      </w:tr>
      <w:tr>
        <w:trPr>
          <w:trHeight w:val="708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общественны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еализации 2025 – 2030 год</w:t>
            </w:r>
          </w:p>
        </w:tc>
      </w:tr>
      <w:tr>
        <w:trPr>
          <w:trHeight w:val="17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Региональный проект, связанный с национальным проектом 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200"/>
              <w:ind w:left="-17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«Благоустройство общественных территорий»</w:t>
            </w:r>
          </w:p>
          <w:p>
            <w:pPr>
              <w:pStyle w:val="Style22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уровня благоустройства общественных территорий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Количество благоустроенных общественных территорий к уровню 2017 года;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 xml:space="preserve">Доля благоустроенных общественных территорий от общего количества общественных территорий в населенных пунктах округа с численностью населения свыше 1000 человек; Доля граждан принявших участие в решении вопросов развития городской среды, от общего количества граждан в возрасте от 14 лет, проживающих в Тотемском муниципальном округе , на которых реализуются проекты по созданию комфортной городской среды 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5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детских и спортивных площад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еализации 2025-2030 год</w:t>
            </w:r>
          </w:p>
        </w:tc>
      </w:tr>
      <w:tr>
        <w:trPr>
          <w:trHeight w:val="17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не связанный  с национальным проектом «Обустройство детских и спортивных площад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Повышение уровня благоустройства  детских и спортивных площадок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детских и спортивных площадок</w:t>
            </w:r>
          </w:p>
        </w:tc>
      </w:tr>
    </w:tbl>
    <w:p>
      <w:pPr>
        <w:pStyle w:val="Normal"/>
        <w:widowControl w:val="false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.Финансовое обеспечение муниципальной программы</w:t>
      </w:r>
    </w:p>
    <w:p>
      <w:pPr>
        <w:pStyle w:val="Normal"/>
        <w:ind w:left="72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9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995"/>
        <w:gridCol w:w="993"/>
        <w:gridCol w:w="992"/>
        <w:gridCol w:w="992"/>
        <w:gridCol w:w="992"/>
        <w:gridCol w:w="993"/>
        <w:gridCol w:w="1264"/>
      </w:tblGrid>
      <w:tr>
        <w:trPr>
          <w:tblHeader w:val="true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  <w:r>
              <w:rPr>
                <w:rStyle w:val="Style12"/>
                <w:color w:val="000000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по годам </w:t>
            </w:r>
            <w:r>
              <w:rPr>
                <w:rStyle w:val="Style12"/>
                <w:color w:val="000000"/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о дворовых территорий многоквартирных дом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pacing w:before="178" w:after="0"/>
              <w:ind w:left="0"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Мероприятия по благоустройству дворовых территор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pacing w:before="178" w:after="0"/>
              <w:ind w:left="0"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Мероприятия по благоустройству общественных территор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у детских и спортивных площадо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устройству детских и спортивных площадо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Сведения о порядке сбора информации и методике расчета показателе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0" w:type="dxa"/>
        <w:jc w:val="left"/>
        <w:tblInd w:w="-5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50"/>
        <w:gridCol w:w="1935"/>
        <w:gridCol w:w="1125"/>
        <w:gridCol w:w="2550"/>
        <w:gridCol w:w="1020"/>
        <w:gridCol w:w="1995"/>
        <w:gridCol w:w="1635"/>
        <w:gridCol w:w="1875"/>
        <w:gridCol w:w="1020"/>
        <w:gridCol w:w="915"/>
        <w:gridCol w:w="1460"/>
      </w:tblGrid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 (по ОКЕИ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показателя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характ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тики  показателя 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ндикаторы), используемые в формуле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, индекс формы отчетности </w:t>
            </w:r>
            <w:hyperlink w:anchor="P424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единицы совокупности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личество благоустроенных дворовых территорий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Количество благоустроенных дворовых территорий, рассчитанное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>нарастающим итогом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Годовая, на дату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актические данные о количестве благоустроенных дворовых территорий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— ежеквартальная отчетность по благоустройству дворовых территорий, формируемая Департаментом строительства област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округ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личество благоустроенных общественных территорий к уровню 2017 года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Количество благоустроенных  общественных территорий к уровню 2017 года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Годовая, на дату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актические данные о количестве благоустроенных общественных территорий</w:t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— ежеквартальная отчетность по благоустройству дворовых территорий, формируемая Департаментом строительства област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округа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0" w:right="0" w:firstLine="540"/>
        <w:jc w:val="both"/>
        <w:rPr>
          <w:sz w:val="18"/>
          <w:szCs w:val="18"/>
        </w:rPr>
      </w:pPr>
      <w:bookmarkStart w:id="11" w:name="P424"/>
      <w:bookmarkEnd w:id="11"/>
      <w:r>
        <w:rPr>
          <w:sz w:val="18"/>
          <w:szCs w:val="18"/>
        </w:rPr>
        <w:t>&lt;*&gt; Метод сбора информации, индекс формы отчетности:</w:t>
      </w:r>
    </w:p>
    <w:p>
      <w:pPr>
        <w:pStyle w:val="Normal"/>
        <w:widowControl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 - официальная статистическая информация;</w:t>
      </w:r>
    </w:p>
    <w:p>
      <w:pPr>
        <w:pStyle w:val="Normal"/>
        <w:widowControl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 - бухгалтерская и финансовая отчетность;</w:t>
      </w:r>
    </w:p>
    <w:p>
      <w:pPr>
        <w:pStyle w:val="Normal"/>
        <w:widowControl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 - ведомственная отчетность;</w:t>
      </w:r>
    </w:p>
    <w:p>
      <w:pPr>
        <w:pStyle w:val="Normal"/>
        <w:widowControl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4 - прочие методы сбора информации.</w:t>
      </w:r>
    </w:p>
    <w:p>
      <w:pPr>
        <w:pStyle w:val="Heading1"/>
        <w:shd w:fill="FFFFFF" w:val="clear"/>
        <w:ind w:left="744" w:right="0" w:hanging="0"/>
        <w:jc w:val="right"/>
        <w:rPr/>
      </w:pPr>
      <w:r>
        <w:rPr/>
      </w:r>
    </w:p>
    <w:p>
      <w:pPr>
        <w:pStyle w:val="Heading1"/>
        <w:shd w:fill="FFFFFF" w:val="clear"/>
        <w:ind w:left="744" w:right="0" w:hanging="0"/>
        <w:jc w:val="right"/>
        <w:rPr/>
      </w:pPr>
      <w:r>
        <w:rPr/>
      </w:r>
    </w:p>
    <w:p>
      <w:pPr>
        <w:pStyle w:val="Heading1"/>
        <w:shd w:fill="FFFFFF" w:val="clear"/>
        <w:ind w:left="744" w:right="0" w:hanging="0"/>
        <w:jc w:val="right"/>
        <w:rPr/>
      </w:pPr>
      <w:r>
        <w:rPr/>
        <w:t xml:space="preserve">Приложение к Паспорту </w:t>
      </w:r>
    </w:p>
    <w:p>
      <w:pPr>
        <w:pStyle w:val="Heading1"/>
        <w:shd w:fill="FFFFFF" w:val="clear"/>
        <w:ind w:left="744" w:right="0" w:hanging="0"/>
        <w:jc w:val="right"/>
        <w:rPr/>
      </w:pPr>
      <w:r>
        <w:rPr/>
        <w:t>муниципальной программы</w:t>
      </w:r>
    </w:p>
    <w:p>
      <w:pPr>
        <w:pStyle w:val="Heading1"/>
        <w:shd w:fill="FFFFFF" w:val="clear"/>
        <w:ind w:left="744" w:right="0" w:hanging="0"/>
        <w:rPr>
          <w:b/>
          <w:b/>
        </w:rPr>
      </w:pPr>
      <w:r>
        <w:rPr>
          <w:b/>
        </w:rPr>
        <w:t>Характеристика направлений расходов финансовых мероприятий (результатов) структурных элементов проектной части  мероприятий муниципальной программы</w:t>
      </w:r>
    </w:p>
    <w:p>
      <w:pPr>
        <w:pStyle w:val="TextBody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31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55"/>
        <w:gridCol w:w="1995"/>
        <w:gridCol w:w="2325"/>
        <w:gridCol w:w="3675"/>
        <w:gridCol w:w="1425"/>
        <w:gridCol w:w="1245"/>
        <w:gridCol w:w="1140"/>
        <w:gridCol w:w="110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е направления (подпрограммы), структурного элемента программы, мероприятия (результата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е рас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правления расходов/</w:t>
            </w:r>
          </w:p>
          <w:p>
            <w:pPr>
              <w:pStyle w:val="Heading1"/>
              <w:shd w:fill="auto" w:val="clear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Вид расходов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Характеристика направления расходов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Объем финансового обеспечения по годам, тыс. 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екущий</w:t>
            </w:r>
          </w:p>
          <w:p>
            <w:pPr>
              <w:pStyle w:val="Heading1"/>
              <w:shd w:fill="auto" w:val="clear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4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6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06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егиональный проект связанный с национальным проектом «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Формирование комфортной городской среды» в части благоустройства дворовых территори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Благоустройство дворовых территорий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ru-RU" w:eastAsia="zh-CN" w:bidi="ar-SA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</w:t>
            </w:r>
          </w:p>
          <w:p>
            <w:pPr>
              <w:pStyle w:val="TextBody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4 год - п. Юбилейный, ул. Молодежная, д. 1,4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5 год - 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100,0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  <w:t>Реализация  мероприятия по благоустройству дворовых территорий многоквартирных домо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</w:t>
            </w:r>
          </w:p>
          <w:p>
            <w:pPr>
              <w:pStyle w:val="TextBody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024 год - 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г. Тотьма. ул. Механизаторов, д. 2А, 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г. Тотьма. ул. Клочихина. д. 26, 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г. Тотьма. ул. Клочихина. д. 62, 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г. Тотьма. ул. Советская. д. 27, 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. Тотьма. ул. Кореповская. д. 4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. Тотьма, ул. Ленина, д. 142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5 год -</w:t>
            </w:r>
          </w:p>
          <w:p>
            <w:pPr>
              <w:pStyle w:val="Style2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. Тотьма. ул. Ленина, д. 138;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. Тотьма, ул. Белоусовская, д. 54а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. Тотьма. ул. Ворошилова, д. 12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. Тотьма. ул. Красная, д. 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858,0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766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ероприятия по благоустройству дворовых территор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</w:t>
            </w:r>
          </w:p>
          <w:p>
            <w:pPr>
              <w:pStyle w:val="TextBody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. Экспертиза, 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 Формирование земельных участков (кадастровые рабо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88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06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егиональный проект связанный с национальным проектом «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Благоустройство общественных территорий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Благоустройство общественных территори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</w:t>
            </w:r>
          </w:p>
          <w:p>
            <w:pPr>
              <w:pStyle w:val="TextBody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024 год - 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Сквер Воинской славы 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г. Тотьма)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. Советский, ул. Калинина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5 год-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. Тотьма, городской сад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. Советский , ул. Центральная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. Юбилейный, ул. Школьна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13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  <w:t>Мероприятия по благоустройству общественных территор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</w:t>
            </w:r>
          </w:p>
          <w:p>
            <w:pPr>
              <w:pStyle w:val="TextBody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024 год - 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 Экспертиза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 Формирование земельных участков (кадастровые работы)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 Проектные рабо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25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06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егиональный проект не связанный с  национальным проектом  «Обустройство детских и спортивных площадок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  <w:t>Обустройство детских и спортивных площадок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  <w:t>Реализация мероприятий по благоустройству детских и спортивных площадо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</w:t>
            </w:r>
          </w:p>
          <w:p>
            <w:pPr>
              <w:pStyle w:val="TextBody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4 год-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г. Тотьма, ул. Офицерская 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. Тотьма, мкр. Лесотехникум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5 год -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. Тотьма, парк Вахрушова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. Тотьма, парк Борцов за свободу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. Гремячий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с. Никольск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633,33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61,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  <w:t>Мероприятия по  обустройству детских и спортивных площадо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</w:t>
            </w:r>
          </w:p>
          <w:p>
            <w:pPr>
              <w:pStyle w:val="TextBody"/>
              <w:spacing w:before="178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4 год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 Экспертиза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 Формирование земельных участков (кадастровые рабо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Heading1"/>
        <w:shd w:fill="FFFFFF" w:val="clear"/>
        <w:ind w:left="744" w:right="0" w:hanging="0"/>
        <w:jc w:val="right"/>
        <w:rPr/>
      </w:pPr>
      <w:r>
        <w:rPr/>
      </w:r>
    </w:p>
    <w:p>
      <w:pPr>
        <w:pStyle w:val="Heading1"/>
        <w:shd w:fill="FFFFFF" w:val="clear"/>
        <w:ind w:left="744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2" w:name="P476"/>
      <w:bookmarkStart w:id="13" w:name="P476"/>
      <w:bookmarkEnd w:id="13"/>
    </w:p>
    <w:sectPr>
      <w:type w:val="nextPage"/>
      <w:pgSz w:orient="landscape" w:w="16838" w:h="11906"/>
      <w:pgMar w:left="357" w:right="567" w:gutter="0" w:header="0" w:top="567" w:footer="0" w:bottom="113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XO Thames;Times New Roman" w:hAnsi="XO Thames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XO Thames;Times New Roman" w:hAnsi="XO Thames;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XO Thames;Times New Roman" w:hAnsi="XO Thames;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22272F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XO Thames;Times New Roman" w:hAnsi="XO Thames;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widowControl w:val="false"/>
      <w:shd w:fill="FFFFFF" w:val="clear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Нормальный (таблица)"/>
    <w:basedOn w:val="Normal"/>
    <w:next w:val="Normal"/>
    <w:qFormat/>
    <w:pPr>
      <w:widowControl w:val="false"/>
      <w:numPr>
        <w:ilvl w:val="0"/>
        <w:numId w:val="2"/>
      </w:numPr>
      <w:autoSpaceDE w:val="false"/>
      <w:ind w:left="-17" w:right="0" w:hanging="17"/>
      <w:jc w:val="both"/>
    </w:pPr>
    <w:rPr>
      <w:rFonts w:ascii="Times New Roman CYR" w:hAnsi="Times New Roman CYR" w:cs="Times New Roman CYR"/>
      <w:kern w:val="0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numPr>
        <w:ilvl w:val="0"/>
        <w:numId w:val="2"/>
      </w:numPr>
      <w:autoSpaceDE w:val="false"/>
      <w:ind w:left="-17" w:right="0" w:hanging="17"/>
      <w:jc w:val="both"/>
    </w:pPr>
    <w:rPr>
      <w:rFonts w:ascii="Times New Roman CYR" w:hAnsi="Times New Roman CYR" w:cs="Times New Roman CYR"/>
      <w:kern w:val="0"/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0:00Z</dcterms:created>
  <dc:creator>Мария Александровна</dc:creator>
  <dc:description/>
  <dc:language>en-US</dc:language>
  <cp:lastModifiedBy/>
  <cp:lastPrinted>2024-09-26T16:04:00Z</cp:lastPrinted>
  <dcterms:modified xsi:type="dcterms:W3CDTF">2024-09-26T13:04:25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