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7" r="-17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0" w:hanging="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АДМИНИСТРАЦИЯ ТОТЕМСКОГО МУНИЦИПАЛЬНОГО ОКРУГА</w:t>
      </w:r>
    </w:p>
    <w:p>
      <w:pPr>
        <w:pStyle w:val="Normal"/>
        <w:rPr/>
      </w:pPr>
      <w:r>
        <w:rPr/>
      </w:r>
    </w:p>
    <w:p>
      <w:pPr>
        <w:pStyle w:val="12"/>
        <w:shd w:fill="FFFFFF" w:val="clear"/>
        <w:spacing w:before="0" w:after="1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От   2024           </w:t>
        <w:tab/>
        <w:tab/>
        <w:tab/>
        <w:tab/>
        <w:tab/>
        <w:tab/>
        <w:tab/>
        <w:tab/>
        <w:tab/>
        <w:t xml:space="preserve">         № 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тьма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мском  муниципальном округе»</w:t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Тотемского муниципального округа от 28.06.2024 № 894 «Об утверждении</w:t>
      </w:r>
      <w:r>
        <w:rPr>
          <w:rFonts w:eastAsia="Lucida Sans Unicode"/>
          <w:sz w:val="28"/>
          <w:szCs w:val="28"/>
          <w:highlight w:val="white"/>
        </w:rPr>
        <w:t xml:space="preserve"> Порядка принятия решений о разработке, формировании, реализации муниципальных программ Тотемского муниципального округа</w:t>
      </w:r>
      <w:r>
        <w:rPr>
          <w:rFonts w:eastAsia="Lucida Sans Unicod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ценки их эффективност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1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образования в  Тотемском   муниципальном округ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приложении к газете «Тотемские вести» и подлежит размещению на официальном сайте Тоте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8222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Тотемского муниципального округа                                           С.Л. Селя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 : В.С. Горчагова                                             Рассылка: Дело –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р.обр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е СЭ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24 г. №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XO Thames;Times New Roman" w:hAnsi="XO Thames;Times New Roman" w:cs="XO Thames;Times New Roman"/>
          <w:b/>
          <w:b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Муниципальная программа</w:t>
      </w:r>
    </w:p>
    <w:p>
      <w:pPr>
        <w:pStyle w:val="Style23"/>
        <w:jc w:val="center"/>
        <w:rPr/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«Развитие образования в</w:t>
      </w:r>
      <w:r>
        <w:rPr>
          <w:b/>
          <w:sz w:val="28"/>
          <w:szCs w:val="28"/>
        </w:rPr>
        <w:t xml:space="preserve"> Тотемском муниципальном округе»</w:t>
      </w:r>
    </w:p>
    <w:p>
      <w:pPr>
        <w:pStyle w:val="Style23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  <w:t xml:space="preserve">(далее - муниципальная программа) 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rFonts w:ascii="XO Thames;Times New Roman" w:hAnsi="XO Thames;Times New Roman" w:cs="XO Thames;Times New Roman"/>
          <w:bCs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sz w:val="28"/>
          <w:szCs w:val="28"/>
        </w:rPr>
      </w:r>
    </w:p>
    <w:p>
      <w:pPr>
        <w:pStyle w:val="ConsPlusTitle"/>
        <w:numPr>
          <w:ilvl w:val="0"/>
          <w:numId w:val="3"/>
        </w:numPr>
        <w:bidi w:val="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оритеты и цели в сфере реализации муниципальной программы</w:t>
      </w:r>
    </w:p>
    <w:p>
      <w:pPr>
        <w:pStyle w:val="ConsPlusNormal1"/>
        <w:bidi w:val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370" w:before="0" w:after="0"/>
        <w:ind w:left="0" w:right="0" w:firstLine="760"/>
        <w:jc w:val="both"/>
        <w:rPr/>
      </w:pPr>
      <w:r>
        <w:rPr/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Федерального закона от 29 декабря 2012 года № 273-ФЗ «Об образовании в Российской Федерации»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в том числе предусмотренных в ней стратегиче</w:t>
        <w:softHyphen/>
        <w:t>ских приоритетов в сфере реализации государственной программы Российской Федерации «Развитие образования» до 2030 года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Указа Президента Российской Федерации от 7 мая 2018 года № 204 «О национальных целях и стратегических задачах развития Российской Феде</w:t>
        <w:softHyphen/>
        <w:t>рации на период до 2024 года»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Указа Президента Российской Федерации от 7 мая 2024 года № 309 «О национальных целях развития Российской Федерации на период до 2030 го</w:t>
        <w:softHyphen/>
        <w:t>да и на перспективу до 2036 года» (далее - Указ №309)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370" w:before="0" w:after="0"/>
        <w:ind w:left="0" w:right="0" w:firstLine="760"/>
        <w:jc w:val="both"/>
        <w:rPr/>
      </w:pPr>
      <w:r>
        <w:rPr/>
        <w:t>К приоритетным направлениям и целям государственной политики, определенным указанными правовыми актами, отнесены: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обеспечение доступности и качества дошкольного и общего  образования вне зависимости от места жительства детей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модернизация образовательной среды в соответствии с федеральными государственными образовательными стандартами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создание условий, обеспечивающих доступность дополнительных общеобразовательных программ;</w:t>
      </w:r>
    </w:p>
    <w:p>
      <w:pPr>
        <w:pStyle w:val="21"/>
        <w:shd w:fill="auto" w:val="clear"/>
        <w:spacing w:lineRule="exact" w:line="370" w:before="0" w:after="0"/>
        <w:ind w:left="0" w:right="0" w:firstLine="760"/>
        <w:jc w:val="both"/>
        <w:rPr/>
      </w:pPr>
      <w:r>
        <w:rPr/>
        <w:t>совершенствование системы выявления, развития и поддержки одарен</w:t>
        <w:softHyphen/>
        <w:t>ных детей и талантливой молодежи;</w:t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70" w:before="0" w:after="0"/>
        <w:ind w:left="0" w:right="0" w:firstLine="760"/>
        <w:rPr/>
      </w:pPr>
      <w:r>
        <w:rPr/>
        <w:t>совершенствование системы оценки качества образования.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yle23"/>
        <w:jc w:val="center"/>
        <w:rPr/>
      </w:pP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«Развитие образования в</w:t>
      </w:r>
      <w:r>
        <w:rPr>
          <w:b/>
          <w:sz w:val="28"/>
          <w:szCs w:val="28"/>
        </w:rPr>
        <w:t xml:space="preserve"> Тотемском муниципальном округе»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2977" w:leader="none"/>
          <w:tab w:val="left" w:pos="3119" w:leader="none"/>
          <w:tab w:val="left" w:pos="3261" w:leader="none"/>
        </w:tabs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tbl>
      <w:tblPr>
        <w:tblW w:w="993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50"/>
      </w:tblGrid>
      <w:tr>
        <w:trPr>
          <w:trHeight w:val="427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граммы</w:t>
            </w:r>
          </w:p>
        </w:tc>
        <w:tc>
          <w:tcPr>
            <w:tcW w:w="7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темского муниципального округа Волого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7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образования администрации Тотемского муниципального округ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овательные и автономные учреждения округа, подведомственные управлению образования администрации округ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7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 год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shd w:fill="auto" w:val="clear"/>
              <w:spacing w:lineRule="exact" w:line="274" w:before="60" w:after="60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Цель 1: Выравнивание стартовых возможностей детей дошкольного возраста за счет обеспечения и сохранения 100 процентов доступности качественного до</w:t>
              <w:softHyphen/>
              <w:t>школьного образования, в том числе присмотра и ухода за детьми.</w:t>
            </w:r>
          </w:p>
          <w:p>
            <w:pPr>
              <w:pStyle w:val="21"/>
              <w:shd w:fill="auto" w:val="clear"/>
              <w:spacing w:lineRule="exact" w:line="274" w:before="0" w:after="60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Цель 2: Обеспечение возможности детям получать качественное образование в условиях, отвечающих современным требованиям.</w:t>
            </w:r>
          </w:p>
          <w:p>
            <w:pPr>
              <w:pStyle w:val="21"/>
              <w:shd w:fill="auto" w:val="clear"/>
              <w:spacing w:lineRule="exact" w:line="274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Создание условий, обеспечивающих доступность дополнительных обще</w:t>
              <w:softHyphen/>
              <w:t>образовательных программ.</w:t>
            </w:r>
          </w:p>
          <w:p>
            <w:pPr>
              <w:pStyle w:val="21"/>
              <w:shd w:fill="auto" w:val="clear"/>
              <w:spacing w:lineRule="exact" w:line="274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6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Цель 4: Формирование эффективной системы выявления, поддержки и развития способностей и талантов у детей и молодежи, основанной на принципах справед</w:t>
              <w:softHyphen/>
              <w:t>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21"/>
              <w:shd w:fill="auto" w:val="clear"/>
              <w:spacing w:lineRule="exact" w:line="274" w:before="0" w:after="60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Цель 5: Создание безопасных условий пребывания детей в образовательных учреждениях округа.</w:t>
            </w:r>
          </w:p>
          <w:p>
            <w:pPr>
              <w:pStyle w:val="21"/>
              <w:shd w:fill="auto" w:val="clear"/>
              <w:spacing w:lineRule="exact" w:line="274" w:before="0" w:after="60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Цель 6: Обеспечение полноценного отдыха детей, их оздоровления и занятости.</w:t>
            </w:r>
          </w:p>
          <w:p>
            <w:pPr>
              <w:pStyle w:val="Normal"/>
              <w:widowControl w:val="false"/>
              <w:spacing w:lineRule="atLeast" w:line="206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Цель 7: Обеспечение сферы образования квалифицированными кадрами.</w:t>
            </w:r>
          </w:p>
          <w:p>
            <w:pPr>
              <w:pStyle w:val="Normal"/>
              <w:widowControl w:val="false"/>
              <w:spacing w:lineRule="atLeast" w:line="2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</w:t>
            </w:r>
          </w:p>
        </w:tc>
        <w:tc>
          <w:tcPr>
            <w:tcW w:w="7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244"/>
      <w:bookmarkStart w:id="1" w:name="P244"/>
      <w:bookmarkEnd w:id="1"/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5811"/>
        <w:gridCol w:w="1988"/>
        <w:gridCol w:w="62"/>
        <w:gridCol w:w="844"/>
        <w:gridCol w:w="843"/>
        <w:gridCol w:w="837"/>
        <w:gridCol w:w="841"/>
        <w:gridCol w:w="731"/>
        <w:gridCol w:w="844"/>
        <w:gridCol w:w="840"/>
        <w:gridCol w:w="1852"/>
      </w:tblGrid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N п/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Единица измерения</w:t>
            </w:r>
          </w:p>
        </w:tc>
        <w:tc>
          <w:tcPr>
            <w:tcW w:w="5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Значение показателя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Ответственные за достижение показа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4 год (ожид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5 г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6 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7 г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8 г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29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030 год</w:t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Цель «Выравнивание стартовых возможностей детей дошкольного возраста за счет обеспечения и сохранения 100 процентов доступности качественного до</w:t>
              <w:softHyphen/>
              <w:t>школьного образования, в том числе присмотра и ухода за детьми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доступность дошколь</w:t>
              <w:softHyphen/>
              <w:t>ного образования для детей в возрасте от 3 до 7 ле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60"/>
              <w:jc w:val="both"/>
              <w:rPr/>
            </w:pPr>
            <w:r>
              <w:rPr>
                <w:sz w:val="22"/>
                <w:szCs w:val="22"/>
              </w:rPr>
              <w:t>2. Цель «</w:t>
            </w:r>
            <w:r>
              <w:rPr>
                <w:rStyle w:val="210pt"/>
                <w:sz w:val="22"/>
                <w:szCs w:val="22"/>
                <w:shd w:fill="auto" w:val="clear"/>
              </w:rPr>
              <w:t>Обеспечение возможности детям получать качественное образование в условиях, отвечающих современным требованиям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Охват детей началь</w:t>
              <w:softHyphen/>
              <w:t>ным общим, основ</w:t>
              <w:softHyphen/>
              <w:t>ным общим и средним общим образованием в общей численности обучающихся обще</w:t>
              <w:softHyphen/>
              <w:t>образовательных ор</w:t>
              <w:softHyphen/>
              <w:t>ганизац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99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99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Цель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оздание условий, обеспечивающих доступность дополнительных обще</w:t>
              <w:softHyphen/>
              <w:t>образовательных программ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3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оциального сертификата дополнительного образ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%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,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Цель «</w:t>
            </w:r>
            <w:r>
              <w:rPr>
                <w:rStyle w:val="210pt"/>
                <w:sz w:val="22"/>
                <w:szCs w:val="22"/>
                <w:shd w:fill="auto" w:val="clear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</w:t>
              <w:softHyphen/>
              <w:t>ливости, всеобщности и направленной на самоопределение и профессиональную ориентацию всех обучающихс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4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Доля детей, обучаю</w:t>
              <w:softHyphen/>
              <w:t>щихся в 1- 11 классах, вовлеченных в меро</w:t>
              <w:softHyphen/>
              <w:t>приятия по выявле</w:t>
              <w:softHyphen/>
              <w:t>нию и сопровождению одаренных детей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>
                <w:color w:val="22272F"/>
                <w:kern w:val="0"/>
                <w:sz w:val="22"/>
                <w:szCs w:val="22"/>
              </w:rPr>
              <w:t>Цель: «</w:t>
            </w:r>
            <w:r>
              <w:rPr>
                <w:rStyle w:val="210pt"/>
                <w:sz w:val="22"/>
                <w:szCs w:val="22"/>
                <w:shd w:fill="auto" w:val="clear"/>
              </w:rPr>
              <w:t>Создание безопасных условий пребывания детей в образовательных учреждениях округа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5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8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>
                <w:color w:val="22272F"/>
                <w:kern w:val="0"/>
                <w:sz w:val="22"/>
                <w:szCs w:val="22"/>
              </w:rPr>
              <w:t>Цель: «</w:t>
            </w:r>
            <w:r>
              <w:rPr>
                <w:rStyle w:val="210pt"/>
                <w:sz w:val="22"/>
                <w:szCs w:val="22"/>
                <w:shd w:fill="auto" w:val="clear"/>
              </w:rPr>
              <w:t>Обеспечение полноценного отдыха детей, их оздоровления и занятости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6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6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загородных оздоровительных лагерей (загородных оздоровительных лагерей, осуществляющих свою деятельность на базе муниципального имущества), в которых проводятся мероприятия по сохранению и укреплению материально-технической базы, количество учреждений в год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72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7. Цель</w:t>
            </w:r>
            <w:r>
              <w:rPr>
                <w:rStyle w:val="210pt"/>
                <w:sz w:val="22"/>
                <w:szCs w:val="22"/>
                <w:shd w:fill="auto" w:val="clear"/>
              </w:rPr>
              <w:t>: Обеспечение сферы образования квалифицированными кадрам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7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ия  образовательных учреждений педагогическими кадрами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6"/>
              <w:widowControl w:val="false"/>
              <w:shd w:fill="FFFFFF" w:val="clear"/>
              <w:spacing w:before="280" w:after="28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22272F"/>
                <w:kern w:val="0"/>
                <w:sz w:val="22"/>
                <w:szCs w:val="22"/>
              </w:rPr>
            </w:pPr>
            <w:r>
              <w:rPr>
                <w:color w:val="22272F"/>
                <w:kern w:val="0"/>
                <w:sz w:val="22"/>
                <w:szCs w:val="22"/>
              </w:rPr>
              <w:t>1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333"/>
      <w:bookmarkStart w:id="3" w:name="P333"/>
      <w:bookmarkEnd w:id="3"/>
    </w:p>
    <w:p>
      <w:pPr>
        <w:pStyle w:val="Normal"/>
        <w:widowControl w:val="false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Структура муниципальной программы</w:t>
      </w:r>
    </w:p>
    <w:p>
      <w:pPr>
        <w:pStyle w:val="Normal"/>
        <w:widowControl w:val="fals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"/>
        <w:gridCol w:w="3545"/>
        <w:gridCol w:w="2125"/>
        <w:gridCol w:w="4253"/>
        <w:gridCol w:w="497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Региональный проект, не связан</w:t>
              <w:softHyphen/>
              <w:t>ный с национальным проектом, «Развитие дошкольного, общего и дополнительного образования дет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0pt"/>
                <w:sz w:val="22"/>
                <w:szCs w:val="22"/>
              </w:rPr>
              <w:t>Охват детей начальным об</w:t>
              <w:softHyphen/>
              <w:t>щим, основным общим и средним общим образовани</w:t>
              <w:softHyphen/>
              <w:t>ем в общей численности обучающихся общеобразова</w:t>
              <w:softHyphen/>
              <w:t>тельных организаций;</w:t>
            </w:r>
          </w:p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0pt"/>
                <w:sz w:val="22"/>
                <w:szCs w:val="22"/>
              </w:rPr>
              <w:t>доступность дошкольного образования для детей в воз</w:t>
              <w:softHyphen/>
              <w:t>расте от 3 до 7 л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Региональный проект, не связан</w:t>
              <w:softHyphen/>
              <w:t>ный с национальным проектом, «Модернизация школьной систе</w:t>
              <w:softHyphen/>
              <w:t>мы образования Вологодской об</w:t>
              <w:softHyphen/>
              <w:t>ласти на 2022 - 2026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Приведение в нормативное состояние зданий (обособленных помещени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об</w:t>
              <w:softHyphen/>
              <w:t>щеобразовательных организаци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Мероприятие, направленное на достижение целей, показателей и результатов регионального про</w:t>
              <w:softHyphen/>
              <w:t>екта «Патриотическое воспитание граждан Российской Федерации (Вологодская область)» в соот</w:t>
              <w:softHyphen/>
              <w:t>ветствии с соглашением от 26 декабря 2023 года № 073-09- 2024-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0pt"/>
                <w:sz w:val="22"/>
                <w:szCs w:val="22"/>
              </w:rPr>
              <w:t>Обеспечение функционирования систе</w:t>
              <w:softHyphen/>
              <w:t>мы патриотического воспитания граж</w:t>
              <w:softHyphen/>
              <w:t>дан Российской Федер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0pt"/>
                <w:sz w:val="22"/>
                <w:szCs w:val="22"/>
              </w:rPr>
              <w:t>Охват детей начальным об</w:t>
              <w:softHyphen/>
              <w:t>щим, основным общим и средним общим образовани</w:t>
              <w:softHyphen/>
              <w:t>ем в общей численности обучающихся общеобразова</w:t>
              <w:softHyphen/>
              <w:t>тельных организаций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, не связанный с национальным проектом «Спорт – норма жиз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Обеспечение материально – технической базы МБУ ДО «Тотемская ДЮСШ» по программе спортивной подготов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оциального сертификата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 Обеспечение доступност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</w:t>
              <w:softHyphen/>
              <w:t>школьного образования, в том числе присмотра и ухода за деть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Доступность дошколь</w:t>
              <w:softHyphen/>
              <w:t>ного образования для детей в возрасте от 3 до 7 лет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 Обеспечение общеобразовательного процесса в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Охват детей началь</w:t>
              <w:softHyphen/>
              <w:t>ным общим, основ</w:t>
              <w:softHyphen/>
              <w:t>ным общим и средним общим образованием в общей численности обучающихся обще</w:t>
              <w:softHyphen/>
              <w:t>образовательных ор</w:t>
              <w:softHyphen/>
              <w:t>ганизаций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 Обеспечение образовательного  процесса в муниципальных организациях 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доступность дополнительных обще</w:t>
              <w:softHyphen/>
              <w:t>образовательных програм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оциального сертификата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ПМ «</w:t>
            </w:r>
            <w:r>
              <w:rPr>
                <w:rStyle w:val="210pt"/>
                <w:sz w:val="22"/>
                <w:szCs w:val="22"/>
                <w:shd w:fill="auto" w:val="clear"/>
              </w:rPr>
              <w:t>Формирование эффективной системы выявления, поддержки и развития способностей и талантов у детей и молодеж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</w:t>
              <w:softHyphen/>
              <w:t>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Доля детей, обучаю</w:t>
              <w:softHyphen/>
              <w:t>щихся в 1- 11 классах, вовлеченных в меро</w:t>
              <w:softHyphen/>
              <w:t>приятия по выявле</w:t>
              <w:softHyphen/>
              <w:t>нию и сопровождению одаренных детей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ПМ </w:t>
            </w:r>
            <w:r>
              <w:rPr>
                <w:color w:val="22272F"/>
                <w:kern w:val="0"/>
                <w:sz w:val="22"/>
                <w:szCs w:val="22"/>
              </w:rPr>
              <w:t>«</w:t>
            </w:r>
            <w:r>
              <w:rPr>
                <w:rStyle w:val="210pt"/>
                <w:sz w:val="22"/>
                <w:szCs w:val="22"/>
                <w:shd w:fill="auto" w:val="clear"/>
              </w:rPr>
              <w:t>Обеспечение полноценного отдыха детей, их оздоровления и занят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  <w:shd w:fill="auto" w:val="clear"/>
              </w:rPr>
              <w:t>Создание условий для  полноценного отдыха детей, их оздоровления и занятос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ПМ </w:t>
            </w:r>
            <w:r>
              <w:rPr>
                <w:color w:val="22272F"/>
                <w:kern w:val="0"/>
                <w:sz w:val="22"/>
                <w:szCs w:val="22"/>
              </w:rPr>
              <w:t>«</w:t>
            </w:r>
            <w:r>
              <w:rPr>
                <w:rStyle w:val="210pt"/>
                <w:sz w:val="22"/>
                <w:szCs w:val="22"/>
                <w:shd w:fill="auto" w:val="clear"/>
              </w:rPr>
              <w:t>Кадровое обеспечение образовательных учрежд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педагогическими кадр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ия  образовательных учреждений педагогическими кадрами</w:t>
            </w:r>
          </w:p>
        </w:tc>
      </w:tr>
      <w:tr>
        <w:trPr>
          <w:trHeight w:val="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 «Обеспечение деятельности управления образования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Финансовое обеспечение муниципальной программы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998"/>
        <w:gridCol w:w="992"/>
        <w:gridCol w:w="992"/>
        <w:gridCol w:w="1000"/>
        <w:gridCol w:w="992"/>
        <w:gridCol w:w="992"/>
        <w:gridCol w:w="1132"/>
      </w:tblGrid>
      <w:tr>
        <w:trPr>
          <w:cantSplit w:val="true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 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руб.</w:t>
            </w:r>
          </w:p>
        </w:tc>
      </w:tr>
      <w:tr>
        <w:trPr>
          <w:trHeight w:val="509" w:hRule="atLeast"/>
          <w:cantSplit w:val="true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11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1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0774,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1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774,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201,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9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880,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91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Муниципальный</w:t>
            </w:r>
            <w:r>
              <w:rPr>
                <w:rStyle w:val="210pt"/>
                <w:b/>
                <w:sz w:val="22"/>
                <w:szCs w:val="22"/>
              </w:rPr>
              <w:t xml:space="preserve"> проект, не связан</w:t>
              <w:softHyphen/>
              <w:t>ный с национальным проектом, «Развитие дошкольного, общего и дополнительного образования дете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8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634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B11+C11+D11+E11+F11+G11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634,8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B12+C12+D12+E12+F12+G12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635,4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B13+C13+D13+E13+F13+G13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,9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B14+C14+D14+E14+F14+G14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476,1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B15+C15+D15+E15+F15+G15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137,8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Муниципальный</w:t>
            </w:r>
            <w:r>
              <w:rPr>
                <w:rStyle w:val="210pt"/>
                <w:b/>
                <w:sz w:val="22"/>
                <w:szCs w:val="22"/>
              </w:rPr>
              <w:t xml:space="preserve"> проект, не связан</w:t>
              <w:softHyphen/>
              <w:t>ный с национальным проектом, «Модернизация школьной систе</w:t>
              <w:softHyphen/>
              <w:t>мы образования Вологодской об</w:t>
              <w:softHyphen/>
              <w:t>ласти на 2022 - 2026 год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64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4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4,5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8,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0,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Style w:val="210pt"/>
                <w:b/>
                <w:sz w:val="22"/>
                <w:szCs w:val="22"/>
              </w:rPr>
              <w:t>Мероприятие, направленное на достижение целей, показателей и результатов регионального про</w:t>
              <w:softHyphen/>
              <w:t>екта «Патриотическое воспитание граждан Российской Федерации (Вологодская область)» в соот</w:t>
              <w:softHyphen/>
              <w:t>ветствии с соглашением от 26 декабря 2023 года № 073-09- 2024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11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3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униципальный проект, не связанный с национальным проектом «Спорт – норма жизн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9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,8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ПМ Обеспечение доступности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2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2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895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95,2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21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95,2</w:t>
            </w:r>
          </w:p>
        </w:tc>
      </w:tr>
      <w:tr>
        <w:trPr/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1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15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80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КП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щеобразовательного процесса в муниципальных образовательных организац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91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9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1922,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922,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922,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56,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16,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5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КП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го  процесса в муниципальных организациях  дополните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844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44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44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7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КПМ «</w:t>
            </w:r>
            <w:r>
              <w:rPr>
                <w:rStyle w:val="210pt"/>
                <w:b/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е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КПМ </w:t>
            </w: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«</w:t>
            </w:r>
            <w:r>
              <w:rPr>
                <w:rStyle w:val="210pt"/>
                <w:b/>
                <w:sz w:val="22"/>
                <w:szCs w:val="22"/>
              </w:rPr>
              <w:t>Обеспечение полноценного отдыха детей, их оздоровления и занят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24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4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4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4,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. КПМ </w:t>
            </w: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«</w:t>
            </w:r>
            <w:r>
              <w:rPr>
                <w:rStyle w:val="210pt"/>
                <w:b/>
                <w:sz w:val="22"/>
                <w:szCs w:val="22"/>
              </w:rPr>
              <w:t>Кадровое обеспечение образовательных учрежден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6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КПМ «Обеспечение деятельности управления образования округ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1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682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82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сточники.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82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бюджет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99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бластно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3,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92D050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Сведения о порядке сбора информации и методике расчета показателей муниципальной программы 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9" w:type="dxa"/>
        <w:jc w:val="left"/>
        <w:tblInd w:w="9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94"/>
        <w:gridCol w:w="2274"/>
        <w:gridCol w:w="708"/>
        <w:gridCol w:w="2410"/>
        <w:gridCol w:w="992"/>
        <w:gridCol w:w="1560"/>
        <w:gridCol w:w="1701"/>
        <w:gridCol w:w="992"/>
        <w:gridCol w:w="992"/>
        <w:gridCol w:w="851"/>
        <w:gridCol w:w="1845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 (по ОКЕИ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оказателя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характ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тики  показател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ндикаторы), используемые в формул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, индекс формы отчетности </w:t>
            </w:r>
            <w:hyperlink w:anchor="P424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5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Уровень доступности дошколь</w:t>
              <w:softHyphen/>
              <w:t>ного образования для детей в возрасте от 3 до 7 лет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четный показатель, отражающий уровень доступности </w:t>
            </w:r>
            <w:r>
              <w:rPr>
                <w:rStyle w:val="210pt"/>
                <w:sz w:val="22"/>
                <w:szCs w:val="22"/>
              </w:rPr>
              <w:t>дошколь</w:t>
              <w:softHyphen/>
              <w:t>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 x 10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 – фактическое количество детей в возрасте </w:t>
            </w:r>
            <w:r>
              <w:rPr>
                <w:rStyle w:val="210pt"/>
                <w:sz w:val="22"/>
                <w:szCs w:val="22"/>
              </w:rPr>
              <w:t>от 3 до 7 лет, которым доступно дошкольное образование</w:t>
            </w:r>
            <w:r>
              <w:rPr>
                <w:sz w:val="22"/>
                <w:szCs w:val="22"/>
              </w:rPr>
              <w:t>,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B – общее количество детей в возрасте </w:t>
            </w:r>
            <w:r>
              <w:rPr>
                <w:rStyle w:val="210pt"/>
                <w:sz w:val="22"/>
                <w:szCs w:val="22"/>
              </w:rPr>
              <w:t>от 3 до 7 лет в округе</w:t>
            </w:r>
            <w:r>
              <w:rPr>
                <w:sz w:val="22"/>
                <w:szCs w:val="22"/>
              </w:rPr>
              <w:t xml:space="preserve">, чел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Доля охвата детей началь</w:t>
              <w:softHyphen/>
              <w:t>ным общим, основ</w:t>
              <w:softHyphen/>
              <w:t>ным общим и средним общим образованием в общей численности обучающихся обще</w:t>
              <w:softHyphen/>
              <w:t>образовательных ор</w:t>
              <w:softHyphen/>
              <w:t>ганизац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Расчетный показатель, отражающий </w:t>
            </w:r>
            <w:r>
              <w:rPr>
                <w:rStyle w:val="210pt"/>
                <w:sz w:val="22"/>
                <w:szCs w:val="22"/>
              </w:rPr>
              <w:t>охват детей началь</w:t>
              <w:softHyphen/>
              <w:t>ным общим, основ</w:t>
              <w:softHyphen/>
              <w:t>ным общим и средним общим образование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 x 10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 – численность </w:t>
            </w:r>
            <w:r>
              <w:rPr>
                <w:rStyle w:val="210pt"/>
                <w:sz w:val="22"/>
                <w:szCs w:val="22"/>
              </w:rPr>
              <w:t>детей началь</w:t>
              <w:softHyphen/>
              <w:t>ным общим, основ</w:t>
              <w:softHyphen/>
              <w:t>ным общим и средним общим образованием</w:t>
            </w:r>
            <w:r>
              <w:rPr>
                <w:sz w:val="22"/>
                <w:szCs w:val="22"/>
              </w:rPr>
              <w:t>,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B – </w:t>
            </w:r>
            <w:r>
              <w:rPr>
                <w:rStyle w:val="210pt"/>
                <w:sz w:val="22"/>
                <w:szCs w:val="22"/>
              </w:rPr>
              <w:t>общая численности обучающихся обще</w:t>
              <w:softHyphen/>
              <w:t>образовательных ор</w:t>
              <w:softHyphen/>
              <w:t>ганизаций</w:t>
            </w:r>
            <w:r>
              <w:rPr>
                <w:sz w:val="22"/>
                <w:szCs w:val="22"/>
              </w:rPr>
              <w:t xml:space="preserve"> в отчетном году, че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оциального сертификата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Расчетный показатель, отражающий</w:t>
            </w:r>
            <w:r>
              <w:rPr>
                <w:sz w:val="22"/>
                <w:szCs w:val="22"/>
              </w:rPr>
              <w:t xml:space="preserve"> долю детей в возрасте от 5 до 18 лет, получающих дополнительное образование с использованием социального сертификат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 x 10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 – численность </w:t>
            </w:r>
            <w:r>
              <w:rPr>
                <w:rStyle w:val="210pt"/>
                <w:sz w:val="22"/>
                <w:szCs w:val="22"/>
              </w:rPr>
              <w:t xml:space="preserve">детей </w:t>
            </w:r>
            <w:r>
              <w:rPr>
                <w:sz w:val="22"/>
                <w:szCs w:val="22"/>
              </w:rPr>
              <w:t>в возрасте от 5 до 18 лет, получающих дополнительное образование с использованием социального сертификата дополнительного образования,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B – </w:t>
            </w:r>
            <w:r>
              <w:rPr>
                <w:rStyle w:val="210pt"/>
                <w:sz w:val="22"/>
                <w:szCs w:val="22"/>
              </w:rPr>
              <w:t xml:space="preserve">общая численности обучающихся </w:t>
            </w:r>
            <w:r>
              <w:rPr>
                <w:sz w:val="22"/>
                <w:szCs w:val="22"/>
              </w:rPr>
              <w:t>в возрасте от 5 до 18 лет</w:t>
            </w:r>
            <w:r>
              <w:rPr>
                <w:rStyle w:val="210pt"/>
                <w:sz w:val="22"/>
                <w:szCs w:val="22"/>
              </w:rPr>
              <w:t xml:space="preserve"> обще</w:t>
              <w:softHyphen/>
              <w:t>образовательных ор</w:t>
              <w:softHyphen/>
              <w:t>ганизаций</w:t>
            </w:r>
            <w:r>
              <w:rPr>
                <w:sz w:val="22"/>
                <w:szCs w:val="22"/>
              </w:rPr>
              <w:t xml:space="preserve"> в отчетном году, че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Доля детей, обучаю</w:t>
              <w:softHyphen/>
              <w:t>щихся в 1- 11 классах, вовлеченных в меро</w:t>
              <w:softHyphen/>
              <w:t>приятия по выявле</w:t>
              <w:softHyphen/>
              <w:t>нию и сопровождению одаренных дете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четный показатель, отражающий </w:t>
            </w:r>
            <w:r>
              <w:rPr>
                <w:rStyle w:val="210pt"/>
                <w:sz w:val="22"/>
                <w:szCs w:val="22"/>
              </w:rPr>
              <w:t>долю детей, обучаю</w:t>
              <w:softHyphen/>
              <w:t>щихся в 1- 11 классах, вовлеченных в меро</w:t>
              <w:softHyphen/>
              <w:t>приятия по выявле</w:t>
              <w:softHyphen/>
              <w:t xml:space="preserve">нию и сопровождению одаренных дете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 x 10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 – численность </w:t>
            </w:r>
            <w:r>
              <w:rPr>
                <w:rStyle w:val="210pt"/>
                <w:sz w:val="22"/>
                <w:szCs w:val="22"/>
              </w:rPr>
              <w:t>детей, обучаю</w:t>
              <w:softHyphen/>
              <w:t>щихся в 1- 11 классах, вовлеченных в меро</w:t>
              <w:softHyphen/>
              <w:t>приятия по выявле</w:t>
              <w:softHyphen/>
              <w:t>нию и сопровождению одаренных детей, чел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B - </w:t>
            </w:r>
            <w:r>
              <w:rPr>
                <w:rStyle w:val="210pt"/>
                <w:sz w:val="22"/>
                <w:szCs w:val="22"/>
              </w:rPr>
              <w:t>общая численности обучающихся в 1- 11 классах округа, 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четный показатель, отражающий </w:t>
            </w:r>
            <w:r>
              <w:rPr>
                <w:rStyle w:val="210pt"/>
                <w:sz w:val="22"/>
                <w:szCs w:val="22"/>
              </w:rPr>
              <w:t>долю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 x 10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 – количество муниципальных общеобразовательных учреждений, соответствующих современным требованиям обучения, ед</w:t>
            </w:r>
            <w:r>
              <w:rPr>
                <w:rStyle w:val="210pt"/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общее количество муниципальных общеобразовательных учреждений, 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Расчетный показатель, отражающий</w:t>
            </w:r>
            <w:r>
              <w:rPr>
                <w:sz w:val="22"/>
                <w:szCs w:val="22"/>
              </w:rPr>
              <w:t xml:space="preserve"> охват детей организован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 x 10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 – численность </w:t>
            </w:r>
            <w:r>
              <w:rPr>
                <w:rStyle w:val="210pt"/>
                <w:sz w:val="22"/>
                <w:szCs w:val="22"/>
              </w:rPr>
              <w:t>детей, охваченных организованными формами отдыха, чел.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B - </w:t>
            </w:r>
            <w:r>
              <w:rPr>
                <w:rStyle w:val="210pt"/>
                <w:sz w:val="22"/>
                <w:szCs w:val="22"/>
              </w:rPr>
              <w:t>общая численности детей округа, чел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загородных оздоровительных лагерей (загородных оздоровительных лагерей, осуществляющих свою деятельность на базе муниципального имущества), в которых проводятся мероприятия по сохранению и укреплению материально-технической базы, количество учреждений в 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четны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ющий количество загородных оздоровительных лагер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ия  образовательных учреждений педагогическими кадрам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Расчетный показатель, отражающий</w:t>
            </w:r>
            <w:r>
              <w:rPr>
                <w:sz w:val="22"/>
                <w:szCs w:val="22"/>
              </w:rPr>
              <w:t xml:space="preserve"> долю обеспечения  образовательных учреждений педагогическими кадр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A / B x 10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 – количество образовательных учреждений, обеспеченных педагогическими кадрами, ед</w:t>
            </w:r>
            <w:r>
              <w:rPr>
                <w:rStyle w:val="210pt"/>
                <w:sz w:val="22"/>
                <w:szCs w:val="22"/>
              </w:rPr>
              <w:t>.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общее количество муниципальных общеобразовательных учреждений, 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ст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bookmarkStart w:id="4" w:name="P424"/>
      <w:bookmarkEnd w:id="4"/>
      <w:r>
        <w:rPr>
          <w:sz w:val="22"/>
          <w:szCs w:val="22"/>
        </w:rPr>
        <w:t>&lt;*&gt; Метод сбора информации, индекс формы отчетности: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 - официальная статистическая информация;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 - бухгалтерская и финансовая отчетность;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 - ведомственная отчетность;</w:t>
      </w:r>
    </w:p>
    <w:p>
      <w:pPr>
        <w:pStyle w:val="Normal"/>
        <w:widowControl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прочие методы сбора информации.</w:t>
      </w:r>
    </w:p>
    <w:p>
      <w:pPr>
        <w:pStyle w:val="Normal"/>
        <w:widowControl w:val="false"/>
        <w:ind w:left="0" w:right="0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hd w:fill="FFFFFF" w:val="clear"/>
        <w:ind w:left="74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аспорту </w:t>
      </w:r>
    </w:p>
    <w:p>
      <w:pPr>
        <w:pStyle w:val="Heading1"/>
        <w:shd w:fill="FFFFFF" w:val="clear"/>
        <w:ind w:left="74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Heading1"/>
        <w:shd w:fill="FFFFFF" w:val="clear"/>
        <w:ind w:left="74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направлений расходов финансовых мероприятий (результатов) структурных элементов проектной части </w:t>
      </w:r>
    </w:p>
    <w:p>
      <w:pPr>
        <w:pStyle w:val="Heading1"/>
        <w:shd w:fill="FFFFFF" w:val="clear"/>
        <w:ind w:left="74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омплексов процессных мероприятий муниципальной программы</w:t>
      </w:r>
    </w:p>
    <w:p>
      <w:pPr>
        <w:pStyle w:val="Heading1"/>
        <w:shd w:fill="FFFFFF" w:val="clear"/>
        <w:ind w:left="74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635</wp:posOffset>
                </wp:positionV>
                <wp:extent cx="9789160" cy="755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16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6"/>
                              <w:gridCol w:w="2798"/>
                              <w:gridCol w:w="1910"/>
                              <w:gridCol w:w="3060"/>
                              <w:gridCol w:w="1165"/>
                              <w:gridCol w:w="1075"/>
                              <w:gridCol w:w="1127"/>
                              <w:gridCol w:w="1028"/>
                              <w:gridCol w:w="239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направления (подпрограммы), структурного элемента программы, мероприятия (результата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176" w:right="0" w:hanging="1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я расходов/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ового обеспечения по годам, тыс. руб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Муниципальный проект, не связан</w:t>
                                    <w:softHyphen/>
                                    <w:t>ный с национальным проектом, «Развитие дошкольного, общего и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788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499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782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588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Организованы школьные музеи в общеобразовательных организациях округ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школьных музее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оборудования для экспозиции школьного музея МБОУ «Тотемская СОШ №3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2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Созданы агроклассы и (или) лесные классы в общеобразовательных организациях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мероприятий по созданию агроклассов и (или) лесных классов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оборудования для оснащения классов,выплата заработной платы, перечисления  начисления на выплаты по оплате труда в МБОУ «Тотемская СОШ №3»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8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0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4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Обеспечено получение двухразового питания или выплачена денежная компенсация на питание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итанием обучающихся с ограниченными возможностями здоровья, обучающимся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«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е обеспечение (перечисление денежной компенсации на питание обучающимся с ограниченными возможностями здоровья, обучающимися по адаптированным основным общеобразовательным программам индивидуально на дому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Обеспечено получение бесплатного горячего питания обучающимися, получающи</w:t>
                                    <w:softHyphen/>
                                    <w:t>ми начальное общее образование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(организация бесплатного питания обучающимся с 1-4 клас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93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09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59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59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социальная поддержка  детей, обучающихся  в муниципальных  общеобразовательных организациях  из многодетных семей  в части предоставления  денежных выплат  на проезд (кроме такси)  на городском транспорте, а также на  автобусах  пригородных  и внутрирайонных  маршрутов и на приобретение  комплекта одежды  для посещения  школьных занятий,  спортивной формы  для занятий физической культурой  в соответствии  с законом области от 17 декабря 2007 года № 1719 – ОЗ «О наделении  органов местного  самоуправления  отдельными государственными полномочиями в сфере образования», о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беспечено получение двухразового питания или выплачена денежная компенсация на питание детям-инвалидам, инвалидам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тдельных государственных полномочий  в соответствии с законом области от 17 декабря 2007 года № 1719-ОЗ " О наделении органов местного самоуправления отдельными государственными полномочиями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spacing w:before="7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организации бесплатного 2х разового питания детей-инвалидов, инвалидов обучающихся по программам общего и средн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плата услуг банка по перечислению денежных выплат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0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 по социальной помощи населению в денежной форме(денежные выплаты  на проезд (кроме такси)  на городском транспорте, а также на  автобусах  пригородных  и внутрирайонных  маршрутов и на приобретение  комплекта одежды  для посещения  школьных занятий,  спортивной формы  для занятий физической культурой  обучающимся из многодетной семьи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3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3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3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3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двухразового питани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,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 из малоимущих и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1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1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1,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1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shd w:fill="auto" w:val="clear"/>
                                    </w:rPr>
                                    <w:t>Муниципальный проект, не связанный с национальным проектом, «Модернизация школь</w:t>
                                    <w:softHyphen/>
                                    <w:t>ной системы образования Вологодской области  на 2022 - 2026 годы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312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64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веден  капитальный ремонта зданий и (или) помещений муниципальных об</w:t>
                                    <w:softHyphen/>
                                    <w:t>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я по модернизации школьных систем образо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работ по капитальному ремонту МБОУ «Тотемская СОШ №2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312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976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снащены капитально отремонтированные здания и (или) помещения муници</w:t>
                                    <w:softHyphen/>
                                    <w:t>пальных общеобразовательных организаций современными средствами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я по модернизации школьных систем образования (оснащение, отремонтированных зданий и (или) помещений муниципальных общеобразовательных организаций современными средствами обучения и воспитания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 основных средств для оснащения оборудованием кабинетов МОБУ «Тотемская СОШ №2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35,6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снащены капитально отремонтированные здания и (или) помещения муници</w:t>
                                    <w:softHyphen/>
                                    <w:t>пальных общеобразовательных организаций современными средствами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я по модернизации школьных систем образования (оснащение, отремонтированных зданий и (или) помещений муниципальных общеобразовательных организаций современными средствами обучения и воспитания), за исключением расходов, предусмотренных на софинансирование субсидий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.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 основных средств для оснащения оборудованием кабинетов МОБУ «Тотемская СОШ №2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b/>
                                      <w:sz w:val="18"/>
                                      <w:szCs w:val="18"/>
                                    </w:rPr>
                                    <w:t>Мероприятие, направленное на достижение целей, показателей и результатов муниципального про</w:t>
                                    <w:softHyphen/>
                                    <w:t>екта «Патриотическое воспитание граждан Российской Федерации (Вологодская область)» в соот</w:t>
                                    <w:softHyphen/>
                                    <w:t>ветствии с соглашением от 26 декабря 2023 года № 073-09- 2024-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а выплата заработной платы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советников директора по воспитанию и взаимо</w:t>
                                    <w:softHyphen/>
                                    <w:t>действию с детскими общественными объединения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ых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нсовое обеспечение выполнения муниципального задания в части выплаты заработной платы советникам директоров по воспитанию и взаимодействию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с детскими общественными объединения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ых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5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ый проект, не связанный с национальным проектом «Спорт – норма жизни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ли участие в обеспечении подготовки спортивного резерва для спортивных сборных команд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обеспечении подготовки спортивного резерва для спортивных сборных команд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подготовки спортивного резерва обучающихся в МБ ДО «Тотемская ДЮСШ), приобретение спортивного иныентаря, оплата услуг в организации проживания спротсмено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ализация муниципального  проекта «Современная школа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27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о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оборудования (основные средства) для комплектации классов МБОУ «Вожбальская ООШ», МБОУ «Калиниская школа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7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ализация муницип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33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овлена материально-техническая база образовательных организаций для внедрения цифровой образовательной среды и развития цифровых навыков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оборудования (основные средства) для комплектации классов МБОУ «ПогореловскаяООШ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3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ПМ Обеспечение доступност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8096,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0285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7521,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11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75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 деятельность муниципальных  учрежден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(оказания услуг) муниципальных учреждени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рочим категориям работников дошкольного учреждения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 а также на оплату земельного налога, налога на имущество организаций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026,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026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83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83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работникам муниципальных учреждени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рочим категориям работников дошко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5,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0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0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0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работникам муниципальных учреждени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едагогическим работникам, прочему административно-управленческому  персоналу,  учебные расход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600,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230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51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51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Проведен  капитальный ремонт зданий и (или) помещений муниципальных дошкольных 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мероприятия по </w:t>
                                  </w: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капитальному ремонту зданий и (или) помещений муниципальных дошкольных  организац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платы работ услуг по капитальному ремонту здания МБДОУ «Тотемский детский  сад №9 «Сказка» составление проектно сметной документации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Проведен  текущий ремонт зданий и (или) помещений муниципальных дошкольных 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мероприятия по </w:t>
                                  </w: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текущему ремонту зданий и (или) помещений муниципальных дошкольных  организац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платы работ услуг по текущему ремонту здания МБДОУ «Пятовский детский сад «Березка» проведен текущий ремонт кровли, фасада, туалетных комнат, замена оконных блоко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ы мероприятия  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беспечения в дошкольных учреждениях беспрепятственного доступа детям с ограниченными возможностями здоровья, приобретение пандусов, расширение дверных проемо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ы мероприятия по обеспечению  безопасности (пожарной, антитеррористической, технической, личной)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безопасности (пожарной, антитеррористической, технической, личной)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беспечения безопасности (пожарной, антитеррористической, технической, личной) в дошкольных учреждениях ( обслуживание, ремонт АПС, технический мониторинг исправности сигнала АПС и С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3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-1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П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еспечение образовательного процесса в муниципальных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8130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2333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5917,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59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о выплата заработной платы, оплата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общеобразовательного процесса в муниципальных  общеобразовательных учреждениях. Предоставление общедоступного и бесплатного начального общего, основного общего,  среднего полного общего образования в муниципальных 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рочим категориям работников общеобразовательного учреждения, в части оплаты командировочных расходов, коммунальных услуг 90% эл.энергия, 50% теплоэнергия, водоснабжение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87,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42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42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42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о содержание зданий, имущества, оплата коммунальных услуг и другое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сети образовательных организаций, реализующих основные общеобразовательные программы общего образования, обеспечивающая доступность качествен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7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 расходов на коммунальные  услуги-10% эл.энергия, 50%теплоэнергия, вывоз ЖБО, услуги по обслуживанию зданий учреждений, прочих работ услуг, приобретения прочих материальных запасов а также на оплату земельного налога,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26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82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21,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21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еспечена выплата ежемесячного денежного вознаграждения советникам директоров по воспитанию и взаимо</w:t>
                                    <w:softHyphen/>
                                    <w:t>действию с детскими общественными объединениями муниципальных 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нсовое обеспечение выполнения  муниципального задания в части выплаты ежемесячного денежного вознаграждения </w:t>
                                  </w: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советникам директоров по воспитанию и взаимо</w:t>
                                    <w:softHyphen/>
                                    <w:t>действию с детскими общественными объединениями муниципальных 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лачено ежемесячное  денежное вознаграждение за классное руководство педагогическим работникам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ое  денежное вознаграждение за классное руководство педагогическим работникам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ежемесячного денежного вознаграждения за классное руководство педагогическим работникам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97,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7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7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работникам муниципальных учреждени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рочим категориям работник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19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35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35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35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работникам муниципальных учреждени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едагогическим работникам, прочему административно-управленческому  персоналу,  учебные расход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892,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597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723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723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ы мероприятия  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беспечения в общеобразовательных учреждениях беспрепятственного доступа детям с ограниченными возможностями здоровья (приобретение пандусов, расширение дверных проемов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безопасность (пожарная, антитеррористическая, техническая, личная)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безопасности (пожарная, антитеррористическая, техническая, личная)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беспечения безопасности (пожарной, антитеррористической, технической, личной) в общеобразовательных  учреждениях ( обслуживание, ремонт АПС, технический мониторинг исправности сигнала АПС и СО, услуги по охране учреждений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9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9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9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9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веден  капитальный ремонт зданий и (или) помещений муниципальных общеобразовательных  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мероприятия по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капитальному ремонту зданий и (или) помещений муниципальных общеобразовательных  организац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платы работ услуг по капитальному ремонту здания МБОУ «Тотемскай СОШ №2», МБОУ «Начальная школа-детский сад посёлка Текстильщики» составление проектно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оведен  текущий ремонт зданий и (или) помещений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мероприятия по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текущему ремонту зданий и (или) помещений муниципальных общеобразовательных   организац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платы работ услуг по текущему ремонту здания МБОУ «Тотемская СОШ №1» заменены оконные блоки, проведен текущий ремонт чердачных помещений, актового зала, ремонт крыши, МБОУ «Начальная школа-детский сад посёлка Текстильщики» проведен текущий ремонт помещений в здании, заменены оконные блоки, МБОУ «Великодворская ООШ» проведён текущий ремонт кровли, заменены оконные блоки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95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несовершеннолетним гражданам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организации временной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выплаты заработной платы несовершеннолетним гражданам трудоустроенных в 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ПМ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еспечение образовательного  процесса в муниципальных организациях 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201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5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861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6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, содержание зданий, имущества, оплата коммунальных услуг, повышение квалификации  и другое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ополнительного образовательного процесса в учреждениях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рочим категориям работников дополнительного образования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 а также на оплату земельного налога, налога на имущество организаций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5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42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3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3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работникам муниципальных учреждений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рочим категориям работников дополнительного образования учрежден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0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5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9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9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о персонифицированное финансирование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нансовое обеспечение выполнения  муниципального задания  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на обеспечение финансирования дополнительного образования (социальный сертификат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77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автономным учре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firstLine="70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Проведен  текущий ремонт зданий и (или) помещений муниципальных 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мероприятия по </w:t>
                                  </w: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текущему ремонту зданий и (или) помещений муниципальных общеобразовательных   организац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платы работ услуг по текущему ремонту здания МБУ ДО «Тотемская ДЮСШ»  монтаж ВЛ для освещения лыжной трассы п.Лесотехнику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Проведен  капитальный ремонт зданий и (или) помещений муниципальных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ация мероприятия по </w:t>
                                  </w:r>
                                  <w:r>
                                    <w:rPr>
                                      <w:rStyle w:val="210pt"/>
                                      <w:shd w:fill="auto" w:val="clear"/>
                                    </w:rPr>
                                    <w:t>капитальному ремонту зданий и (или) помещений муниципальных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платы работ услуг по капитальному ремонту здания МБУ ДО «Тотемская ДЮСШ»  составление проектно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а  материально-техническая  база муниципальных физкультурно-спортивных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материально-технической базы муниципальных физкультурно-спортив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в целях укрепления материально технической базы (приобретение лыжероллеров, лыжи гоночные, тренажёр лыжника, байдарки и другое оборудование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1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1,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безопасность (пожарная, антитеррористическая, техническая, личная)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безопасности (пожарная, антитеррористическая, техническая, личная)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убсидии на иные цели для обеспечения безопасности (пожарной, антитеррористической, технической, личной) в  учреждениях дополнительного образования детей (обслуживание, ремонт АПС, технический мониторинг исправности сигнала АПС и СО, услуги по охране учреждений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6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ПМ «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Формирование эффективной системы выявления, поддержки и развития способностей и талантов у детей и молодежи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5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5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-17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рганизованы массовые мероприятия муниципального уровня различной направленности с обучающимися, обеспечено участие в мероприятиях регионального и федеральн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мещение проезда и проживания участникам школьных олимпиад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-17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о организации экскурсий для одаренных детей, приобретение подарко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-17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Организована поддержка и поощрение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ощрение и поддержка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подарков, работы, услуги по организации «Бал выпускников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-17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мии и грант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ощрительные выплаты победителям олимпиад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ПМ </w:t>
                                  </w:r>
                                  <w:r>
                                    <w:rPr>
                                      <w:b/>
                                      <w:color w:val="22272F"/>
                                      <w:kern w:val="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Обеспечение полноценного отдыха детей, их оздоровления и занятости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77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70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70,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7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о содержание зданий, имущества, оплата коммунальных услуг, повышение квалификации  и другое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одержания зданий, имущества, оплата коммунальных услуг, повышение квалификации  и друго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прочим категориям работников дополнительного образования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 а также на оплату земельного налога,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3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3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3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3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работникам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выполнения  муниципального задания в части выплаты заработной платы работникам учрежде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6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6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6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о содержание и развитие лагер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Обустройство спортивной площадки на территории МАУ «ДОЛ « Школа путешественников Федора Конюхова, приобретение твердотопливного котла для отопления здания столовой, приобретение технологического оборудования для пищеблока (Электроплита, электромясорубка) в  МАУ «ДОЛ « Школа путешественников Федора Конюхо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9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ы оздоровительные кампании в пришкольных лагеря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проведению оздоровительной кампании на подготовку оздоровительного лагеря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проведению оздоровительной  кампании в пришкольных лагеря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работ, услуг  по проведению и подготовки оздоровительной кампании в учреждениях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1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1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1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1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ПМ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72F"/>
                                      <w:kern w:val="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Кадровое обеспечение образовате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6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еспечена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ыплата единовременного пособ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новь прибывшим педагогам на замещение вакансий учителей математики и физики  в размере 200 тыс. руб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о жилье молодым педагогам сельских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ыплачена компенсация части расходов по найму жилья педагогическим работникам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кадровому обеспечению образовательных учреждений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ение денежной компенсации на оплату найм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2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2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а выплата стипендий, обучающимся на педагогических специальностях в ВУЗа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кадровому обеспечению образовательных учреждений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ению стипендии по договору целевого обуче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ПМ «Обеспечение деятельности управления образования администрации округа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138,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613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613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613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деятельность управления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 деятельности управления образования в части выплаты заработной платы персоналу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, основных средств, а также на оплату земельного налога, налога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5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5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5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5,5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выплата заработной платы работникам управления образования администрации округ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 деятельности управления образования в части выплаты заработной платы персонал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1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1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1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деятельность КДН, Опека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уществление отдельных госуд.полномочий в соотв. с законом области от 17 декабря 2007 года № 1720-ОЗ "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 и детей, оставшихся без попечения родителей ( за исключением детей, обучающихся в федеральных образовательных учреждениях), лиц из числа детей указанных категорий" и в сфере административных отношений в соотв.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 деятельности управления образования( КДН, ОПЕКА) в части выплаты заработной платы персоналу, услуг по обслуживанию учреждений, прочих работ услуг, приобретения прочих материальных запасов,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9,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9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9,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9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деятельность МАУ «Центр питания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редоставления услуг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 деятельности МАУ «Центр питания» в части выплаты заработной платы персоналу, коммунальных услуг, услуг по обслуживанию учреждений, прочих работ услуг, приобретения прочих материальных запасов,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88,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88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88,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88,1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ое обеспечение  деятельности МАУ «Центр питания» в части выплаты заработной платы персонал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7,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3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3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3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а оплата услуг распределительно-логистического центра на поставки продовольственных товаров для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услуг распределительно-логистического центра на поставки продовольственных товаров для муниципальных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,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,8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auto" w:val="clear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snapToGrid w:val="false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овано питание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 питания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1,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1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1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auto" w:val="clear"/>
                                    <w:spacing w:before="178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1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pt;height:595.25pt;mso-wrap-distance-left:9pt;mso-wrap-distance-right:9pt;mso-wrap-distance-top:0pt;mso-wrap-distance-bottom:0pt;margin-top:0.05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6"/>
                        <w:gridCol w:w="2798"/>
                        <w:gridCol w:w="1910"/>
                        <w:gridCol w:w="3060"/>
                        <w:gridCol w:w="1165"/>
                        <w:gridCol w:w="1075"/>
                        <w:gridCol w:w="1127"/>
                        <w:gridCol w:w="1028"/>
                        <w:gridCol w:w="239"/>
                        <w:gridCol w:w="7"/>
                      </w:tblGrid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направления (подпрограммы), структурного элемента программы, мероприятия (результата)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176" w:right="0" w:hanging="1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я расходов/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направления расходов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ового обеспечения по годам, тыс. руб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Муниципальный проект, не связан</w:t>
                              <w:softHyphen/>
                              <w:t>ный с национальным проектом, «Развитие дошкольного, общего и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788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499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782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588,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Организованы школьные музеи в общеобразовательных организациях округ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школьных музее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оборудования для экспозиции школьного музея МБОУ «Тотемская СОШ №3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2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Созданы агроклассы и (или) лесные классы в общеобразовательных организациях округа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ероприятий по созданию агроклассов и (или) лесных классов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оборудования для оснащения классов,выплата заработной платы, перечисления  начисления на выплаты по оплате труда в МБОУ «Тотемская СОШ №3»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8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0,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4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Обеспечено получение двухразового питания или выплачена денежная компенсация на питание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итанием обучающихся с ограниченными возможностями здоровья, обучающимся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«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е обеспечение (перечисление денежной компенсации на питание обучающимся с ограниченными возможностями здоровья, обучающимися по адаптированным основным общеобразовательным программам индивидуально на дому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Обеспечено получение бесплатного горячего питания обучающимися, получающи</w:t>
                              <w:softHyphen/>
                              <w:t>ми начальное общее образование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(организация бесплатного питания обучающимся с 1-4 клас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93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09,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59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59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социальная поддержка  детей, обучающихся  в муниципальных  общеобразовательных организациях  из многодетных семей  в части предоставления  денежных выплат  на проезд (кроме такси)  на городском транспорте, а также на  автобусах  пригородных  и внутрирайонных  маршрутов и на приобретение  комплекта одежды  для посещения  школьных занятий,  спортивной формы  для занятий физической культурой  в соответствии  с законом области от 17 декабря 2007 года № 1719 – ОЗ «О наделении  органов местного  самоуправления  отдельными государственными полномочиями в сфере образования», о</w:t>
                            </w:r>
                            <w:r>
                              <w:rPr>
                                <w:rStyle w:val="210pt"/>
                              </w:rPr>
                              <w:t>беспечено получение двухразового питания или выплачена денежная компенсация на питание детям-инвалидам, инвалидам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тдельных государственных полномочий  в соответствии с законом области от 17 декабря 2007 года № 1719-ОЗ " О наделении органов местного самоуправления отдельными государственными полномочиями в сфере образования"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spacing w:before="7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организации бесплатного 2х разового питания детей-инвалидов, инвалидов обучающихся по программам общего и среднего образования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плата услуг банка по перечислению денежных выплат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0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 по социальной помощи населению в денежной форме(денежные выплаты  на проезд (кроме такси)  на городском транспорте, а также на  автобусах  пригородных  и внутрирайонных  маршрутов и на приобретение  комплекта одежды  для посещения  школьных занятий,  спортивной формы  для занятий физической культурой  обучающимся из многодетной семьи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3,6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3,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3,6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3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двухразового питани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8,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8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8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8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 из малоимущих и многодетных семе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1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1,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1,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1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  <w:shd w:fill="auto" w:val="clear"/>
                              </w:rPr>
                              <w:t>Муниципальный проект, не связанный с национальным проектом, «Модернизация школь</w:t>
                              <w:softHyphen/>
                              <w:t>ной системы образования Вологодской области  на 2022 - 2026 годы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312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644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оведен  капитальный ремонта зданий и (или) помещений муниципальных об</w:t>
                              <w:softHyphen/>
                              <w:t>щеобразовательных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я по модернизации школьных систем образо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работ по капитальному ремонту МБОУ «Тотемская СОШ №2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312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976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снащены капитально отремонтированные здания и (или) помещения муници</w:t>
                              <w:softHyphen/>
                              <w:t>пальных общеобразовательных организаций современными средствами обучения и воспита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я по модернизации школьных систем образования (оснащение, отремонтированных зданий и (или) помещений муниципальных общеобразовательных организаций современными средствами обучения и воспитания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 основных средств для оснащения оборудованием кабинетов МОБУ «Тотемская СОШ №2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35,6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снащены капитально отремонтированные здания и (или) помещения муници</w:t>
                              <w:softHyphen/>
                              <w:t>пальных общеобразовательных организаций современными средствами обучения и воспита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я по модернизации школьных систем образования (оснащение, отремонтированных зданий и (или) помещений муниципальных общеобразовательных организаций современными средствами обучения и воспитания), за исключением расходов, предусмотренных на софинансирование субсидий из федерального бюдже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.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 основных средств для оснащения оборудованием кабинетов МОБУ «Тотемская СОШ №2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2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b/>
                                <w:sz w:val="18"/>
                                <w:szCs w:val="18"/>
                              </w:rPr>
                              <w:t>Мероприятие, направленное на достижение целей, показателей и результатов муниципального про</w:t>
                              <w:softHyphen/>
                              <w:t>екта «Патриотическое воспитание граждан Российской Федерации (Вологодская область)» в соот</w:t>
                              <w:softHyphen/>
                              <w:t>ветствии с соглашением от 26 декабря 2023 года № 073-09- 2024-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а выплата заработной платы </w:t>
                            </w:r>
                            <w:r>
                              <w:rPr>
                                <w:rStyle w:val="210pt"/>
                              </w:rPr>
                              <w:t>советников директора по воспитанию и взаимо</w:t>
                              <w:softHyphen/>
                              <w:t>действию с детскими общественными объедине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ых </w:t>
                            </w:r>
                            <w:r>
                              <w:rPr>
                                <w:rStyle w:val="210pt"/>
                              </w:rPr>
                              <w:t xml:space="preserve"> общеобразовательных организация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е обеспечение выполнения муниципального задания в части выплаты заработной платы советникам директоров по воспитанию и взаимодействию </w:t>
                            </w:r>
                            <w:r>
                              <w:rPr>
                                <w:rStyle w:val="210pt"/>
                              </w:rPr>
                              <w:t>с детскими общественными объедине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ых </w:t>
                            </w:r>
                            <w:r>
                              <w:rPr>
                                <w:rStyle w:val="210pt"/>
                              </w:rPr>
                              <w:t xml:space="preserve"> общеобразовательных организациях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5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й проект, не связанный с национальным проектом «Спорт – норма жизни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ли участие в обеспечении подготовки спортивного резерва для спортивных сборных команд Вологодской области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обеспечении подготовки спортивного резерва для спортивных сборных команд Вологодской област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подготовки спортивного резерва обучающихся в МБ ДО «Тотемская ДЮСШ), приобретение спортивного иныентаря, оплата услуг в организации проживания спротсмено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,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ализация муниципального  проекта «Современная школа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27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о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оборудования (основные средства) для комплектации классов МБОУ «Вожбальская ООШ», МБОУ «Калиниская школа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7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ализация муницип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33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овлена материально-техническая база образовательных организаций для внедрения цифровой образовательной среды и развития цифровых навыков 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оборудования (основные средства) для комплектации классов МБОУ «ПогореловскаяООШ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3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ПМ Обеспечение доступности дошкольного образова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8096,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0285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7521,9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11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75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 деятельность муниципальных  учрежден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(оказания услуг) муниципальных учреждений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рочим категориям работников дошкольного учреждения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 а также на оплату земельного налога, налога на имущество организаций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026,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026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83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83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работникам муниципальных учреждений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рочим категориям работников дошкольного учрежде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5,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0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0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0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работникам муниципальных учреждений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едагогическим работникам, прочему административно-управленческому  персоналу,  учебные расходы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600,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230,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51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51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Проведен  капитальный ремонт зданий и (или) помещений муниципальных дошкольных 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мероприятия по </w:t>
                            </w:r>
                            <w:r>
                              <w:rPr>
                                <w:rStyle w:val="210pt"/>
                                <w:shd w:fill="auto" w:val="clear"/>
                              </w:rPr>
                              <w:t>капитальному ремонту зданий и (или) помещений муниципальных дошкольных  организац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платы работ услуг по капитальному ремонту здания МБДОУ «Тотемский детский  сад №9 «Сказка» составление проектно сметной документации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Проведен  текущий ремонт зданий и (или) помещений муниципальных дошкольных 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мероприятия по </w:t>
                            </w:r>
                            <w:r>
                              <w:rPr>
                                <w:rStyle w:val="210pt"/>
                                <w:shd w:fill="auto" w:val="clear"/>
                              </w:rPr>
                              <w:t>текущему ремонту зданий и (или) помещений муниципальных дошкольных  организац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платы работ услуг по текущему ремонту здания МБДОУ «Пятовский детский сад «Березка» проведен текущий ремонт кровли, фасада, туалетных комнат, замена оконных блоко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ы мероприятия  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беспечения в дошкольных учреждениях беспрепятственного доступа детям с ограниченными возможностями здоровья, приобретение пандусов, расширение дверных проемо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ы мероприятия по обеспечению  безопасности (пожарной, антитеррористической, технической, личной)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безопасности (пожарной, антитеррористической, технической, личной)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беспечения безопасности (пожарной, антитеррористической, технической, личной) в дошкольных учреждениях ( обслуживание, ремонт АПС, технический мониторинг исправности сигнала АПС и СО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3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-1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П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еспечение образовательного процесса в муниципальных общеобразовательных организациях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8130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2333,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5917,9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59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о выплата заработной платы, оплата коммунальных услуг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общеобразовательного процесса в муниципальных  общеобразовательных учреждениях. Предоставление общедоступного и бесплатного начального общего, основного общего,  среднего полного общего образования в муниципальных  общеобразовательных учреждени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рочим категориям работников общеобразовательного учреждения, в части оплаты командировочных расходов, коммунальных услуг 90% эл.энергия, 50% теплоэнергия, водоснабжение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87,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42,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42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42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о содержание зданий, имущества, оплата коммунальных услуг и другое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ети образовательных организаций, реализующих основные общеобразовательные программы общего образования, обеспечивающая доступность качественных образовательных услуг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7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 расходов на коммунальные  услуги-10% эл.энергия, 50%теплоэнергия, вывоз ЖБО, услуги по обслуживанию зданий учреждений, прочих работ услуг, приобретения прочих материальных запасов а также на оплату земельного налога, налога на имущество организаци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26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82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21,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21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еспечена выплата ежемесячного денежного вознаграждения советникам директоров по воспитанию и взаимо</w:t>
                              <w:softHyphen/>
                              <w:t>действию с детскими общественными объединениями муниципальных  общеобразовательных организация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е обеспечение выполнения  муниципального задания в части выплаты ежемесячного денежного вознаграждения </w:t>
                            </w:r>
                            <w:r>
                              <w:rPr>
                                <w:rStyle w:val="210pt"/>
                                <w:shd w:fill="auto" w:val="clear"/>
                              </w:rPr>
                              <w:t>советникам директоров по воспитанию и взаимо</w:t>
                              <w:softHyphen/>
                              <w:t>действию с детскими общественными объединениями муниципальных  общеобразовательных организациях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чено ежемесячное  денежное вознаграждение за классное руководство педагогическим работникам общеобразовательных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месячное  денежное вознаграждение за классное руководство педагогическим работникам общеобразовательных организац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ежемесячного денежного вознаграждения за классное руководство педагогическим работникам общеобразовательных организаци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97,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7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7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работникам муниципальных учреждений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рочим категориям работников общеобразовательных учреждени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19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35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35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35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работникам муниципальных учреждений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едагогическим работникам, прочему административно-управленческому  персоналу,  учебные расходы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892,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597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723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723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ы мероприятия  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беспечения в общеобразовательных учреждениях беспрепятственного доступа детям с ограниченными возможностями здоровья (приобретение пандусов, расширение дверных проемов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безопасность (пожарная, антитеррористическая, техническая, личная)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безопасности (пожарная, антитеррористическая, техническая, личная)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беспечения безопасности (пожарной, антитеррористической, технической, личной) в общеобразовательных  учреждениях ( обслуживание, ремонт АПС, технический мониторинг исправности сигнала АПС и СО, услуги по охране учреждений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9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9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9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9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оведен  капитальный ремонт зданий и (или) помещений муниципальных общеобразовательных  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мероприятия по </w:t>
                            </w:r>
                            <w:r>
                              <w:rPr>
                                <w:rStyle w:val="210pt"/>
                              </w:rPr>
                              <w:t>капитальному ремонту зданий и (или) помещений муниципальных общеобразовательных  организац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платы работ услуг по капитальному ремонту здания МБОУ «Тотемскай СОШ №2», МБОУ «Начальная школа-детский сад посёлка Текстильщики» составление проектно сметной документаци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оведен  текущий ремонт зданий и (или) помещений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мероприятия по </w:t>
                            </w:r>
                            <w:r>
                              <w:rPr>
                                <w:rStyle w:val="210pt"/>
                              </w:rPr>
                              <w:t>текущему ремонту зданий и (или) помещений муниципальных общеобразовательных   организац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платы работ услуг по текущему ремонту здания МБОУ «Тотемская СОШ №1» заменены оконные блоки, проведен текущий ремонт чердачных помещений, актового зала, ремонт крыши, МБОУ «Начальная школа-детский сад посёлка Текстильщики» проведен текущий ремонт помещений в здании, заменены оконные блоки, МБОУ «Великодворская ООШ» проведён текущий ремонт кровли, заменены оконные блоки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95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несовершеннолетним гражданам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организации временной занятости несовершеннолетни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выплаты заработной платы несовершеннолетним гражданам трудоустроенных в образовательные учрежде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ПМ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еспечение образовательного  процесса в муниципальных организациях  дополнительного образова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201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504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861,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6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, содержание зданий, имущества, оплата коммунальных услуг, повышение квалификации  и другое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ополнительного образовательного процесса в учреждениях по внешкольной работе с детьми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рочим категориям работников дополнительного образования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 а также на оплату земельного налога, налога на имущество организаций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5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42,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3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3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работникам муниципальных учреждений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рочим категориям работников дополнительного образования учреждени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60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54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9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9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о персонифицированное финансирование дополнительного образования дете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е обеспечение выполнения  муниципального задания 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на обеспечение финансирования дополнительного образования (социальный сертификат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77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автономным учре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некоммерческим организац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8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Проведен  текущий ремонт зданий и (или) помещений муниципальных 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мероприятия по </w:t>
                            </w:r>
                            <w:r>
                              <w:rPr>
                                <w:rStyle w:val="210pt"/>
                                <w:shd w:fill="auto" w:val="clear"/>
                              </w:rPr>
                              <w:t>текущему ремонту зданий и (или) помещений муниципальных общеобразовательных   организац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платы работ услуг по текущему ремонту здания МБУ ДО «Тотемская ДЮСШ»  монтаж ВЛ для освещения лыжной трассы п.Лесотехнику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shd w:fill="auto" w:val="clear"/>
                              </w:rPr>
                              <w:t>Проведен  капитальный ремонт зданий и (или) помещений муниципальных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ация мероприятия по </w:t>
                            </w:r>
                            <w:r>
                              <w:rPr>
                                <w:rStyle w:val="210pt"/>
                                <w:shd w:fill="auto" w:val="clear"/>
                              </w:rPr>
                              <w:t>капитальному ремонту зданий и (или) помещений муниципальных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платы работ услуг по капитальному ремонту здания МБУ ДО «Тотемская ДЮСШ»  составление проектно сметной документаци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а  материально-техническая  база муниципальных физкультурно-спортивных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материально-технической базы муниципальных физкультурно-спортивных организац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в целях укрепления материально технической базы (приобретение лыжероллеров, лыжи гоночные, тренажёр лыжника, байдарки и другое оборудование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1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1,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безопасность (пожарная, антитеррористическая, техническая, личная)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безопасности (пожарная, антитеррористическая, техническая, личная)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убсидии на иные цели для обеспечения безопасности (пожарной, антитеррористической, технической, личной) в  учреждениях дополнительного образования детей (обслуживание, ремонт АПС, технический мониторинг исправности сигнала АПС и СО, услуги по охране учреждений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6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ПМ «</w:t>
                            </w:r>
                            <w:r>
                              <w:rPr>
                                <w:rStyle w:val="210pt"/>
                                <w:b/>
                                <w:sz w:val="22"/>
                                <w:szCs w:val="22"/>
                                <w:shd w:fill="auto" w:val="clear"/>
                              </w:rPr>
                              <w:t>Формирование эффективной системы выявления, поддержки и развития способностей и талантов у детей и молодежи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5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5,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-17" w:right="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рганизованы массовые мероприятия муниципального уровня различной направленности с обучающимися, обеспечено участие в мероприятиях регионального и федерального уров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массовых мероприятий муниципального уровня различной направленности с обучающимися, обеспечение участия в мероприятиях различного уровн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мещение проезда и проживания участникам школьных олимпиад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left="-1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по организации экскурсий для одаренных детей, приобретение подарков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,8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0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0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left="-1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Организована поддержка и поощрение одаренных детей.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щрение и поддержка одаренных дете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подарков, работы, услуги по организации «Бал выпускников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left="-1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мии и грант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щрительные выплаты победителям олимпиад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ПМ </w:t>
                            </w:r>
                            <w:r>
                              <w:rPr>
                                <w:b/>
                                <w:color w:val="22272F"/>
                                <w:kern w:val="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Style w:val="210pt"/>
                                <w:b/>
                                <w:sz w:val="22"/>
                                <w:szCs w:val="22"/>
                                <w:shd w:fill="auto" w:val="clear"/>
                              </w:rPr>
                              <w:t>Обеспечение полноценного отдыха детей, их оздоровления и занятости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77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70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70,7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7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о содержание зданий, имущества, оплата коммунальных услуг, повышение квалификации  и другое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одержания зданий, имущества, оплата коммунальных услуг, повышение квалификации  и друго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прочим категориям работников дополнительного образования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 а также на оплату земельного налога, налога на имущество организаци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3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3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3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3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работникам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расходных обязательств в части обеспечения выплаты заработной платы работникам муниципальных учреждений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выполнения  муниципального задания в части выплаты заработной платы работникам учрежде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6,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6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6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о содержание и развитие лагеря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Обустройство спортивной площадки на территории МАУ «ДОЛ « Школа путешественников Федора Конюхова, приобретение твердотопливного котла для отопления здания столовой, приобретение технологического оборудования для пищеблока (Электроплита, электромясорубка) в  МАУ «ДОЛ « Школа путешественников Федора Конюхов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9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ы оздоровительные кампании в пришкольных лагеря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проведению оздоровительной кампании на подготовку оздоровительного лагеря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проведению оздоровительной  кампании в пришкольных лагеря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работ, услуг  по проведению и подготовки оздоровительной кампании в учреждениях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1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1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1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1,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ПМ </w:t>
                            </w:r>
                            <w:r>
                              <w:rPr>
                                <w:b/>
                                <w:bCs/>
                                <w:color w:val="22272F"/>
                                <w:kern w:val="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Style w:val="210pt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>Кадровое обеспечение образовательных учреждений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6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6,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еспечена 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ыплата единовременного пособ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новь прибывшим педагогам на замещение вакансий учителей математики и физики  в размере 200 тыс. руб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о жилье молодым педагогам сельских образовательных учреждений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ыплачена компенсация части расходов по найму жилья педагогическим работникам общеобразовательных учрежден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кадровому обеспечению образовательных учреждений округа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е денежной компенсации на оплату найма жилого помеще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2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2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2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а выплата стипендий, обучающимся на педагогических специальностях в ВУЗа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кадровому обеспечению образовательных учреждений округа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ю стипендии по договору целевого обуче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ПМ «Обеспечение деятельности управления образования администрации округа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138,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613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613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613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деятельность управления образования администрации округ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 деятельности управления образования в части выплаты заработной платы персоналу, в части оплаты командировочных расходов, коммунальных услуг, услуг по обслуживанию учреждений, прочих работ услуг, приобретения прочих материальных запасов, основных средств, а также на оплату земельного налога, налога на имущество организаци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5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5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5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5,5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выплата заработной платы работникам управления образования администрации округ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 деятельности управления образования в части выплаты заработной платы персоналу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1,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1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1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деятельность КДН, Опека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уществление отдельных госуд.полномочий в соотв. с законом области от 17 декабря 2007 года № 1720-ОЗ "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 и детей, оставшихся без попечения родителей ( за исключением детей, обучающихся в федеральных образовательных учреждениях), лиц из числа детей указанных категорий" и в сфере административных отношений в соотв.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 деятельности управления образования( КДН, ОПЕКА) в части выплаты заработной платы персоналу, услуг по обслуживанию учреждений, прочих работ услуг, приобретения прочих материальных запасов, основных средст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9,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9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9,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9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деятельность МАУ «Центр питания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редоставления услуг в сфере образо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 деятельности МАУ «Центр питания» в части выплаты заработной платы персоналу, коммунальных услуг, услуг по обслуживанию учреждений, прочих работ услуг, приобретения прочих материальных запасов, основных средст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88,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88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88,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88,1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обеспечение  деятельности МАУ «Центр питания» в части выплаты заработной платы персоналу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7,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3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3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3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а оплата услуг распределительно-логистического центра на поставки продовольственных товаров для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услуг распределительно-логистического центра на поставки продовольственных товаров для муницип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,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,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,8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napToGrid w:val="false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овано питание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 питания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1,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1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1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auto" w:val="clear"/>
                              <w:spacing w:before="178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1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5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0">
    <w:name w:val="WW8Num4z0"/>
    <w:qFormat/>
    <w:rPr>
      <w:color w:val="2227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Гипертекстовая ссылка"/>
    <w:basedOn w:val="1"/>
    <w:qFormat/>
    <w:rPr>
      <w:b/>
      <w:bCs/>
      <w:color w:val="106BBE"/>
    </w:rPr>
  </w:style>
  <w:style w:type="character" w:styleId="Style14">
    <w:name w:val="Обычный (веб)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val="ru-RU" w:bidi="ar-SA"/>
    </w:rPr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210pt1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Текст выноски Знак1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widowControl w:val="false"/>
      <w:shd w:fill="FFFFFF" w:val="clear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Нормальный (таблица)"/>
    <w:basedOn w:val="Normal"/>
    <w:next w:val="Normal"/>
    <w:qFormat/>
    <w:pPr>
      <w:widowControl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ind w:left="-17" w:right="0" w:hanging="17"/>
      <w:jc w:val="both"/>
    </w:pPr>
    <w:rPr>
      <w:rFonts w:ascii="Times New Roman CYR" w:hAnsi="Times New Roman CYR" w:cs="Times New Roman CYR"/>
      <w:kern w:val="0"/>
      <w:lang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960" w:after="660"/>
    </w:pPr>
    <w:rPr>
      <w:kern w:val="0"/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7:00Z</dcterms:created>
  <dc:creator>Мария Александровна</dc:creator>
  <dc:description/>
  <dc:language>en-US</dc:language>
  <cp:lastModifiedBy>UprObr</cp:lastModifiedBy>
  <cp:lastPrinted>2024-10-10T14:06:00Z</cp:lastPrinted>
  <dcterms:modified xsi:type="dcterms:W3CDTF">2024-10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