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70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Проект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  <w:tab w:val="left" w:pos="5387" w:leader="none"/>
        </w:tabs>
        <w:spacing w:lineRule="atLeast" w:line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СОБРАНИ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ТОТЕМСКОГО МУНИЦИПАЛЬНОГО ОКРУГ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40"/>
        </w:rPr>
      </w:pPr>
      <w:r>
        <w:rPr>
          <w:b/>
          <w:color w:val="000000"/>
          <w:spacing w:val="-10"/>
          <w:sz w:val="40"/>
        </w:rPr>
        <w:t>Р Е Ш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pacing w:val="-10"/>
          <w:sz w:val="40"/>
        </w:rPr>
      </w:pPr>
      <w:r>
        <w:rPr>
          <w:b/>
          <w:color w:val="000000"/>
          <w:spacing w:val="-10"/>
          <w:sz w:val="4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pacing w:val="-10"/>
          <w:sz w:val="28"/>
          <w:szCs w:val="28"/>
        </w:rPr>
        <w:t xml:space="preserve">От                                                                                                                    №  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округа за 2023 год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64.6 Бюджетного кодекса Российской Федерации Муниципальное Собрание Тотем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1.</w:t>
        <w:tab/>
        <w:t>Утвердить отчет об исполнении бюджета округа за 2023 год по доходам в сумме 1 080 741,5 тыс.рублей,  по расходам в сумме 1 080 35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рофицит в сумме 388,5 тыс.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 бюджета округа за 2023 год по кодам классификации доходов (по кодам видов доходов, подвидов доходов, классификации операций сектора государственного управления)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3. Утвердить показатели бюджета округа за 2023 год по ведомственной структуре расходов (по разделам, подразделам, целевым статьям (муниципальным программам и непрограммным направлениям деятельности))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бюджета округа за 2023 год по разделам, подразделам классификации расходов бюджетов согласно приложению № 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5. Утвердить показатели бюджета округа за 2023 года  по источникам финансирования дефицита бюджета (по кодам групп, подгрупп, статей, видов источников финансирования дефицита бюджета, классификации операций сектора государственного управления) согласно приложению №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6. Утвердить отчет об использовании бюджетных ассигнований резервного фонда администрации округа за 2023 год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rStyle w:val="FontStyle21"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 xml:space="preserve">опубликованию в приложении к газете «Тотемские вести» и размещению на официальном сайте Тотем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бран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Тотемского муниципального округа</w:t>
        <w:tab/>
        <w:tab/>
        <w:tab/>
        <w:tab/>
        <w:t xml:space="preserve">      О.Г. Белозерова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Тотемского муниципального округа   </w:t>
        <w:tab/>
        <w:tab/>
        <w:t xml:space="preserve">                С.Л.Сел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hanging="33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</w:pPr>
    <w:rPr>
      <w:rFonts w:eastAsia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С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mash2</dc:creator>
  <dc:description/>
  <cp:keywords/>
  <dc:language>en-US</dc:language>
  <cp:lastModifiedBy>Admin</cp:lastModifiedBy>
  <cp:lastPrinted>2024-03-19T09:22:00Z</cp:lastPrinted>
  <dcterms:modified xsi:type="dcterms:W3CDTF">2024-03-19T08:52:00Z</dcterms:modified>
  <cp:revision>44</cp:revision>
  <dc:subject/>
  <dc:title> </dc:title>
</cp:coreProperties>
</file>