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  <w:t>Сообщения о возможном установлении публичных сервитут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омитет имущественных отношений администрации Тотемского муниципального округа Вологодской области в соответствии со ст. 39.42 Земельного кодекса РФ информирует правообладателей земельных участков о возможном установлении публичного сервитута по ходатайству ПАО «Россети Северо-Запад» сроком на 49 (сорок девять) лет с целью эксплуатации существующего объекта электросетевого хозяйства «ПС 110/10 кВ «Царева» (ВЛ-10 кВ Соколово)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отношении следующих земельных участков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6237"/>
        <w:gridCol w:w="3509"/>
      </w:tblGrid>
      <w:tr>
        <w:trPr>
          <w:trHeight w:val="330" w:hRule="atLeast"/>
        </w:trPr>
        <w:tc>
          <w:tcPr>
            <w:tcW w:w="108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3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Администрация Тотемского муниципального округа Вологодской области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ксплуатация объекта электросетевого хозяйства «ПС 110/10 кВ «Царева» (ВЛ-10 кВ Соколово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цель установления публичного сервитута)</w:t>
            </w:r>
          </w:p>
        </w:tc>
      </w:tr>
      <w:tr>
        <w:trPr>
          <w:trHeight w:val="8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Адрес или иное описание местоположения земельного участка (участков)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в отношении которого испрашивается публичный сервитут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Номер ЗУ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оссийская Федерация, Вологодская область, Тотемский муниципальный район, Тотемское лесничество, Калининское сельское участковое лесничество, ООО "Россия", кв.1-4, 6-13, 18, 19, 21-25, 27-37, 39-49, 51, 53-57, 59-61, 62ч.(выд 1-16,17ч.), 63, 64ч. (выд.1-10,12ч.,13ч.,14ч.,19ч.,20ч.,21ч.), 65-75, 77-8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000000:81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Российская Федерация, Вологодская область, Тотемский муниципальный район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000000:1213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ссийская Федерация, Вологодская область, Тотемский муниципальный окру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2028:499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Российская Федерация, Вологодская область, Тотемский муниципальный район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2028:62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Российская Федерация, Вологодская область, Тотемский район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2028:62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ссийская Федерация, Вологодская область, Тотемский муниципальный окру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6001:361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Вологодская обл, р-н Тотемский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6001:363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8F9FA" w:val="clear"/>
              </w:rPr>
              <w:t>Вологодская обл, р-н Тотемский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6001:364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ссийская Федерация, Вологодская область, Тотемский муниципальный окру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2028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ссийская Федерация, Вологодская область, Тотемский муниципальный окру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:14:010600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u w:val="single"/>
                <w:lang w:eastAsia="ru-RU" w:bidi="ar-SA"/>
              </w:rPr>
              <w:t xml:space="preserve">Администрация Тотемского муниципального округа Вологодской области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0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u w:val="single"/>
                <w:lang w:eastAsia="ru-RU" w:bidi="ar-SA"/>
              </w:rPr>
              <w:t xml:space="preserve">161300, Вологодская область, Тотемский округ, г. Тотьма, ул. Володарского, д. 4,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u w:val="single"/>
                <w:lang w:eastAsia="ru-RU" w:bidi="ar-SA"/>
              </w:rPr>
              <w:t>рабочие дни: пн.- пт., время приема: с 08.00 до 17.00 (перерыв с 12.30 до 13.30)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 xml:space="preserve">Администрация Тотемского муниципального округа Вологодской области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161300, Вологодская область, Тотемский округ, г. Тотьма, ул. Володарского, д. 4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униципальная программа «Энергосбережение на территории Тотемского муниципального района на 2022-2026 годы, утвержденная постановлением Администрации Тотемского муниципального района от 14.07.2022 г. № 65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грамма Комплексного развития системы коммунальной инфраструктуры Тотемского района на период 2017 -2030 годы, утвержденная решением муниципального Собрания района от 25.12.2017 г. № 353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Calibri" w:cs="Times New Roman" w:ascii="Montserrat;Times New Roman" w:hAnsi="Montserrat;Times New Roman"/>
                  <w:color w:val="000000"/>
                  <w:kern w:val="0"/>
                  <w:sz w:val="22"/>
                  <w:szCs w:val="22"/>
                  <w:u w:val="single"/>
                  <w:shd w:fill="FFFFFF" w:val="clear"/>
                  <w:lang w:eastAsia="en-US" w:bidi="ar-SA"/>
                </w:rPr>
                <w:t>https://35totemskij.gosuslugi.ru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Ncvalue">
    <w:name w:val="nc_value"/>
    <w:qFormat/>
    <w:rPr/>
  </w:style>
  <w:style w:type="character" w:styleId="Badge">
    <w:name w:val="badg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Style18"/>
    <w:pPr>
      <w:ind w:left="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i/>
      <w:iCs/>
      <w:kern w:val="0"/>
      <w:sz w:val="20"/>
      <w:szCs w:val="20"/>
      <w:lang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shd w:fill="00B0F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/>
  <dc:description/>
  <cp:keywords/>
  <dc:language>en-US</dc:language>
  <cp:lastModifiedBy>User</cp:lastModifiedBy>
  <cp:lastPrinted>2024-06-18T14:25:00Z</cp:lastPrinted>
  <dcterms:modified xsi:type="dcterms:W3CDTF">2024-07-23T07:35:00Z</dcterms:modified>
  <cp:revision>186</cp:revision>
  <dc:subject/>
  <dc:title/>
</cp:coreProperties>
</file>