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ведения о соблюдении ограничений по объему муниципального долг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ерхний предел муниципального внутреннего долга округа по состоянию: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на 01 января 2026 г. в сумме 0,0 тыс. руб., в том числе по муниципальным гарантиям – 0,0 тыс. руб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на 01 января 2027 г.  в сумме 0,0 тыс. руб., в том числе по муниципальным гарантиям – 0,0 тыс. руб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на 01 января 202</w:t>
      </w:r>
      <w:bookmarkStart w:id="0" w:name="_GoBack"/>
      <w:bookmarkEnd w:id="0"/>
      <w:r>
        <w:rPr>
          <w:bCs/>
          <w:sz w:val="28"/>
          <w:szCs w:val="28"/>
        </w:rPr>
        <w:t xml:space="preserve">8 г.  в сумме 0,0 тыс. руб., в том числе по муниципальным гарантиям– 0,0 тыс. руб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ельный объем муниципального внутреннего долга округа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19000 тыс. руб.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6 год в сумме 0,0 тыс. руб.;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7 год в сумме 0,0 тыс. руб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6:00Z</dcterms:created>
  <dc:creator>Пожилова</dc:creator>
  <dc:description/>
  <dc:language>en-US</dc:language>
  <cp:lastModifiedBy>Admin</cp:lastModifiedBy>
  <cp:lastPrinted>2018-11-30T09:21:00Z</cp:lastPrinted>
  <dcterms:modified xsi:type="dcterms:W3CDTF">2024-11-21T09:26:00Z</dcterms:modified>
  <cp:revision>2</cp:revision>
  <dc:subject/>
  <dc:title/>
</cp:coreProperties>
</file>