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одразделения кадровой службы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23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купить подарок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своем намерении выкупить подарок, полученный 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 подарка, наименование протокольного мероприятия, служебно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и, другого официального мероприятия, место и дата проведени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5"/>
        <w:gridCol w:w="3973"/>
        <w:gridCol w:w="21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№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          ___________ _____________________ "__"_________ 20__ г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          ___________ _____________________ "__"_________ 20__ г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урнале регистрации заявлений ____________________ "__"__________ 20__ г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1:00Z</dcterms:created>
  <dc:creator>43-1</dc:creator>
  <dc:description/>
  <dc:language>en-US</dc:language>
  <cp:lastModifiedBy>И.Л. Потемкина</cp:lastModifiedBy>
  <cp:lastPrinted>2015-12-09T16:47:00Z</cp:lastPrinted>
  <dcterms:modified xsi:type="dcterms:W3CDTF">2023-06-16T06:41:00Z</dcterms:modified>
  <cp:revision>2</cp:revision>
  <dc:subject/>
  <dc:title>Приложение № 1</dc:title>
</cp:coreProperties>
</file>