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ind w:left="-17" w:right="0" w:hanging="17"/>
        <w:jc w:val="center"/>
        <w:rPr>
          <w:sz w:val="22"/>
        </w:rPr>
      </w:pPr>
      <w:r>
        <w:rPr/>
        <w:drawing>
          <wp:inline distT="0" distB="0" distL="0" distR="0">
            <wp:extent cx="50990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33" t="-3515" r="-4233" b="-3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-17" w:right="0" w:hanging="1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/>
      </w:pPr>
      <w:r>
        <w:rPr>
          <w:b/>
          <w:sz w:val="28"/>
        </w:rPr>
        <w:t>АДМИНИСТРАЦИЯ ТОТЕМСКОГО</w:t>
      </w:r>
      <w:r>
        <w:rPr>
          <w:b/>
          <w:sz w:val="29"/>
        </w:rPr>
        <w:t xml:space="preserve"> </w:t>
      </w:r>
      <w:r>
        <w:rPr>
          <w:b/>
          <w:sz w:val="28"/>
        </w:rPr>
        <w:t>МУНИЦИПАЛЬНОГО ОКРУГА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-17" w:right="0" w:hanging="17"/>
        <w:jc w:val="both"/>
        <w:rPr/>
      </w:pPr>
      <w:r>
        <w:rPr/>
      </w:r>
    </w:p>
    <w:p>
      <w:pPr>
        <w:pStyle w:val="Heading4"/>
        <w:ind w:left="0" w:right="0" w:hanging="0"/>
        <w:rPr/>
      </w:pPr>
      <w:r>
        <w:rPr/>
        <w:t>ПОСТАНОВЛЕНИЕ</w:t>
      </w:r>
    </w:p>
    <w:p>
      <w:pPr>
        <w:pStyle w:val="Normal"/>
        <w:numPr>
          <w:ilvl w:val="0"/>
          <w:numId w:val="2"/>
        </w:numPr>
        <w:ind w:left="-17" w:right="0" w:hanging="17"/>
        <w:rPr/>
      </w:pPr>
      <w:r>
        <w:rPr/>
      </w:r>
    </w:p>
    <w:p>
      <w:pPr>
        <w:pStyle w:val="Normal"/>
        <w:numPr>
          <w:ilvl w:val="0"/>
          <w:numId w:val="2"/>
        </w:numPr>
        <w:ind w:left="-17" w:right="0" w:hanging="17"/>
        <w:rPr/>
      </w:pPr>
      <w:r>
        <w:rPr>
          <w:sz w:val="29"/>
        </w:rPr>
        <w:t>От 12.07.2024                                                                                            № 978</w:t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sz w:val="28"/>
          <w:szCs w:val="28"/>
        </w:rPr>
      </w:pPr>
      <w:r>
        <w:rPr/>
        <w:t>г. Тотьма</w:t>
      </w:r>
    </w:p>
    <w:p>
      <w:pPr>
        <w:pStyle w:val="Normal"/>
        <w:numPr>
          <w:ilvl w:val="0"/>
          <w:numId w:val="2"/>
        </w:numPr>
        <w:ind w:left="-17" w:right="0"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7" w:right="0" w:hanging="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 утверждении административно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7" w:right="0" w:hanging="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гламента по предоставлению муниципальн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7" w:right="0" w:hanging="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слуги по выдаче согласия на обмен жилым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7" w:right="0" w:hanging="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мещениями, предоставленными по договорам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7" w:right="0" w:hanging="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циального най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7" w:right="0" w:hanging="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7" w:right="0" w:hanging="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7" w:right="0" w:hanging="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color w:val="00000A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соответствии с Порядком разработки и утверждения административных регламентов предоставления муниципальных услуг администрацией Тотемского муниципального округа, утвержденным постановлением администрации Тотемского муниципального округа 03 февраля 2023 года № 76, </w:t>
      </w:r>
      <w:r>
        <w:rPr>
          <w:rFonts w:cs="Times New Roman"/>
          <w:b/>
          <w:bCs/>
          <w:color w:val="00000A"/>
          <w:sz w:val="28"/>
          <w:szCs w:val="28"/>
        </w:rPr>
        <w:t>ПОСТАНОВЛЯЕТ</w:t>
      </w:r>
      <w:r>
        <w:rPr>
          <w:rFonts w:cs="Times New Roman"/>
          <w:b w:val="false"/>
          <w:bCs w:val="false"/>
          <w:color w:val="00000A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по выдаче согласия на обмен жилыми помещениями, предоставленными по договорам социального найма (прилагается)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Тотемского муниципального района от 05.04.2021 № 324 «Об утверждении административного регламента предоставления муниципальной услуги по выдаче согласия на обмен жилыми помещениями, предоставленными по договорам социального найма»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 </w:t>
      </w:r>
      <w:r>
        <w:rPr>
          <w:rFonts w:cs="Times New Roman"/>
          <w:color w:val="00000A"/>
          <w:sz w:val="28"/>
          <w:szCs w:val="28"/>
        </w:rPr>
        <w:t>Настоящее постановление вступает в силу после официального опубликования в приложении к газете «Тотемские вести» и подлежит размещению на официальном сайте Тотемского муниципального округа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темского муниципального округа        </w:t>
        <w:tab/>
        <w:tab/>
        <w:t xml:space="preserve">       С.Л. Селянин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2"/>
        </w:numPr>
        <w:ind w:left="-17" w:right="0" w:hanging="1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2"/>
        </w:numPr>
        <w:ind w:left="-17" w:right="0" w:hanging="17"/>
        <w:jc w:val="right"/>
        <w:rPr>
          <w:sz w:val="28"/>
          <w:szCs w:val="28"/>
        </w:rPr>
      </w:pPr>
      <w:r>
        <w:rPr>
          <w:sz w:val="28"/>
          <w:szCs w:val="28"/>
        </w:rPr>
        <w:t>Тотемского муниципального округа</w:t>
      </w:r>
    </w:p>
    <w:p>
      <w:pPr>
        <w:pStyle w:val="Normal"/>
        <w:numPr>
          <w:ilvl w:val="0"/>
          <w:numId w:val="2"/>
        </w:numPr>
        <w:ind w:left="-17" w:right="0" w:hanging="17"/>
        <w:jc w:val="right"/>
        <w:rPr>
          <w:sz w:val="28"/>
          <w:szCs w:val="28"/>
        </w:rPr>
      </w:pPr>
      <w:r>
        <w:rPr>
          <w:sz w:val="28"/>
          <w:szCs w:val="28"/>
        </w:rPr>
        <w:t>от 12.07.2024 № 978</w:t>
      </w:r>
    </w:p>
    <w:p>
      <w:pPr>
        <w:pStyle w:val="Normal"/>
        <w:numPr>
          <w:ilvl w:val="0"/>
          <w:numId w:val="0"/>
        </w:numPr>
        <w:ind w:left="-17" w:right="0" w:hanging="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редоставления муниципальной услуги по выдаче согласия на обмен жилыми помещениями, предоставленными по договорам социального найма</w:t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1.1. Административный регламент </w:t>
      </w:r>
      <w:r>
        <w:rPr>
          <w:rStyle w:val="3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редоставления муниципальной услуги по выдаче согласия на обмен жилыми помещениями, предоставленными по договорам социального найма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(далее –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1.2. Заявителями  при предоставлении муниципальной услуги являются физические лица, занимающие жилые помещения по договорам социального найма жилого помещения либо их уполномоченные представители (далее – заявители)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1.3. Муниципальную услугу предоставляет администрация Тотемского муниципального округа Вологодской области ( далее – Уполномоченный орган)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Место нахождения, график работы, справочные телефоны, адрес электронной почты Уполномоченного органа, МФЦ, а также формы обратной связи размещаются на странице Уполномоченного органа на 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 xml:space="preserve">официальном сайте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Уполномоченного органа, на 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 xml:space="preserve">Портале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государственных и муниципальных услуг (функций) Вологодской област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Адрес официального сайта Уполномоченного органа: 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>https://35totemskij.gosuslugi.ru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- Единый портал)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8"/>
            <w:szCs w:val="28"/>
          </w:rPr>
          <w:t>https://www.gosuslugi.ru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- Региональный портал):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8"/>
            <w:szCs w:val="28"/>
            <w:lang w:val="en-US"/>
          </w:rPr>
          <w:t>https://gosuslugi35.ru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лично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осредством телефонной связ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осредством электронной почты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осредством почтовой связ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а информационных стендах в помещениях Уполномоченного органа, МФЦ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 информационно-телекоммуникационной сети «Интернет»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а официальном сайте Уполномоченного органа, МФЦ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а Едином портале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а Региональном портале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1.5. Порядок информирования о предоставлении муниципальной услуг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место нахождения Уполномоченного органа, его структурных подразделений, МФЦ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график работы Уполномоченного органа, МФЦ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адрес сайта в сети «Интернет» Уполномоченного органа, МФЦ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адрес электронной почты Уполномоченного органа, МФЦ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ход предоставления муниципальной услуг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1.5.2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Информирование проводится на русском языке в индивидуальной и публичной форме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трех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В случае если предоставление информации, необходимой заявителю, не представляется возможным посредством телефона, сотрудни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Уполномоченного органа/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МФЦ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(при наличии) Уполномоченного органа.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твет на заявление с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 средствах массовой информаци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а сайте в сети «Интернет»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а Едином портале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а Региональном портале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а информационных стендах Уполномоченного органа, МФЦ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1. Наименование муниципальной услуги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ыдача  согласия на обмен жилыми помещениями, предоставленными по договорам социального найма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2.2. Наименование органа местного самоуправления,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редоставляющего муниципальную услугу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2.1. Муниципальная услуга предоставляется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Администрацией Тотемского муниципального округа. Отраслевым (функциональным) органом администрации Тотемского муниципального округа, осуществляющим деятельность по предоставлению муниципальной услуги, является комитет имущественных отношений администрации округа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МФЦ по месту жительства заявителя - в части приема и (или) выдачи документов на предоставление муниципальной услуги в соответствии с заключенным соглашением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2.2. Должностные лица, ответственные за предоставление муниципальной услуги, определяются распоряжением Уполномоченного органа, которое размещается на официальном сайте Уполномоченного органа, на информационном стенде  в Уполномоченном органе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FFFFFF" w:val="clear"/>
        </w:rPr>
        <w:t>2.2.</w:t>
      </w:r>
      <w:r>
        <w:rPr>
          <w:rFonts w:eastAsia="" w:cs="Times New Roman" w:ascii="Times New Roman" w:hAnsi="Times New Roman"/>
          <w:b w:val="false"/>
          <w:bCs w:val="false"/>
          <w:color w:val="000000"/>
          <w:spacing w:val="-4"/>
          <w:kern w:val="0"/>
          <w:sz w:val="28"/>
          <w:szCs w:val="28"/>
          <w:shd w:fill="FFFFFF" w:val="clear"/>
          <w:lang w:val="ru-RU" w:eastAsia="ru-RU" w:bidi="ar-SA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FFFFFF" w:val="clear"/>
        </w:rPr>
        <w:t>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Результатом предоставления муниципальной услуги является направление (вручение) заявителю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1) письменного согласия на обмен жилыми помещениями, предоставленными по договорам социального найма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) мотивированного отказа в выдаче согласия на обмен жилыми помещениями, предоставленными по договорам социального найма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Муниципальная услуга предоставляется в срок, не превышающи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10 рабочих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дней со дня регистрации заявления со всеми прилагающимися документами.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2.5. Правовые основания для предоставления муниципальной услуги</w:t>
      </w:r>
      <w:r>
        <w:rPr>
          <w:rStyle w:val="FootnoteCharacter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Граждански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м  Российской Федераци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Жилищ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м Российской Федераци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м от 04.07.1991  № 1541-1 "О приватизации жилищного фонда в Российской Федерации"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м от 13.07.2015 № 218-ФЗ "О государственной регистрации недвижимости"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Федеральным законом от 27.07.2010 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Федеральным законом от 6.10.2003 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Федеральным законом  от 24.11.1995 № 181-ФЗ «О социальной защите инвалидов в Российской Федерации»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остановлением Правительства Российской Федерации от 28.01.2006 № 47 «Об утверждении 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Уставом Тотемского муниципального округа Вологодской област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астоящим административным регламентом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6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 которые заявитель должен представить самостоятельно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2.6.1. Для предоставления муниципальной услуги заявитель представляет (направляет):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а) заявление по форме согласно приложению 1 к административному регламенту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Физические лица в заявлении указывают фамилию, имя, отчество (при наличии), почтовый адрес, адрес регистрации, реквизиты документа, удостоверяющего личность, контактные телефоны, адрес электронной почты (при наличии)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Заявление по просьбе заявителя может быть заполнено специалистом, ответственным за прием документов, с помощью компьютера или от руки. В последнем случае заявитель вписывает в заявление от руки полностью свои фамилию, имя, отчество (при наличии) и ставит подпись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ри заполнении </w:t>
      </w:r>
      <w:hyperlink w:anchor="Par419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не допускается использование сокращений слов и аббревиатур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Форма заявления размещается на официальном сайте Уполномоченного органа, Региональном портале с возможностью его бесплатного копирования (скачивания)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б) документ, удостоверяющий личность заявителя (представителя заявителя) (предъявляется при личном обращении в Уполномоченный орган (МФЦ)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) документ, подтверждающий полномочия представителя заявителя (в случае обращения за получением муниципальной услуги представителя заявителя)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г) решение органа опеки и попечительства о даче согласия на обмен жилыми помещениями (в случае обмена жилыми помещениями, предоставленными по договорам социального найма,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)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bookmarkStart w:id="0" w:name="Par84"/>
      <w:bookmarkEnd w:id="0"/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д) справку (иной документ) медицинской организации о наличии у гражданина тяжелой формы хронического заболевания, при которой совместное проживание с ним в одной квартире невозможно (в случае совместного проживания с таким членом семьи)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е) </w:t>
      </w:r>
      <w:hyperlink w:anchor="Par65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8"/>
            <w:szCs w:val="28"/>
          </w:rPr>
          <w:t>договор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об обмене жилыми помещениями, который заключается в письменной форме путем составления одного документа, подписанного соответствующими нанимателями по форме согласно приложению № 2 к настоящему административному регламенту. Договор об обмене жилыми помещениями представляется нанимателями, заключившими данный договор, каждому из наймодателей, с которыми у них заключены договоры социального найма обмениваемых жилых помещений, для получения согласия на осуществление соответствующего обмена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6.2. Заявление и прилагаемые документы могут быть представлены следующими способами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утем личного обращения в Уполномоченный орган или в МФЦ  либо через своих представителей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осредством почтовой связ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о электронной почте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Заявление в форме электронного документа подписывается по выбору заявителя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ростой электронной подписью заявителя (представителя заявителя)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6.3. Заявление и документы, предоставляемые в форме электронного документа, подписываются в соответствии с требованиями Федерального закона от 6 апреля 2011 года № 63-ФЗ «Об электронной подписи» и стать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Документ, подтверждающий полномочия представителя заявителя,  представленный в форме электронного документа, </w:t>
      </w:r>
      <w:r>
        <w:rPr>
          <w:rFonts w:eastAsia="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удостоверяется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 усиленной электронной подписью нотариуса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2.6.4. В случае представления документов заявителем на бумажном носителе, копии документов представляются с предъявлением подлинников. </w:t>
      </w:r>
      <w:r>
        <w:rPr>
          <w:rFonts w:eastAsia="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После проведения сверки, подлинники документов незамедлительно возвращаются заявителю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     </w:t>
        <w:tab/>
        <w:t>Заявитель вправе отозвать заявление, на основании личного письменного заявления об отзыве заявления, в течение 10  рабочих дней со дня регистрации заявления со всеми прилагающимися документами.  В этом случае работа по заявлению Уполномоченным органом прекращается, о чем заявитель уведомляется письмом в тридцатидневный срок со дня регистрации Уполномоченным органом заявления, предусмотренного подпунктом 2.6.1 пункта 2.6 настоящего административного регламента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2.7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7.1. Заявитель вправе представить в Уполномоченный орган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документы, подтверждающие регистрацию заявителя и членов его семьи по месту жительства в жилом помещении (справка о лицевом счете)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свидетельство о рождении ребенка, не достигшего возраста 14 лет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свидетельство о заключении (расторжении) брака;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свидетельство об усыновлении (удочерении);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свидетельство об установлении отцовства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свидетельство о перемене имен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документы об отсутствии задолженности по оплате за жилое помещение и коммунальные услуги (копия финансового лицевого счета)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ыпис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у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из Единого государственного реестра недвижимости о правах на жилое помещение, о наличии (отсутствии) обременений в отношении  жилого помещ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договор социального найма на жилое помещение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2.7.2. Документы, указанные в </w:t>
      </w:r>
      <w:hyperlink w:anchor="P196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административного регламента, могут быть представлены заявителем следующими способами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утем личного обращения в Уполномоченный орган или в МФЦ лично либо через своих представителей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осредством почтовой связ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о электронной почте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7.3. Документы, указанные в пункте 2.7.1 административного регламента, не могут быть затребованы у заявителя, при этом заявитель вправе их представить вместе с заявлением на бумажном носителе, в форме электронного документа 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7.4. Запрещено требовать от заявителя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b w:val="false"/>
          <w:bCs w:val="false"/>
          <w:iCs/>
          <w:color w:val="auto"/>
          <w:sz w:val="28"/>
          <w:szCs w:val="28"/>
        </w:rPr>
        <w:t>муниципаль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ой услуг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редставления документов и информации, которые находятся в распоряжении Уполномоченного органа, иных органов местного самоуправления, государственных органов  и организаций,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2.8.1. Основанием для отказа в приеме к рассмотрению заявления является выявление несоблюдения установленных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предусмотренных настоящим административным регламентом, в электронной форме)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9.1. Оснований для приостановления предоставления муниципальной услуги не имеется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2.9.2. Основаниями для отказа в предоставлении муниципальной услуги  являются: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>не представление необходимых документов, указанных в подразделе 2.6.1. настоящего административного регламента;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редъявление иска к нанимателю обмениваемого жилого помещения о расторжении или об изменении договора социального найма жилого помещения;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спаривание в судебном порядке права пользования обмениваемым жилым помещением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бмениваемое жилое помещение признано в установленном порядке непригодным для проживания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ринятие решения о сносе соответствующего дома или его переоборудовании для использования в других целях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ринятие решения о капитальном ремонте соответствующего дома с переустройством и (или) перепланировкой жилого помещения в этом доме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8"/>
            <w:szCs w:val="28"/>
          </w:rPr>
          <w:t>пунктом 4 части 1 статьи 51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Жилищного кодекса РФ перечне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е соблюдение учетной нормы общей площади на каждого вселяющегося в результате обмена члена семьи, в соответствии с частью 5 статьи 72 Жилищного кодекса РФ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Максимальный срок ожидания в очереди при подаче заявления и (или) при получении результата не должен превышать 15 минут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13. Срок регистрации запроса заявителя о предоставлении муниципальной услуги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Регистрация заявления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, в том числе в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форме электронного документа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в день его поступления в Уполномоченный орган (МФЦ) (при поступлении в форме электронного документа в нерабочее время – в ближайший рабочий день, следующий за днем поступления указанного документа)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 июня 2015 года N 386н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14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(при наличии) Уполномоченного органа. Таблички на дверях кабинетов или на стенах должны быть видны посетителям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соблюдение сроков и последовательности выполнения всех административных процедур, предусмотренных административным регламентом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административным регламентом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15.3.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Региональном портале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16. Перечень классов средств электронной подписи, которые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допускаются к использованию при обращении за получением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муниципальной услуги, оказываемой с применением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усиленной квалифицированной электронной подписи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С учетом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Cs/>
          <w:color w:val="auto"/>
          <w:sz w:val="28"/>
          <w:szCs w:val="28"/>
        </w:rPr>
        <w:t>Состав, последовательность и сроки выполнения административных процедур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рием и регистрация заявления и прилагаемых документов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) рассмотрение заявления и прилагаемых документов, направление (вручение) заявителю письменного согласия на обмен жилыми помещениями, предоставленными по договорам социального найма либо мотивированного отказа в выдаче согласия на обмен жилыми помещениями, предоставленными по договорам социального найма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3.2. Прием и регистрация заявления и прилагаемых документов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3.2.2. Должностное лицо, ответственное за прием и регистрацию заявления,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существляет регистрацию заявления и прилагаемых документов в журнале регистрации входящий обращений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выдает расписк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</w:rPr>
        <w:t>в получении от заявителя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(в случае представления документов через многофункциональный центр расписка выдается многофункциональным центром)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3.2.3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3.2.4. Срок выполнения данной административной процедуры составляет 1 рабочий день со дня поступления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auto"/>
        </w:rPr>
        <w:instrText xml:space="preserve"> HYPERLINK "../../../mash2/Downloads/%D0%9F%D1%80%D0%B5%D0%B4%D0%BE%D1%81%D1%82%D0%B0%D0%B2%D0%BB%D0%B5%D0%BD%D0%B8%D0%B5%20%D0%B6%D0%B8%D0%BB%D1%8B%D1%85%20%D0%BF%D0%BE%D0%BC%D0%B5%D1%89%D0%B5%D0%BD%D0%B8%D0%B9%20%D0%BF%D0%BE%20%D0%B4%D0%BE%D0%B3%D0%BE%D0%B2%D0%BE%D1%80%D0%B0%D0%BC%20%D1%81%D0%BE%D0%B9%20%D0%BD%D0%B0%D0%B9%D0%BC%D0%B0%20(1).docx" \l "Par428"</w:instrTex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заявления</w: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и прилагаемых документов в Уполномоченный орган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3.2.5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явления и прилагаемых документов на рассмотрение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3.3. Рассмотрение заявления и прилагаемых документов, направление (вручение) заявителю письменного согласия на обмен жилыми помещениями, предоставленными по договорам социального найма либо мотивированного отказа в выдаче согласия на обмен жилыми помещениями, предоставленными по договорам социального найма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3.3.1. Юридическим фактом, являющимся основанием для начала выполнения административной процедуры является получение заявления и прилагаемых документов должностным лицом, ответственным за предоставление муниципальной услуги на рассмотрение.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3.3.2. В случае поступления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auto"/>
        </w:rPr>
        <w:instrText xml:space="preserve"> HYPERLINK "../../../mash2/Downloads/%D0%9F%D1%80%D0%B5%D0%B4%D0%BE%D1%81%D1%82%D0%B0%D0%B2%D0%BB%D0%B5%D0%BD%D0%B8%D0%B5%20%D0%B6%D0%B8%D0%BB%D1%8B%D1%85%20%D0%BF%D0%BE%D0%BC%D0%B5%D1%89%D0%B5%D0%BD%D0%B8%D0%B9%20%D0%BF%D0%BE%20%D0%B4%D0%BE%D0%B3%D0%BE%D0%B2%D0%BE%D1%80%D0%B0%D0%BC%20%D1%81%D0%BE%D0%B9%20%D0%BD%D0%B0%D0%B9%D0%BC%D0%B0%20(1).docx" \l "Par428"</w:instrTex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заявления</w: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и прилагаемых документов в электронной форме должностное лицо, ответственное за предоставление муниципальной услуги, в течение </w:t>
      </w:r>
      <w:r>
        <w:rPr>
          <w:rFonts w:eastAsia="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1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рабоч</w:t>
      </w:r>
      <w:r>
        <w:rPr>
          <w:rFonts w:eastAsia="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его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дн</w:t>
      </w:r>
      <w:r>
        <w:rPr>
          <w:rFonts w:eastAsia="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я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со дня регистрации заявления и документов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3.3.3. Если в случае проверки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готовит уведомление об отказе в </w:t>
      </w:r>
      <w:r>
        <w:rPr>
          <w:rFonts w:eastAsia="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приеме к рассмотрению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.</w:t>
      </w:r>
      <w:r>
        <w:rPr>
          <w:rFonts w:eastAsia="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4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В случае если заявитель по своему усмотрению не представил документы, указанные в пункте 2.7 настоящего административного регламент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ru-RU" w:eastAsia="zh-CN" w:bidi="ar-SA"/>
        </w:rPr>
        <w:t>должностное 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ответстве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ru-RU" w:eastAsia="zh-CN" w:bidi="ar-SA"/>
        </w:rPr>
        <w:t>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за предоставление муниципальной услуги, в течение 2 рабочих дней, со дня регистрации заявления,  обеспечивает направление межведомственных запросов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3.3.</w:t>
      </w:r>
      <w:r>
        <w:rPr>
          <w:rFonts w:eastAsia="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5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В случае поступления заявления и прилагаемых документов на бумажном носителе, а также в случае, если в результате проверки усиленной квалифицированной электронной подписи установлено соблюдение условий признания ее действительности (при поступлении заявления и прилагаемых документов в электронном виде), должностное лицо, ответственное за предоставление муниципальной услуги, в срок не более 1 рабочего дня со дня регистрации заявления и прилагаемых документов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роверяет заявление на наличие основания для отказа в предоставлении муниципальной услуги, предусмотренного пунктом 2.9.3 административного регламента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 случае отсутствия оснований для отказа в предоставлении муниципальной услуги, указанных в пункте 2.9.3 административного регламента, готовит проект письменного согласия на обмен жилыми помещениями, предоставленными по договорам социального найма и передает на подпись руководителю Уполномоченного органа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 случае наличия оснований для отказа в предоставлении муниципальной услуги, указанных в пункте 2.9.3 административного регламента, готовит проект письменного уведомления с мотивированным отказом в выдаче согласия на обмен жилыми помещениями, предоставленными по договорам социального найма и передает на подпись руководителю Уполномоченного органа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3.3.6. Руководитель Уполномоченного органа подписывает согласие либо отказ на обмен жилыми помещениями, предоставленными по договорам социального найма в течении двух  рабочих дней со дня их поступления на подписание.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3.3.7. Должностное лицо, ответственное за предоставление муниципальной услуги, в течение 3 рабочих дней со дня подписания соответствующего решения обеспечивает направление (вручение) заявителю, путем направления заказного почтового отправления с уведомлением о вручении по почтовому адресу, либо адресу электронной почты, указанному в заявлении, либо путем вручения указанных документов заявителю лично под расписку (по выбору заявителя)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3.3.8. В случае предоставления муниципальной услуги в электронной форме посредством Регионального портала в информационно-телекоммуникационной сети «Интернет», результат предоставления муниципальной услуги предоставляется заявителю в виде электронного документа, посредством личного кабинета заявителя на Региональном портале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 случае личного обращения гражданина или его представителя решение вручается под расписку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3.3.9. Срок выполнения административной процедуры - не более 9 рабочих дней со дня поступления заявления и прилагаемых документов в Уполномоченный орган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3.3.10. Критерием принятия решения является отсутствие (наличие) оснований для отказа в предоставлении муниципальной услуг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3.3.</w:t>
      </w:r>
      <w:r>
        <w:rPr>
          <w:rFonts w:eastAsia="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11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. Результатом выполнения административной процедуры является направление (вручение) заявителю письменного согласия на обмен жилыми помещениями, предоставленными по договорам социального найма, либо мотивированно</w:t>
      </w:r>
      <w:r>
        <w:rPr>
          <w:rFonts w:eastAsia="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го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отказ</w:t>
      </w:r>
      <w:r>
        <w:rPr>
          <w:rFonts w:eastAsia="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а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в выдаче согласия на обмен жилыми помещениями, предоставленными по договорам социального найма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административного регламента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4.1. Контроль за соблюдением и исполнением должностными лицами Уполномоченного органа</w:t>
      </w:r>
      <w:r>
        <w:rPr>
          <w:rFonts w:cs="Times New Roman" w:ascii="Times New Roman" w:hAnsi="Times New Roman"/>
          <w:b w:val="false"/>
          <w:bCs w:val="false"/>
          <w:i/>
          <w:color w:val="auto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4.2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определенные распоряжением  администрации Тотемского муниципальног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круга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Текущий контроль осуществляется на постоянной основе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4.3. Контроль над полнотой и качеством </w:t>
      </w:r>
      <w:r>
        <w:rPr>
          <w:rFonts w:cs="Times New Roman" w:ascii="Times New Roman" w:hAnsi="Times New Roman"/>
          <w:b w:val="false"/>
          <w:bCs w:val="false"/>
          <w:color w:val="auto"/>
          <w:spacing w:val="-4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онтроль над полнотой и качеством предоставления муниципальной услуги осуществляе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глава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Тотемского муниципальног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круга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о результатам текущего контроля составляется заключение о результатах текущего контроля и выявленных нарушениях, кото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е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представляется руководителю Уполномоченного органа в течение 10 рабочих дней после завершения проверк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6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. 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b w:val="false"/>
          <w:bCs w:val="false"/>
          <w:color w:val="auto"/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 w:val="false"/>
          <w:bCs w:val="false"/>
          <w:color w:val="auto"/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озлагается на лиц, замещающих должности в Уполномоченном органе, и работников МФЦ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V. Досудебный (внесудебный) порядок обжалования решений и действий (бездействия)Уполномоченного  органа,  его должностных лиц либо муниципальных служащих, МФЦ, его работников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</w:t>
      </w:r>
      <w:bookmarkStart w:id="1" w:name="__DdeLink__7486_3529428556"/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ru-RU" w:eastAsia="ru-RU" w:bidi="ar-SA"/>
        </w:rPr>
        <w:t>Тотемского муниципального округа</w:t>
      </w:r>
      <w:bookmarkEnd w:id="1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для предоставления муниципальной услуг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ru-RU" w:eastAsia="ru-RU" w:bidi="ar-SA"/>
        </w:rPr>
        <w:t>Тотемского муниципального округ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для предоставления муниципальной услуг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ru-RU" w:eastAsia="ru-RU" w:bidi="ar-SA"/>
        </w:rPr>
        <w:t>Тотемского муниципального округ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ru-RU" w:eastAsia="ru-RU" w:bidi="ar-SA"/>
        </w:rPr>
        <w:t>Тотемского муниципального округ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7) отказ органа, предоставляющего муниципальную услугу, его должностного лица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ru-RU" w:eastAsia="ru-RU" w:bidi="ar-SA"/>
        </w:rPr>
        <w:t>Тотемского муниципального округ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 руководителя МФЦ при первоначальном отказе в приеме документов, необходимых для предоставления муниципальной услуги, уведомляется заявитель, приносятся извинения за доставленные неудобства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 случаях, указанных в подпунктах 2, 5, 7, 9, 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Жалоба на решения и действия (бездействие) Уполномоченного органа, его должностного лица, муниципального служащего либо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Уполномоченного органа, Портала государственных и муниципальных услуг (функций) области, а также может быть принята при личном приеме заявителя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Жалоба на решения и действия (бездействие) МФЦ, его работника может быть направлена по почте, с использованием информационно-телекоммуникационной сети «Интернет», официального сайта МФЦ, Портала государственных и муниципальных услуг (функций) области, а также может быть принята при личном приеме заявителя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, многофункционального центра и его работников не позднее следующего рабочего дня со дня ее поступл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должностных лиц Уполномоченного органа, муниципальных служащих – руководителю Уполномоченного органа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работника МФЦ - руководителю МФЦ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МФЦ - учредителю МФЦ или должностному лицу, уполномоченному нормативным правовым област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0"/>
          <w:sz w:val="28"/>
          <w:szCs w:val="28"/>
          <w:lang w:val="ru-RU" w:eastAsia="zh-CN" w:bidi="hi-IN"/>
        </w:rPr>
        <w:t xml:space="preserve">5.5. Жалоба на решения и действия (бездействие) администрации Тотемского муниципального округа, должностных лиц и муниципальных служащих администрации Тотемского муниципального округа, а также на решения и действия (бездействие) многофункционального центра, работников многофункционального при предоставлении муниципальных услуг (далее - жалоба) подается и рассматривается в порядке и в сроки, установленные </w:t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0"/>
          <w:sz w:val="28"/>
          <w:szCs w:val="28"/>
          <w:u w:val="none"/>
          <w:lang w:val="ru-RU" w:eastAsia="zh-CN" w:bidi="hi-IN"/>
        </w:rPr>
        <w:t xml:space="preserve">Федеральным законом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0"/>
          <w:sz w:val="28"/>
          <w:szCs w:val="28"/>
          <w:lang w:val="ru-RU" w:eastAsia="zh-CN" w:bidi="hi-IN"/>
        </w:rPr>
        <w:t>от 27 июля 2010 года №210-ФЗ «Об организации предоставления государственных и муниципальных услуг», с учетом следующих особенностей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5.5.1. В случае обжалования решений и действий (бездействия) администрации Тотемского муниципального округа, должностных лиц и муниципальных служащих администрации Тотемского муниципального округа, а также решений и действий (бездействия) многофункционального центра, работников многофункционального центра жалоба подлежит рассмотрению на заседании комиссии по повышению качества и доступности предоставления муниципальных услуг в администрации Тотемского муниципального округа (далее - Комиссия)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5.5.2. Комиссия является постоянно действующим коллегиальным органом. Состав комиссии и порядок ее работы утверждается постановлением администрации Тотемского муниципального округа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5.5.3. Жалоба подлежит рассмотрению в течение пятнадцати рабочих дней со дня ее регистрации, а в случае обжалования отказа в приеме документов у заявителя при предоставлении муниципальной услуги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5.5.4. После рассмотрения жалобы Комиссией и принятия по ней решения секретарь Комиссии в течение одного рабочего дня со дня принятия решения готовит и направляет главе Тотемского муниципального округа проект мотивированного ответа заявителю о результатах рассмотрения жалобы для принятия главой Тотемского муниципального округа решения об удовлетворении либо об отказе в удовлетворении жалобы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Решение комиссии оформляется в виде протокола заседания комиссии. Решение комиссии носит рекомендательный характер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5.5.5. Мотивированный ответ о результатах рассмотрения жалобы подписывается главой Тотемского муниципального округа, а в период его временного отсутствия - лицом, исполняющим его обязанности, и не позднее дня, следующего за днем принятия решения, направляется заявителю в письменной форме и по желанию заявителя в электронной форме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5.6. Жалоба должна содержать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аименование Уполномоченного органа,  его должностного лиц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ФЦ, его работника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5.7. Жалоба, поступившая в Уполномоченный орган, МФЦ, учредителю МФЦ или должностному лицу, уполномоченному нормативным правовым актом области, 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ru-RU" w:eastAsia="ru-RU" w:bidi="ar-SA"/>
        </w:rPr>
        <w:t>Тотемского муниципального округ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 удовлетворении жалобы отказывается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5.9. Не позднее дня, следующего за днем принятия решения, указанного в пункте 5.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5.10.  В случае признания жалобы подлежащей удовлетворению в ответе заявителю, указанном в пункте 5.9 настоящего административного регламента, дается информация о действиях, осуществляемых Уполномоченным органом,  МФЦ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 (в соответствии с порядком, определенным муниципальным правовым актом)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5.11. В случае признания жалобы не подлежащей удовлетворению в ответе заявителю, указанном в пункте 5.9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spacing w:lineRule="auto" w:line="24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НА ОСУЩЕСТВЛЕНИЕ ОБМЕНА ЖИЛЫМИ ПОМЕЩЕНИЯМИ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АНИМАТЕЛЯМИ ДАННЫХ ЖИЛЫХ ПОМЕЩЕНИЙ ПО ДОГОВОРАМ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05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наниматель, гр. 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 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 ______________________, служебный 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находится в ведении 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к обмену: 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указать: отд. квартира или комната, метраж, смежн., изолир.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этаже ___________ этажного дома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ирп., деревян., смешан., блочн., панельн.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го _________________________________________________________________,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 удобства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______________ кв.м, жилая площадь ________________ кв.м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ухня ________ кв.м), санузел 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альной квартире еще комнат ________________, семей _______________,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_________. На указанной жилой площади я, наниматель 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 на основании договора социального найма № _______________________,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ного на основании 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 чел. Указанное жилое помещение получил 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как очередник, по улучшению жил. условий, по сносу, обмену, если по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мену, указать адрес, по которому проживал, и размер жилой площади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й жилой площади в настоящее время проживает, включая нанимателя: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временно отсутствующие: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ах, ранее значившихся в договоре социального найма и выбывших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лощади: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бмена 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ри разъезде указать: кто с кем и на какую площадь переедет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съезде указать: кто с кем съезжается,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одства и на какую площадь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наниматель 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совершеннолетние члены моей семьи желают произвести обмен с гр.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м(ей) по адресу: _____________________________________ ___________,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№ ____,  корпус _____, кв. № ______________,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ь, состоящую из ______ комнат общей площадью __________ кв.м,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жилой _________________кв.м.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ъезде остальные члены семьи выбывают по следующим адресам: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1"/>
        <w:gridCol w:w="3402"/>
        <w:gridCol w:w="471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лая  площадь  нами  осмотрена,  никаких  претензий  к  нанимателю или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ей организации не имеем.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    нанимателя    и    совершеннолетних    членов    семьи   (за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- подписи законных представителей):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ь ____________________________ / 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 / 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/ 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/ 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 / 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ень прилагаемых к заявлению документов указывается в расписке о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е заявления и документов.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оговый  документ  прошу  направить почтовым отправлением, электронной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й или передать лично в руки (нужное подчеркнуть).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 подачи: "___" _____________ 20___ г.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получателя муниципальной услуги ______________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ind w:left="510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40"/>
        <w:ind w:left="510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40"/>
        <w:ind w:left="510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40"/>
        <w:ind w:left="510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40"/>
        <w:ind w:left="510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40"/>
        <w:ind w:left="510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40"/>
        <w:ind w:left="510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40"/>
        <w:ind w:left="510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40"/>
        <w:ind w:left="510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spacing w:lineRule="auto" w:line="240"/>
        <w:jc w:val="center"/>
        <w:rPr/>
      </w:pPr>
      <w:r>
        <w:rPr/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 ОБМЕНЕ ЖИЛЫМИ ПОМЕЩЕНИЯМИ В МУНИЦИПАЛЬНОМ ЖИЛИЩНОМ ФОНДЕ</w:t>
      </w:r>
    </w:p>
    <w:p>
      <w:pPr>
        <w:pStyle w:val="ConsPlusNonformat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                    _________ 20____ г.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, год рождения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 N _______________ выдан _____________________________,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   нанимателем   жилого   помещения, находящегося в муниципальной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на основании договора социального найма от ______ 20_____ г.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, заключенного с ________________________________________________,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ая) в дальнейшем "Наниматель" __________________________________,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ы его семьи: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, год рождения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, год рождения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____________ чел.,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. 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, год рождения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№ _________________ выдан ____________________________,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 нанимателем жилого помещения, находящегося в муниципальной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на основании договора социального найма от ______ 20_____ г.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, заключенного с _________________________________________________,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ая) в дальнейшем "Наниматель" 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ы его семьи: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ри наличии), год рождения , 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, год рождения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, год рождения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________ чел., заключили настоящий договор (далее - Договор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 следующем: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о Договору "Наниматель" 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 с  членами  семьи передает в порядке обмена право на наем жилого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состоящего из _____, квартира, комната общей площадью ____ кв.м,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й площадью ______ кв.м, расположенного по адресу: 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, а "Наниматель" 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ью, состоящую из ____чел. 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, степень родства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, степень родства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, степень родства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ет право на наем данного жилого помещения.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По Договору "Наниматель" ________________________________________,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членами семьи передает в порядке обмена право на наем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состоящего из ____, квартира, комната общей  площадью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кв.м, жилой площадью ______ кв.м, расположенного по адресу: ________,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"Наниматель" 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ью, состоящую из ____ чел. _________________________________________,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, степень родства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ет право на наем данного жилого помещения.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настоящее  время жилые помещения в споре и под запретом (арестом) не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т и никакими сделками и договорами не обременены.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Стороны  обязуются  заключить  договоры  социального найма жилого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на основании настоящего Договора и согласия наймодателя.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  После  получения  каждой  из  сторон  соответствующих  договоров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 найма  жилого  помещения наниматели и члены их семей обязуются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регистрацию по новому месту жительства в установленном порядке.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  Стороны   обязуются   предоставить   достоверную   информацию  о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е(ах)  обмена  жилья  и  жилого  помещения, участвующего в сделке, а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ругие сведения, необходимые для ее проведения.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 За  невыполнение  или  ненадлежащее выполнение своих обязательств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  несут   ответственность,   предусмотренную   законодательством  и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м.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За предоставление недостоверной информации виновная сторона несет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по возмещению вреда, причиненного другой стороне.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 Стороны  не  несут ответственности, если невозможность выполнения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Договора наступила в силу форсмажорных обстоятельств.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4. ПРОЧИЕ УСЛОВИЯ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   Данный   Договор   и   соответствующее   согласие   наймодателя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иваемого   жилого  помещения  являются  основанием  расторжения  ранее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ных  договоров  социального  найма  жилого  помещения с гражданами,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ивающимися  жилыми  помещениями,  и  одновременного  заключения  новых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 социального найма жилого помещения.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 Договор  составлен в экземплярах: по одному экземпляру передается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 из  сторон,  один  экземпляр  Договора  передается наймодателю. Все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ы имеют одинаковую юридическую силу.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  Все  споры  и  разногласия,  возникающие  в  связи  с исполнением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,  стороны  решают  путем  переговоров.  При  недостижении согласия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решаются в установленном законодательством порядке.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  Наймодатель  не  несет  ответственности за неправомерные действия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, приведшие к признанию судом сделки недействительной.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5. СРОК ДОГОВОРА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говор вступает в силу с момента его согласования с наймодателем.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6. ПОДПИСИ СТОРОН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ниматель:                              Наниматель: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 № ___________             Паспорт ____ № 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             Выдан: 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                    Адрес места жительства: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                 подпись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е члены семьи:               Совершеннолетние члены семьи: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                   подпись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                   подпись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ймодатель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_________________________ N ________________________</w:t>
      </w:r>
    </w:p>
    <w:p>
      <w:pPr>
        <w:pStyle w:val="ConsPlusNonformat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(при наличии) 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лжность подписавшего, фамилия, имя, отчество (при наличии), подпись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01"/>
    <w:family w:val="roma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default"/>
  </w:font>
  <w:font w:name="Calibri">
    <w:charset w:val="01"/>
    <w:family w:val="roman"/>
    <w:pitch w:val="default"/>
  </w:font>
  <w:font w:name="PT Astra Serif">
    <w:charset w:val="cc"/>
    <w:family w:val="roman"/>
    <w:pitch w:val="variable"/>
  </w:font>
  <w:font w:name="Courier New">
    <w:charset w:val="01"/>
    <w:family w:val="roman"/>
    <w:pitch w:val="default"/>
  </w:font>
  <w:font w:name="XO Thames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-17" w:right="0" w:hanging="1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  <w:ind w:left="-17" w:right="0" w:hanging="1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6"/>
      <w:lang w:eastAsia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Times New Roman" w:hAnsi="Times New Roman" w:cs="Times New Roman"/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Calibri Light" w:cs="Calibri Light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Symbol"/>
      <w:sz w:val="28"/>
    </w:rPr>
  </w:style>
  <w:style w:type="character" w:styleId="WW8Num3z0">
    <w:name w:val="WW8Num3z0"/>
    <w:qFormat/>
    <w:rPr>
      <w:rFonts w:ascii="Times New Roman" w:hAnsi="Times New Roman" w:cs="Symbol"/>
      <w:sz w:val="28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>
      <w:rFonts w:cs="Symbol"/>
    </w:rPr>
  </w:style>
  <w:style w:type="character" w:styleId="WW8Num4z0">
    <w:name w:val="WW8Num4z0"/>
    <w:qFormat/>
    <w:rPr>
      <w:rFonts w:ascii="Times New Roman" w:hAnsi="Times New Roman" w:cs="Symbol"/>
      <w:sz w:val="28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4z3">
    <w:name w:val="WW8Num4z3"/>
    <w:qFormat/>
    <w:rPr>
      <w:rFonts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7">
    <w:name w:val="Символ нумерации"/>
    <w:qFormat/>
    <w:rPr/>
  </w:style>
  <w:style w:type="character" w:styleId="Style8">
    <w:name w:val="Знак"/>
    <w:qFormat/>
    <w:rPr>
      <w:rFonts w:cs="Times New Roman"/>
      <w:sz w:val="16"/>
      <w:szCs w:val="16"/>
      <w:lang w:val="ru-RU" w:eastAsia="ru-RU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sz w:val="2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6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sz w:val="22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sz w:val="18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b/>
      <w:sz w:val="18"/>
    </w:rPr>
  </w:style>
  <w:style w:type="character" w:styleId="WWCharLFO2LVL1">
    <w:name w:val="WW_CharLFO2LVL1"/>
    <w:qFormat/>
    <w:rPr>
      <w:rFonts w:ascii="Times New Roman" w:hAnsi="Times New Roman" w:eastAsia="SimSun;宋体" w:cs="Times New Roman"/>
      <w:kern w:val="2"/>
      <w:sz w:val="28"/>
      <w:szCs w:val="28"/>
      <w:lang w:eastAsia="zh-CN" w:bidi="hi-IN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 для Текст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spacing w:val="0"/>
      <w:sz w:val="24"/>
      <w:u w:val="single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eastAsia="Times New Roman" w:cs="Times New Roman CYR"/>
    </w:rPr>
  </w:style>
  <w:style w:type="character" w:styleId="Style11">
    <w:name w:val="Гипертекстовая ссылка"/>
    <w:basedOn w:val="Style6"/>
    <w:qFormat/>
    <w:rPr>
      <w:b/>
      <w:bCs/>
      <w:color w:val="106BBE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11">
    <w:name w:val="Обычный1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34"/>
      <w:szCs w:val="34"/>
    </w:rPr>
  </w:style>
  <w:style w:type="character" w:styleId="Appleconvertedspace">
    <w:name w:val="apple-converted-space"/>
    <w:basedOn w:val="Style6"/>
    <w:qFormat/>
    <w:rPr/>
  </w:style>
  <w:style w:type="character" w:styleId="S11">
    <w:name w:val="s11"/>
    <w:basedOn w:val="Style6"/>
    <w:qFormat/>
    <w:rPr/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Ec272b6ae961a52ddocdata">
    <w:name w:val="ec272b6ae961a52ddocdata"/>
    <w:qFormat/>
    <w:rPr/>
  </w:style>
  <w:style w:type="character" w:styleId="Style12">
    <w:name w:val="Выделение"/>
    <w:qFormat/>
    <w:rPr>
      <w:i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qFormat/>
    <w:rPr>
      <w:rFonts w:cs="Times New Roman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yle14">
    <w:name w:val="Выделение жирным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DefaultParagraphFont2">
    <w:name w:val="Default Paragraph Font2"/>
    <w:qFormat/>
    <w:rPr/>
  </w:style>
  <w:style w:type="character" w:styleId="3">
    <w:name w:val="Заголовок 3 Знак"/>
    <w:basedOn w:val="DefaultParagraphFont2"/>
    <w:qFormat/>
    <w:rPr>
      <w:rFonts w:ascii="Cambria" w:hAnsi="Cambria" w:eastAsia="" w:cs=""/>
      <w:b/>
      <w:bCs/>
      <w:color w:val="4F81BD"/>
      <w:sz w:val="24"/>
      <w:szCs w:val="24"/>
    </w:rPr>
  </w:style>
  <w:style w:type="character" w:styleId="DefaultParagraphFont3">
    <w:name w:val="Default Paragraph Font3"/>
    <w:qFormat/>
    <w:rPr/>
  </w:style>
  <w:style w:type="character" w:styleId="FootnoteCharacters">
    <w:name w:val="Footnote Characters"/>
    <w:basedOn w:val="DefaultParagraphFont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">
    <w:name w:val="Caption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">
    <w:name w:val="Caption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">
    <w:name w:val="Caption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">
    <w:name w:val="Caption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">
    <w:name w:val="Caption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">
    <w:name w:val="Caption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">
    <w:name w:val="Caption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">
    <w:name w:val="Caption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">
    <w:name w:val="Caption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">
    <w:name w:val="Caption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">
    <w:name w:val="Caption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">
    <w:name w:val="Caption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">
    <w:name w:val="Caption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">
    <w:name w:val="Caption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">
    <w:name w:val="Caption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color w:val="auto"/>
      <w:sz w:val="24"/>
      <w:szCs w:val="20"/>
      <w:lang w:val="ru-RU" w:eastAsia="ru-RU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000000"/>
      <w:kern w:val="2"/>
      <w:sz w:val="20"/>
      <w:szCs w:val="20"/>
      <w:lang w:val="ru-RU" w:eastAsia="zh-CN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Normal1">
    <w:name w:val="Normal Знак Знак Знак"/>
    <w:qFormat/>
    <w:pPr>
      <w:widowControl/>
      <w:suppressAutoHyphens w:val="false"/>
      <w:bidi w:val="0"/>
      <w:snapToGrid w:val="false"/>
      <w:spacing w:before="0" w:after="0"/>
      <w:jc w:val="left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alibri" w:cs="Courier New"/>
      <w:color w:val="00000A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5245" w:right="0" w:hanging="0"/>
    </w:pPr>
    <w:rPr>
      <w:rFonts w:ascii="Times New Roman" w:hAnsi="Times New Roman" w:cs="Times New Roman"/>
      <w:color w:val="000000"/>
      <w:sz w:val="28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left="0" w:right="0" w:hanging="63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spacing w:lineRule="exact" w:line="331"/>
      <w:ind w:left="0" w:right="0" w:firstLine="576"/>
      <w:jc w:val="both"/>
    </w:pPr>
    <w:rPr>
      <w:lang w:eastAsia="ar-SA"/>
    </w:rPr>
  </w:style>
  <w:style w:type="paragraph" w:styleId="Style111">
    <w:name w:val="Style11"/>
    <w:basedOn w:val="Normal"/>
    <w:qFormat/>
    <w:pPr>
      <w:widowControl w:val="false"/>
      <w:suppressAutoHyphens w:val="true"/>
      <w:jc w:val="center"/>
    </w:pPr>
    <w:rPr>
      <w:lang w:eastAsia="ar-SA"/>
    </w:rPr>
  </w:style>
  <w:style w:type="paragraph" w:styleId="Style151">
    <w:name w:val="Style15"/>
    <w:basedOn w:val="Normal"/>
    <w:qFormat/>
    <w:pPr>
      <w:widowControl w:val="false"/>
      <w:suppressAutoHyphens w:val="true"/>
      <w:spacing w:lineRule="exact" w:line="326"/>
      <w:ind w:left="0" w:right="0" w:firstLine="558"/>
      <w:jc w:val="both"/>
    </w:pPr>
    <w:rPr>
      <w:lang w:eastAsia="ar-SA"/>
    </w:rPr>
  </w:style>
  <w:style w:type="paragraph" w:styleId="Style25">
    <w:name w:val="Style25"/>
    <w:basedOn w:val="Normal"/>
    <w:qFormat/>
    <w:pPr>
      <w:widowControl w:val="false"/>
      <w:suppressAutoHyphens w:val="true"/>
      <w:spacing w:lineRule="exact" w:line="277"/>
      <w:ind w:left="0" w:right="0" w:firstLine="547"/>
      <w:jc w:val="both"/>
    </w:pPr>
    <w:rPr>
      <w:lang w:eastAsia="ar-SA"/>
    </w:rPr>
  </w:style>
  <w:style w:type="paragraph" w:styleId="Style201">
    <w:name w:val="Style20"/>
    <w:basedOn w:val="Normal"/>
    <w:qFormat/>
    <w:pPr>
      <w:widowControl w:val="false"/>
      <w:suppressAutoHyphens w:val="true"/>
      <w:spacing w:lineRule="exact" w:line="324"/>
    </w:pPr>
    <w:rPr>
      <w:lang w:eastAsia="ar-SA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64"/>
      <w:jc w:val="center"/>
    </w:pPr>
    <w:rPr>
      <w:lang w:eastAsia="ar-SA"/>
    </w:rPr>
  </w:style>
  <w:style w:type="paragraph" w:styleId="Style24">
    <w:name w:val="Style24"/>
    <w:basedOn w:val="Normal"/>
    <w:qFormat/>
    <w:pPr>
      <w:widowControl w:val="false"/>
      <w:suppressAutoHyphens w:val="true"/>
      <w:spacing w:lineRule="exact" w:line="277"/>
      <w:ind w:left="0" w:right="0" w:firstLine="205"/>
    </w:pPr>
    <w:rPr>
      <w:lang w:eastAsia="ar-SA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19"/>
      <w:ind w:left="0" w:right="0" w:firstLine="564"/>
      <w:jc w:val="both"/>
    </w:pPr>
    <w:rPr>
      <w:rFonts w:cs="Calibri"/>
      <w:lang w:eastAsia="ar-SA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66"/>
      <w:jc w:val="both"/>
    </w:pPr>
    <w:rPr>
      <w:lang w:eastAsia="ar-SA"/>
    </w:rPr>
  </w:style>
  <w:style w:type="paragraph" w:styleId="Style28">
    <w:name w:val="Style28"/>
    <w:basedOn w:val="Normal"/>
    <w:qFormat/>
    <w:pPr>
      <w:widowControl w:val="false"/>
      <w:suppressAutoHyphens w:val="true"/>
      <w:spacing w:lineRule="exact" w:line="280"/>
    </w:pPr>
    <w:rPr>
      <w:lang w:eastAsia="ar-SA"/>
    </w:rPr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275"/>
    </w:pPr>
    <w:rPr>
      <w:lang w:eastAsia="ar-SA"/>
    </w:rPr>
  </w:style>
  <w:style w:type="paragraph" w:styleId="Style161">
    <w:name w:val="Style16"/>
    <w:basedOn w:val="Normal"/>
    <w:qFormat/>
    <w:pPr>
      <w:widowControl w:val="false"/>
      <w:suppressAutoHyphens w:val="true"/>
    </w:pPr>
    <w:rPr>
      <w:lang w:eastAsia="ar-SA"/>
    </w:rPr>
  </w:style>
  <w:style w:type="paragraph" w:styleId="Style23">
    <w:name w:val="Style23"/>
    <w:basedOn w:val="Normal"/>
    <w:qFormat/>
    <w:pPr>
      <w:widowControl w:val="false"/>
      <w:suppressAutoHyphens w:val="true"/>
      <w:spacing w:lineRule="exact" w:line="274"/>
      <w:ind w:left="0" w:right="0" w:firstLine="547"/>
      <w:jc w:val="both"/>
    </w:pPr>
    <w:rPr>
      <w:lang w:eastAsia="ar-SA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 w:before="240" w:after="0"/>
      <w:ind w:left="0" w:right="0" w:hanging="1920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left="0" w:right="0" w:firstLine="720"/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86" w:after="0"/>
      <w:ind w:left="61" w:right="0" w:hanging="0"/>
    </w:pPr>
    <w:rPr>
      <w:rFonts w:ascii="Times New Roman" w:hAnsi="Times New Roman" w:eastAsia="Times New Roman" w:cs="Times New Roman"/>
    </w:rPr>
  </w:style>
  <w:style w:type="paragraph" w:styleId="111">
    <w:name w:val="Обычный1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SimSun" w:cs="Mangal"/>
      <w:color w:val="00000A"/>
      <w:spacing w:val="0"/>
      <w:sz w:val="24"/>
      <w:szCs w:val="24"/>
      <w:lang w:val="ru-RU" w:eastAsia="zh-CN" w:bidi="hi-IN"/>
    </w:rPr>
  </w:style>
  <w:style w:type="paragraph" w:styleId="HTML">
    <w:name w:val="Стандартный HTM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SimSun" w:cs="Mangal"/>
      <w:color w:val="00000A"/>
      <w:spacing w:val="0"/>
      <w:sz w:val="20"/>
      <w:szCs w:val="24"/>
      <w:lang w:val="ru-RU" w:eastAsia="zh-CN" w:bidi="hi-IN"/>
    </w:rPr>
  </w:style>
  <w:style w:type="paragraph" w:styleId="HTMLPreformatted">
    <w:name w:val="HTML Preformatted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SimSun" w:cs="Mangal"/>
      <w:color w:val="000000"/>
      <w:spacing w:val="0"/>
      <w:sz w:val="20"/>
      <w:szCs w:val="24"/>
      <w:lang w:val="ru-RU" w:eastAsia="zh-CN" w:bidi="hi-I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pacing w:lineRule="auto" w:line="276" w:before="0" w:after="140"/>
    </w:pPr>
    <w:rPr/>
  </w:style>
  <w:style w:type="paragraph" w:styleId="Style26">
    <w:name w:val="Без интервала"/>
    <w:qFormat/>
    <w:pPr>
      <w:widowControl/>
      <w:suppressAutoHyphens w:val="true"/>
      <w:bidi w:val="0"/>
      <w:spacing w:lineRule="auto" w:line="240" w:before="0" w:after="0"/>
      <w:ind w:left="0" w:right="0" w:firstLine="709"/>
      <w:jc w:val="both"/>
    </w:pPr>
    <w:rPr>
      <w:rFonts w:ascii="Times New Roman" w:hAnsi="Times New Roman" w:eastAsia="Tahoma" w:cs="Noto Sans Devanagari"/>
      <w:color w:val="000000"/>
      <w:spacing w:val="0"/>
      <w:kern w:val="2"/>
      <w:sz w:val="26"/>
      <w:szCs w:val="20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ьный"/>
    <w:basedOn w:val="Normal"/>
    <w:qFormat/>
    <w:pPr/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sz w:val="20"/>
      <w:szCs w:val="20"/>
      <w:lang w:val="ru-RU" w:eastAsia="ar-SA" w:bidi="hi-IN"/>
    </w:rPr>
  </w:style>
  <w:style w:type="paragraph" w:styleId="HEADERTEXT">
    <w:name w:val=".HEADERTEX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2B4279"/>
      <w:sz w:val="20"/>
      <w:szCs w:val="20"/>
      <w:lang w:val="ru-RU" w:eastAsia="ar-SA" w:bidi="hi-IN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5">
    <w:name w:val="ЭЭГ"/>
    <w:basedOn w:val="Normal"/>
    <w:qFormat/>
    <w:pPr>
      <w:spacing w:lineRule="auto" w:line="360"/>
      <w:ind w:left="0" w:right="0" w:firstLine="720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0" w:right="0" w:firstLine="709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ahoma" w:cs="Noto Sans Devanagari"/>
      <w:color w:val="auto"/>
      <w:kern w:val="2"/>
      <w:sz w:val="22"/>
      <w:szCs w:val="22"/>
      <w:lang w:val="ru-RU" w:eastAsia="zh-CN" w:bidi="hi-IN"/>
    </w:rPr>
  </w:style>
  <w:style w:type="paragraph" w:styleId="BodyTextFirstIndent">
    <w:name w:val="Body Text First Indent"/>
    <w:basedOn w:val="Normal"/>
    <w:qFormat/>
    <w:pPr>
      <w:suppressAutoHyphens w:val="true"/>
      <w:ind w:left="0" w:right="0" w:firstLine="709"/>
      <w:jc w:val="both"/>
    </w:pPr>
    <w:rPr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PT Astra Serif" w:cs="PT Astra Serif"/>
      <w:color w:val="00000A"/>
      <w:kern w:val="2"/>
      <w:sz w:val="28"/>
      <w:szCs w:val="24"/>
      <w:lang w:val="ru-RU" w:eastAsia="ru-RU" w:bidi="ar-SA"/>
    </w:rPr>
  </w:style>
  <w:style w:type="paragraph" w:styleId="Style36">
    <w:name w:val="Ñîäåðæèìîå òàáëèöû"/>
    <w:basedOn w:val="Standard"/>
    <w:qFormat/>
    <w:pPr/>
    <w:rPr>
      <w:rFonts w:eastAsia="Times New Roman" w:cs="Times New Roman"/>
    </w:rPr>
  </w:style>
  <w:style w:type="paragraph" w:styleId="Style141">
    <w:name w:val="Style14"/>
    <w:basedOn w:val="Normal"/>
    <w:qFormat/>
    <w:pPr>
      <w:spacing w:lineRule="exact" w:line="359"/>
      <w:ind w:left="0" w:right="0" w:firstLine="312"/>
      <w:jc w:val="both"/>
    </w:pPr>
    <w:rPr/>
  </w:style>
  <w:style w:type="paragraph" w:styleId="Style121">
    <w:name w:val="Style12"/>
    <w:basedOn w:val="Normal"/>
    <w:qFormat/>
    <w:pPr>
      <w:spacing w:lineRule="exact" w:line="278"/>
      <w:ind w:left="0" w:right="0" w:firstLine="720"/>
      <w:jc w:val="both"/>
    </w:pPr>
    <w:rPr/>
  </w:style>
  <w:style w:type="paragraph" w:styleId="Style131">
    <w:name w:val="Style13"/>
    <w:basedOn w:val="Normal"/>
    <w:qFormat/>
    <w:pPr>
      <w:spacing w:lineRule="exact" w:line="552"/>
    </w:pPr>
    <w:rPr/>
  </w:style>
  <w:style w:type="paragraph" w:styleId="Style191">
    <w:name w:val="Style19"/>
    <w:basedOn w:val="Normal"/>
    <w:qFormat/>
    <w:pPr>
      <w:spacing w:lineRule="exact" w:line="271"/>
      <w:ind w:left="0" w:right="0" w:firstLine="336"/>
      <w:jc w:val="both"/>
    </w:pPr>
    <w:rPr/>
  </w:style>
  <w:style w:type="paragraph" w:styleId="Style271">
    <w:name w:val="Style27"/>
    <w:basedOn w:val="Normal"/>
    <w:qFormat/>
    <w:pPr>
      <w:spacing w:lineRule="exact" w:line="274"/>
      <w:ind w:left="0" w:right="0" w:firstLine="461"/>
      <w:jc w:val="both"/>
    </w:pPr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181">
    <w:name w:val="Style18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55"/>
      <w:ind w:left="0" w:right="0" w:firstLine="624"/>
      <w:jc w:val="both"/>
    </w:pPr>
    <w:rPr/>
  </w:style>
  <w:style w:type="paragraph" w:styleId="Style110">
    <w:name w:val="Style1"/>
    <w:basedOn w:val="Normal"/>
    <w:qFormat/>
    <w:pPr>
      <w:spacing w:lineRule="exact" w:line="278"/>
      <w:ind w:left="0" w:right="0" w:firstLine="898"/>
    </w:pPr>
    <w:rPr/>
  </w:style>
  <w:style w:type="paragraph" w:styleId="Style210">
    <w:name w:val="Style2"/>
    <w:basedOn w:val="Normal"/>
    <w:qFormat/>
    <w:pPr/>
    <w:rPr/>
  </w:style>
  <w:style w:type="paragraph" w:styleId="Style261">
    <w:name w:val="Style26"/>
    <w:basedOn w:val="Normal"/>
    <w:qFormat/>
    <w:pPr>
      <w:spacing w:lineRule="exact" w:line="363"/>
      <w:jc w:val="right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113" w:after="15"/>
      <w:ind w:left="113" w:right="0" w:firstLine="284"/>
    </w:pPr>
    <w:rPr>
      <w:rFonts w:ascii="Arial" w:hAnsi="Arial" w:cs="Arial"/>
      <w:color w:val="663300"/>
      <w:sz w:val="23"/>
      <w:szCs w:val="23"/>
    </w:rPr>
  </w:style>
  <w:style w:type="paragraph" w:styleId="Style37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ru-RU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1">
    <w:name w:val="Header1"/>
    <w:basedOn w:val="Normal"/>
    <w:qFormat/>
    <w:pPr/>
    <w:rPr/>
  </w:style>
  <w:style w:type="paragraph" w:styleId="Heading11">
    <w:name w:val="Heading 11"/>
    <w:basedOn w:val="Normal"/>
    <w:qFormat/>
    <w:pPr>
      <w:keepNext w:val="true"/>
      <w:widowControl w:val="false"/>
      <w:shd w:fill="FFFFFF" w:val="clear"/>
      <w:spacing w:before="178" w:after="0"/>
      <w:ind w:left="744" w:right="0" w:hanging="0"/>
      <w:jc w:val="center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color w:val="00000A"/>
      <w:sz w:val="28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ind w:left="0" w:right="0" w:firstLine="720"/>
      <w:jc w:val="both"/>
    </w:pPr>
    <w:rPr>
      <w:i/>
      <w:iCs/>
      <w:color w:val="000000"/>
      <w:spacing w:val="-2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eastAsia="NSimSun" w:cs="Courier New"/>
      <w:kern w:val="2"/>
      <w:lang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для таблиц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WW1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SimSun" w:cs="Mangal"/>
      <w:color w:val="auto"/>
      <w:sz w:val="22"/>
      <w:szCs w:val="24"/>
      <w:lang w:val="ru-RU" w:eastAsia="zh-CN" w:bidi="hi-IN"/>
    </w:rPr>
  </w:style>
  <w:style w:type="paragraph" w:styleId="Consplusnonformat1">
    <w:name w:val="consplusnonformat1"/>
    <w:basedOn w:val="Normal"/>
    <w:qFormat/>
    <w:pPr>
      <w:spacing w:before="100" w:after="100"/>
    </w:pPr>
    <w:rPr>
      <w:lang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color w:val="00000A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color w:val="00000A"/>
      <w:sz w:val="16"/>
      <w:szCs w:val="16"/>
      <w:lang w:eastAsia="zh-CN"/>
    </w:rPr>
  </w:style>
  <w:style w:type="paragraph" w:styleId="213">
    <w:name w:val="Основной текст 2 Знак1"/>
    <w:basedOn w:val="Normal"/>
    <w:qFormat/>
    <w:pPr>
      <w:suppressAutoHyphens w:val="true"/>
      <w:ind w:left="0" w:right="0" w:firstLine="540"/>
      <w:jc w:val="both"/>
    </w:pPr>
    <w:rPr>
      <w:color w:val="00000A"/>
      <w:lang w:eastAsia="zh-CN"/>
    </w:rPr>
  </w:style>
  <w:style w:type="paragraph" w:styleId="Preformat">
    <w:name w:val="Pre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NSimSun" w:cs="Courier New"/>
      <w:color w:val="00000A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gosuslugi35.ru/" TargetMode="External"/><Relationship Id="rId5" Type="http://schemas.openxmlformats.org/officeDocument/2006/relationships/hyperlink" Target="https://login.consultant.ru/link/?req=doc&amp;base=LAW&amp;n=358825&amp;date=16.09.2020" TargetMode="External"/><Relationship Id="rId6" Type="http://schemas.openxmlformats.org/officeDocument/2006/relationships/hyperlink" Target="https://login.consultant.ru/link/?req=doc&amp;base=LAW&amp;n=358843&amp;date=16.09.2020" TargetMode="External"/><Relationship Id="rId7" Type="http://schemas.openxmlformats.org/officeDocument/2006/relationships/hyperlink" Target="https://login.consultant.ru/link/?req=doc&amp;base=LAW&amp;n=285732&amp;date=16.09.2020" TargetMode="External"/><Relationship Id="rId8" Type="http://schemas.openxmlformats.org/officeDocument/2006/relationships/hyperlink" Target="https://login.consultant.ru/link/?req=doc&amp;base=LAW&amp;n=358841&amp;date=16.09.2020" TargetMode="External"/><Relationship Id="rId9" Type="http://schemas.openxmlformats.org/officeDocument/2006/relationships/hyperlink" Target="consultantplus://offline/ref=6516297AE893B6B7391D086B5E884F35F1831BBEB36328ED641890D3839C58CDA48DB4BE9CEA3D0Fn4e0Q" TargetMode="External"/><Relationship Id="rId10" Type="http://schemas.openxmlformats.org/officeDocument/2006/relationships/hyperlink" Target="https://login.consultant.ru/link/?req=doc&amp;base=LAW&amp;n=358843&amp;date=16.09.2020&amp;dst=101287&amp;fld=134" TargetMode="External"/><Relationship Id="rId11" Type="http://schemas.openxmlformats.org/officeDocument/2006/relationships/hyperlink" Target="consultantplus://offline/ref=9DFCD0BC58F1901188C452263C0976EC7682B8277B42784B22C3A2DEC2AABDAEC9F86746227977ABeCmEQ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roy1</dc:creator>
  <dc:description/>
  <dc:language>en-US</dc:language>
  <cp:lastModifiedBy/>
  <cp:lastPrinted>2024-07-12T15:24:00Z</cp:lastPrinted>
  <dcterms:modified xsi:type="dcterms:W3CDTF">2024-07-12T12:57:24Z</dcterms:modified>
  <cp:revision>1412</cp:revision>
  <dc:subject/>
  <dc:title/>
</cp:coreProperties>
</file>