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(конференци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ТОС 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 20__ года № 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плана деятельности ТОС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Формулировка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Формулировка задачи, решение которой необходимо для достижения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2835"/>
        <w:gridCol w:w="29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завер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стигнутых результатов в ____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2098"/>
        <w:gridCol w:w="2438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____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в текстовом формате, содержащая развернутое описание реализованных мероприятий, причин отклонения фактических значений показателей деятельности от плановых, а также причин отклонения фактических значений от плановых по статьям расходов финансового плана (в случае, если уровень отклонения составляет более 20 процен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  _________________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____ год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тексту устава необходимо конкретно указать, в какой форме (собрания или конференции) осуществляется ТОС. Собрание проводится при численности граждан, проживающих на территории ТОС, менее 300 человек, конференция - более 300, в порядке, предусмотренном Положением о собрании (конференции) граждан в муниципальном образ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Trunin.NA</dc:creator>
  <dc:description/>
  <cp:keywords/>
  <dc:language>en-US</dc:language>
  <cp:lastModifiedBy>Trunin.NA</cp:lastModifiedBy>
  <dcterms:modified xsi:type="dcterms:W3CDTF">2020-01-14T14:40:00Z</dcterms:modified>
  <cp:revision>3</cp:revision>
  <dc:subject/>
  <dc:title/>
</cp:coreProperties>
</file>