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Наименование представительного органа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kern w:val="2"/>
          <w:sz w:val="28"/>
          <w:szCs w:val="28"/>
        </w:rPr>
        <w:br/>
        <w:t>в соответствии с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 ТЕРРИТОРИАЛЬНОГО ОБЩЕСТВЕННОГО САМОУПРАВЛЕНИЯ</w:t>
        <w:br/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муниципального образования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ями _____ Устава муниципа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территориальном общественном самоуправлении в муниципальном образ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м решением представительного органа местного самоуправл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представительного органа местного самоуправле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_» _________ 20___ года № ____, на основании заявления инициативной группы граждан, проживающих на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установлении границ осуществления территориального общественного самоуправления представительный орган местного самоуправл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представительного органа местного самоуправления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границы территории осуществления территориального общественного самоуправл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(наименование должности главы муниципального образования в соответствии с уставом муниципального образования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решению (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наименование представительного органа муниципального образования</w:t>
              <w:br/>
              <w:t>в соответствии с уставом муниципального образова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___» ________ 20___ г. 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е общественное самоуправление осуществляется в границах следующей территор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ое общественное самоуправление в соответствии с частью 1 статьи 27 Федерального закона от 6 октября 2003 года № 131-ФЗ «Об общих принципах организации местного самоуправления в Российской Федерации» осуществляется на части территории муниципального образования, являющегося поселением, городским, муниципальным округ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границ производится с указанием сельских населенных пунктов, не являющихся поселением и (или) жилых микрорайонов (при необходимости с уточнением улиц, проездов, проспектов, переулков, номеров домов, подъездов многоквартирного жилого дома) и (или) иных территорий проживания гражд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User &amp;</dc:creator>
  <dc:description/>
  <dc:language>en-US</dc:language>
  <cp:lastModifiedBy>MaminaEI</cp:lastModifiedBy>
  <cp:lastPrinted>2018-02-28T06:21:00Z</cp:lastPrinted>
  <dcterms:modified xsi:type="dcterms:W3CDTF">2020-01-14T07:55:00Z</dcterms:modified>
  <cp:revision>2</cp:revision>
  <dc:subject/>
  <dc:title/>
</cp:coreProperties>
</file>