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Утвержден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риказом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ru-RU"/>
        </w:rPr>
        <w:t>Контрольно-счетной комиссии</w:t>
      </w:r>
    </w:p>
    <w:p>
      <w:pPr>
        <w:pStyle w:val="Normal"/>
        <w:jc w:val="right"/>
        <w:rPr>
          <w:lang w:val="ru-RU"/>
        </w:rPr>
      </w:pPr>
      <w:r>
        <w:rPr>
          <w:sz w:val="26"/>
          <w:szCs w:val="26"/>
          <w:lang w:val="ru-RU"/>
        </w:rPr>
        <w:t>Тотем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« 25 »  декабря  2023 г. № 16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редакции приказа от 21.10.2024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ой</w:t>
      </w:r>
      <w:r>
        <w:rPr>
          <w:sz w:val="28"/>
          <w:szCs w:val="28"/>
        </w:rPr>
        <w:t xml:space="preserve"> коми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ем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1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3825"/>
        <w:gridCol w:w="1275"/>
        <w:gridCol w:w="1625"/>
        <w:gridCol w:w="3137"/>
        <w:gridCol w:w="1475"/>
        <w:gridCol w:w="1488"/>
        <w:gridCol w:w="1953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яемый период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од проведения мероприятия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ъект контроля и анализ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рок проведен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ветственный за исполнение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ициатор</w:t>
            </w:r>
          </w:p>
        </w:tc>
      </w:tr>
      <w:tr>
        <w:trPr>
          <w:trHeight w:val="435" w:hRule="atLeast"/>
        </w:trPr>
        <w:tc>
          <w:tcPr>
            <w:tcW w:w="155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 Экспертно-аналитические мероприятия</w:t>
            </w:r>
          </w:p>
        </w:tc>
      </w:tr>
      <w:tr>
        <w:trPr>
          <w:trHeight w:val="1914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</w:rPr>
              <w:t>Внешняя проверка годового отчета об исполнении бюджета о</w:t>
            </w:r>
            <w:r>
              <w:rPr>
                <w:bCs/>
                <w:lang w:val="ru-RU"/>
              </w:rPr>
              <w:t xml:space="preserve">круга </w:t>
            </w:r>
            <w:r>
              <w:rPr>
                <w:bCs/>
              </w:rPr>
              <w:t xml:space="preserve">за 2023 год. </w:t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округа,</w:t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итет имущественных отношений, Финансовое управление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- 2 квартал 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bCs/>
                <w:lang w:val="ru-RU"/>
              </w:rPr>
              <w:t>Анализ отчетов об исполнении бюджета  округа за 1 квартал, 6 месяцев и 9 месяцев 2024 го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квартал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 месяцев,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9 месяцев 2024 год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Экспертиза и подготовка заключений на проекты решений Муниципального Собрания Тотемского  муниципального округа «О внесении изменений в бюджет Тотемского муниципального округа на 2024 год и плановый период 2025 и 2026 год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4 год и плановый период 2025 и 2026 год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Контрольно-счетная комиссия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Экспертиза и подготовка заключения на проект решения Муниципального Собрания Тотемского муниципального округа «О бюджете Тотемского муниципального округа на 2025 год и плановый период 2026 и 2027 год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2025 год и плановый период 2026 и 2027 годов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район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иза проектов муниципальных правовых а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в части, касающейся расходных обязательств 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lang w:val="ru-RU"/>
              </w:rPr>
              <w:t>отемского муниципального округа,</w:t>
            </w:r>
            <w:r>
              <w:rPr>
                <w:lang w:val="ru-RU"/>
              </w:rPr>
              <w:t xml:space="preserve"> проектов муниципальных програм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кспертиз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 округа, органы исполнительной власти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1.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финансово-хозяйственной деятельности МУП «Тотемские тепловые систем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унитарное предприятие «Тотемские тепловые системы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оручение Главы Тотемского муниципального округа</w:t>
            </w:r>
          </w:p>
        </w:tc>
      </w:tr>
      <w:tr>
        <w:trPr>
          <w:trHeight w:val="1053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/>
              <w:t>1.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финансово-хозяйственной деятельности  МУП «Тотьма-Водоканал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ниципальное унитароное предприятие «Тотьма-Водоканал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-2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оручение Главы Тотемского муниципального округа 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/>
              <w:t>1.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финансово-хозяйственной деятельности  МУП «Тотемское ПАТП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униципальное унитароное предприятие «Тотемское пассажирское автотранспортное предприятие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-2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оручение Главы Тотемского муниципального округа 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lang w:val="ru-RU"/>
              </w:rPr>
            </w:pPr>
            <w:r>
              <w:rPr/>
              <w:t>1.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28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реализации  </w:t>
            </w: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тдельных направлений   национального проекта «Образование» в Тотемском муниципальном округ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ониторинг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-4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155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2 Контрольные мероприят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1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lang w:val="ru-RU"/>
              </w:rPr>
              <w:t>Проверка целевого использования субсидий, выделенных из бюджета Тотемского муниципального округа муниципальным унитарным предприятиям: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МУП «Тотьма-Водоканал»;</w:t>
            </w:r>
          </w:p>
          <w:p>
            <w:pPr>
              <w:pStyle w:val="Style19"/>
              <w:rPr>
                <w:rFonts w:ascii="Times New Roman" w:hAnsi="Times New Roman"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- МУП «Тотемское ПАТП»;</w:t>
            </w:r>
          </w:p>
          <w:p>
            <w:pPr>
              <w:pStyle w:val="Style19"/>
              <w:autoSpaceDE w:val="false"/>
              <w:snapToGrid w:val="false"/>
              <w:spacing w:lineRule="atLeast" w:line="200" w:before="60" w:after="280"/>
              <w:jc w:val="both"/>
              <w:rPr>
                <w:lang w:val="ru-RU"/>
              </w:rPr>
            </w:pP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 МУП «Тотемские тепловые системы»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2023 год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lang w:val="ru-RU"/>
              </w:rPr>
              <w:t>Проверка (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П «Тотьма-Водоканал»;</w:t>
            </w:r>
          </w:p>
          <w:p>
            <w:pPr>
              <w:pStyle w:val="Style19"/>
              <w:rPr>
                <w:rFonts w:eastAsia="TimesNewRomanPSMT" w:cs="TimesNewRomanPSMT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>МУП «Тотемское ПАТП»;</w:t>
            </w:r>
          </w:p>
          <w:p>
            <w:pPr>
              <w:pStyle w:val="Style19"/>
              <w:autoSpaceDE w:val="false"/>
              <w:snapToGrid w:val="false"/>
              <w:spacing w:lineRule="atLeast" w:line="200" w:before="60" w:after="280"/>
              <w:jc w:val="both"/>
              <w:rPr>
                <w:lang w:val="ru-RU"/>
              </w:rPr>
            </w:pPr>
            <w:r>
              <w:rPr>
                <w:rFonts w:eastAsia="TimesNewRomanPSMT" w:cs="TimesNewRomanPSMT"/>
                <w:b w:val="false"/>
                <w:bCs/>
                <w:color w:val="000000"/>
                <w:sz w:val="24"/>
                <w:szCs w:val="24"/>
                <w:lang w:val="ru-RU"/>
              </w:rPr>
              <w:t>МУП «Тотемские тепловые системы»; администрация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нтрольно-счетная комиссия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годовой бюджетной отчетности главных распорядителей средств бюджета округа за 2023 го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lang w:val="ru-RU"/>
              </w:rPr>
              <w:t>Проверка (камераль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bCs/>
                <w:lang w:val="ru-RU"/>
              </w:rPr>
              <w:t>Администрация округа, Муниципальное Собрание округа, комитет имущественных отношений администрации округа, управление образование администрации округа, финансовое управление администрации округа, контрольно-счетная комиссия округа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-2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2.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рка управления дебиторской задолженностью в комитете имущественных отношений администрации Тотемского муниципального окр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верка (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митет имущественных отношений администрации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-3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2.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рка целевого использования бюджетных средств, выделенных на благоустройство общественных и дворовых территорий, в рамках реализации муниципальной программы «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комфортной городской среды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Тотемского муниципального округа на 2018-2025 годы</w: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eastAsia="TimesNewRomanPS-BoldMT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-2023 годы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(камеральная, 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Тотем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Требование Прокуратуры Тотемского района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2.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удит в сфере закупок в МБОУ «Мосеевская основная общеобразовательная школа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од и истекший период 2024 год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(камеральная, 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«Мосеевская основная общеобразовательная школа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-4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NewRomanPS-BoldMT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2.6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удит в сфере закупок в МБОУ «Начальная школа-детский сад поселка Текстильщики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 год и истекший период 2024 год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ка (камеральная, выездная)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разовательное учреждение </w:t>
            </w:r>
            <w:r>
              <w:rPr>
                <w:rFonts w:eastAsia="TimesNewRomanPS-BoldMT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Начальная школа-детский сад поселка Текстильщики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7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и по требованиям правоохранительных орган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 основании требований правоохранительных органов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8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оверки  по запросам Муниципального Собрания, обращениям Главы округ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На основании запросов Муниципального Собрания, обращений Главы округа 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2.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и выполнения предложений по результатам проведенных контрольных и экспертно-аналитических мероприят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155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3 Мероприятия по обеспечению деятельности КСК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3.1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Участие в работе заседаний Муниципального Собрания Тотемского муниципального окр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3.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чет о деятельности контрольно-счетной комисс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23 </w:t>
            </w:r>
            <w:r>
              <w:rPr>
                <w:lang w:val="ru-RU"/>
              </w:rPr>
              <w:t>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3.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змещение на официальном сайте администрации Тотемского  муниципального округа материалов о деятельности КСК и информации о результатах контрольных и экспертно- аналитических мероприят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3.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сультационная работа по обращениям организаций и граждан по вопросам, отнесенных к компетенции К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зработка стандартов внешнего муниципального финансового контроля Контрольно-</w:t>
            </w:r>
            <w:r>
              <w:rPr>
                <w:lang w:val="ru-RU"/>
              </w:rPr>
              <w:t>счетной</w:t>
            </w:r>
            <w:r>
              <w:rPr/>
              <w:t xml:space="preserve"> комиссии </w:t>
            </w:r>
            <w:r>
              <w:rPr>
                <w:lang w:val="ru-RU"/>
              </w:rPr>
              <w:t xml:space="preserve">Тотемского </w:t>
            </w:r>
            <w:r>
              <w:rPr/>
              <w:t xml:space="preserve">муниципального </w:t>
            </w:r>
            <w:r>
              <w:rPr>
                <w:lang w:val="ru-RU"/>
              </w:rPr>
              <w:t>округ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6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ставление плана работы Контрольно-</w:t>
            </w:r>
            <w:r>
              <w:rPr>
                <w:lang w:val="ru-RU"/>
              </w:rPr>
              <w:t>счетной</w:t>
            </w:r>
            <w:r>
              <w:rPr/>
              <w:t xml:space="preserve"> комиссии на 2025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 квартал 2024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едседатель КСК Гилеско О.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73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0-23T14:55:00Z</cp:lastPrinted>
  <dcterms:modified xsi:type="dcterms:W3CDTF">2020-02-04T13:55:13Z</dcterms:modified>
  <cp:revision>90</cp:revision>
  <dc:subject/>
  <dc:title/>
</cp:coreProperties>
</file>