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-17" w:right="0" w:hanging="17"/>
        <w:jc w:val="righ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отемского муниципального округа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 № ______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муниципальной </w:t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ы «Бюджетные инвестиции в </w:t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социальной и коммунальной инфраструктуры </w:t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темского муниципального округа»</w:t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Руководствуясь Бюджетным кодексом Российской Федерации, статьей 42 Устава Тотемского муниципального округа Вологодской области, постановлением администрации Тотемского муниципального округа от 28.06.2024 № 894 «Об утверждении Порядка  принятия решений о разработке, формировании, реализации муниципальных программ Тотемского муниципального и оценки их эффективности», </w:t>
      </w: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муниципальную программу «Бюджетные инвестиции в развитие социальной и коммунальной инфраструктуры Тотемского муниципального округа» (приложение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val="ru-RU"/>
        </w:rPr>
        <w:t>Настоящее постановление вступает в силу после официального опубликования в приложении к газете «Тотемские вести», но не ранее 1 января 2025 года, подлежит размещению на официальном сайте Тотемского муниципального округ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Тотемского 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    С.Л. Селянин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ла: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отдела  строительства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дорожного  хозяйства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 И.А. Рогозина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04» октября 2024 г.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ылка: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дело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- отдел строительства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- централизованная бухгалтерия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- финансовое управление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- Третьякову А.Н.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  <w:t>1- Гилеско О.В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Муниципальная программа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«Бюджетные инвестиции в развитие социальной и коммунальной инфраструктуры Тотемского муниципального округа»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(далее — муниципальная программа)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I. Приоритеты и цели в сфере реализации муниципальной программы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Приоритеты политики в сфере реализации муниципальной программы определены государственными программами Вологодской област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Развитие физической культуры и спорта Вологодской области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Развитие образования Вологодской области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Развитие культуры, туризма и архивного дела Вологодской области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 xml:space="preserve">«Развитие топливно-энергетического комплекса и коммунальной инфраструктуры на территории Вологодской области», </w:t>
      </w:r>
    </w:p>
    <w:p>
      <w:pPr>
        <w:pStyle w:val="Style17"/>
        <w:widowControl/>
        <w:numPr>
          <w:ilvl w:val="0"/>
          <w:numId w:val="2"/>
        </w:numPr>
        <w:suppressAutoHyphens w:val="true"/>
        <w:bidi w:val="0"/>
        <w:snapToGrid w:val="false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Наследие Вологодчины», Подпрограмма 2 «Обеспечение сохранности и популяризации объектов культурного наследия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стратегией социально-экономического развития Тотемского муниципального округа до 2030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>
          <w:b/>
          <w:bCs/>
          <w:sz w:val="26"/>
          <w:szCs w:val="26"/>
          <w:highlight w:val="white"/>
        </w:rPr>
        <w:t>II</w:t>
      </w:r>
      <w:r>
        <w:rPr>
          <w:b/>
          <w:bCs/>
          <w:sz w:val="26"/>
          <w:szCs w:val="26"/>
        </w:rPr>
        <w:t>. ПАСПОРТ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юджетные инвестиции в развитие социальной и коммунальной инфраструктуры Тотемского муниципального округа»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  <w:bookmarkStart w:id="0" w:name="sub_37106"/>
    </w:p>
    <w:p>
      <w:pPr>
        <w:pStyle w:val="Normal"/>
        <w:numPr>
          <w:ilvl w:val="0"/>
          <w:numId w:val="2"/>
        </w:numPr>
        <w:ind w:left="-17" w:right="0" w:hanging="17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tbl>
      <w:tblPr>
        <w:tblW w:w="998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3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темского муниципального округа — Селянин Сергей Леонидович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отемского муниципального округа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дорожного хозяйства администрации Тотемского муниципального округ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Тотем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Тотемского муниципального округ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. Количество отремонтированных зданий и сооружений для занятия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. Количество отремонтированных зданий (обособленных помещений)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. Количество отремонтированных учреждений культуры и искусств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4. Количество отремонтированных объектов культурного наслед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5. Строительство распределительных газовых сете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одпрограмма № 1 «Бюджетные инвестиции в развитие социальной инфраструктуры Тотемского муниципальн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одпрограмма № 2 «Газификация Тотемского муниципального округ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bookmarkStart w:id="1" w:name="sub_37108"/>
      <w:bookmarkEnd w:id="1"/>
      <w:r>
        <w:rPr>
          <w:sz w:val="26"/>
          <w:szCs w:val="26"/>
        </w:rPr>
        <w:t>2. Показатели муниципальной программы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9"/>
        <w:gridCol w:w="964"/>
        <w:gridCol w:w="1072"/>
        <w:gridCol w:w="1082"/>
        <w:gridCol w:w="1136"/>
        <w:gridCol w:w="1071"/>
        <w:gridCol w:w="1029"/>
        <w:gridCol w:w="1125"/>
        <w:gridCol w:w="1082"/>
        <w:gridCol w:w="213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жи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1. Цель «</w:t>
            </w:r>
            <w:r>
              <w:rPr>
                <w:color w:val="auto"/>
                <w:sz w:val="22"/>
                <w:szCs w:val="22"/>
              </w:rPr>
              <w:t>Количество отремонтированных зданий и сооружений для занятия физической культурой и спортом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и сооружений для занятия физической культурой и спор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дорожного хозяйства администрации  округа</w:t>
            </w:r>
          </w:p>
        </w:tc>
      </w:tr>
      <w:tr>
        <w:trPr/>
        <w:tc>
          <w:tcPr>
            <w:tcW w:w="1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2. Цель «</w:t>
            </w:r>
            <w:r>
              <w:rPr>
                <w:color w:val="auto"/>
                <w:sz w:val="22"/>
                <w:szCs w:val="22"/>
              </w:rPr>
              <w:t>Количество отремонтированных зданий (обособленных помещений) общеобразовательных учреждени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дорожного хозяйства администрации  округа</w:t>
            </w:r>
          </w:p>
        </w:tc>
      </w:tr>
      <w:tr>
        <w:trPr/>
        <w:tc>
          <w:tcPr>
            <w:tcW w:w="143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ь «Количество отремонтированных учреждений культуры и искусств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учреждений культуры и искусств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 округа</w:t>
            </w:r>
          </w:p>
        </w:tc>
      </w:tr>
      <w:tr>
        <w:trPr/>
        <w:tc>
          <w:tcPr>
            <w:tcW w:w="143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«Количество отремонтированных объектов культурного наследия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культурного наслед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 округа</w:t>
            </w:r>
          </w:p>
        </w:tc>
      </w:tr>
      <w:tr>
        <w:trPr/>
        <w:tc>
          <w:tcPr>
            <w:tcW w:w="143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ь «Строительство распределительных газовых сете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тяженности построенных распределительных газовых сете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дорожного хозяйства администрации  округа</w:t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/>
      </w:pPr>
      <w:r>
        <w:rPr>
          <w:color w:val="auto"/>
        </w:rPr>
        <w:t>3.</w:t>
      </w:r>
      <w:r>
        <w:rPr>
          <w:color w:val="auto"/>
          <w:sz w:val="26"/>
          <w:szCs w:val="26"/>
        </w:rPr>
        <w:t xml:space="preserve"> Структура муниципальной программы</w:t>
      </w:r>
    </w:p>
    <w:p>
      <w:pPr>
        <w:pStyle w:val="Normal"/>
        <w:numPr>
          <w:ilvl w:val="0"/>
          <w:numId w:val="0"/>
        </w:numPr>
        <w:ind w:left="-17" w:right="0" w:hanging="17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4478"/>
        <w:gridCol w:w="2443"/>
        <w:gridCol w:w="3739"/>
        <w:gridCol w:w="3258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программ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программы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auto"/>
                <w:sz w:val="22"/>
                <w:szCs w:val="22"/>
              </w:rPr>
              <w:t>Бюджетные инвестиции  в развитие социальной инфраструктуры Тотемского муниципального округ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color w:val="auto"/>
                <w:sz w:val="22"/>
                <w:szCs w:val="22"/>
              </w:rPr>
              <w:t>Строительство, реконструкция, капитальный ремонт и ремонт учреждений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строительства и дорожного хозяйства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color w:val="auto"/>
                <w:sz w:val="22"/>
                <w:szCs w:val="22"/>
              </w:rPr>
              <w:t>Строительство, реконструкция, капитальный ремонт и ремонт образовательных учреждений, расширение сети дошкольных общеобразовательных учрежд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color w:val="auto"/>
                <w:sz w:val="22"/>
                <w:szCs w:val="22"/>
              </w:rPr>
              <w:t>Строительство, реконструкция, капитальный ремонт и ремонт учреждений культурно-досугового назнач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color w:val="auto"/>
                <w:sz w:val="22"/>
                <w:szCs w:val="22"/>
              </w:rPr>
              <w:t>Строительство, реконструкция, капитальный ремонт и ремонт объектов культурного наслед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Газификация Тотемского муниципального округа»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color w:val="auto"/>
                <w:sz w:val="22"/>
                <w:szCs w:val="22"/>
              </w:rPr>
              <w:t>Газификация Тотемского муниципального округ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строительства и дорожного хозяйства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rPr/>
      </w:pPr>
      <w:r>
        <w:rPr/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sub_37108"/>
      <w:bookmarkStart w:id="3" w:name="sub_37108"/>
      <w:bookmarkEnd w:id="3"/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bookmarkStart w:id="4" w:name="sub_37109"/>
      <w:bookmarkEnd w:id="4"/>
      <w:r>
        <w:rPr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37109"/>
      <w:bookmarkStart w:id="6" w:name="sub_37109"/>
      <w:bookmarkEnd w:id="6"/>
    </w:p>
    <w:tbl>
      <w:tblPr>
        <w:tblW w:w="144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60"/>
        <w:gridCol w:w="1468"/>
        <w:gridCol w:w="1425"/>
        <w:gridCol w:w="1361"/>
        <w:gridCol w:w="1532"/>
        <w:gridCol w:w="1468"/>
        <w:gridCol w:w="1542"/>
      </w:tblGrid>
      <w:tr>
        <w:trPr>
          <w:tblHeader w:val="true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руб.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правление (подпрограмма) «Бюджетные инвестиции в развитие социальной инфраструктуры Тотемского муниципального округа»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2"/>
                <w:szCs w:val="22"/>
              </w:rPr>
              <w:t>1.1.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</w:rPr>
              <w:t>Муниципальный проект, не связанный с национальным проектом</w:t>
            </w:r>
            <w:r>
              <w:rPr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«Строительство, реконструкция, капитальный ремонт и ремонт учреждений физической культуры и спорта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бюджет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6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6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2"/>
                <w:szCs w:val="22"/>
              </w:rPr>
              <w:t>1.2.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 xml:space="preserve">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«Строительство, реконструкция, капитальный ремонт и ремонт образовательных учреждений, расширение сети дошкольных общеобразовательных учреждений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976,5953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62838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605,4613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,3953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48,8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51,2613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974,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2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3254,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2"/>
                <w:szCs w:val="22"/>
              </w:rPr>
              <w:t>1.3.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 xml:space="preserve">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«Строительство, реконструкция, капитальный ремонт и ремонт учреждений культурно-досугового назначения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2"/>
                <w:szCs w:val="22"/>
              </w:rPr>
              <w:t>1.4.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 xml:space="preserve">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«Строительство, реконструкция, капитальный ремонт и ремонт объектов культурного наследия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307,903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307,9033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292,5954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292,5954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,307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,307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left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2. Направление (подпрограмма) «Газификация Тотемского муниципального округа»</w:t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jc w:val="left"/>
              <w:rPr/>
            </w:pPr>
            <w:r>
              <w:rPr>
                <w:b/>
                <w:bCs/>
                <w:color w:val="auto"/>
                <w:sz w:val="22"/>
                <w:szCs w:val="22"/>
              </w:rPr>
              <w:t>2.1.</w:t>
            </w:r>
            <w:r>
              <w:rPr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 xml:space="preserve">  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«Газификация Тотемского муниципального округа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,824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90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7,731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бюджет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24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0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31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 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39"/>
        <w:numPr>
          <w:ilvl w:val="0"/>
          <w:numId w:val="2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>
          <w:sz w:val="26"/>
          <w:szCs w:val="26"/>
        </w:rPr>
        <w:t>5</w:t>
      </w:r>
      <w:bookmarkStart w:id="7" w:name="sub_371092"/>
      <w:r>
        <w:rPr>
          <w:sz w:val="26"/>
          <w:szCs w:val="26"/>
        </w:rPr>
        <w:t>. Сведения о порядке сбора информации и методике расчета показателей муниципальной программы</w:t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79"/>
        <w:gridCol w:w="985"/>
        <w:gridCol w:w="1811"/>
        <w:gridCol w:w="911"/>
        <w:gridCol w:w="1253"/>
        <w:gridCol w:w="2593"/>
        <w:gridCol w:w="1243"/>
        <w:gridCol w:w="1307"/>
        <w:gridCol w:w="1081"/>
        <w:gridCol w:w="14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 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 (индикаторы), используемые в формул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нформации, индекс формы отчетности   (*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показател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счет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(*) Метод сбора информации, индекс формы отчетности: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1-официальная статистическая информация;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2-бухгалтерская и финансовая отчетность;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3-ведомственная отчетность;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4-прочие методы сбора информации.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>
          <w:sz w:val="26"/>
          <w:szCs w:val="26"/>
        </w:rPr>
        <w:t xml:space="preserve">6. </w:t>
      </w:r>
      <w:bookmarkStart w:id="8" w:name="sub_371091"/>
      <w:bookmarkEnd w:id="8"/>
      <w:r>
        <w:rPr>
          <w:sz w:val="26"/>
          <w:szCs w:val="26"/>
        </w:rPr>
        <w:t xml:space="preserve">Характеристика направлений расходов финансовых мероприятий (результатов) структурных элементов проектной части и комплексов процессных мероприятий муниципальной программы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/>
      </w:r>
    </w:p>
    <w:tbl>
      <w:tblPr>
        <w:tblW w:w="14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036"/>
        <w:gridCol w:w="1532"/>
        <w:gridCol w:w="1447"/>
        <w:gridCol w:w="1928"/>
        <w:gridCol w:w="1082"/>
        <w:gridCol w:w="1072"/>
        <w:gridCol w:w="1082"/>
        <w:gridCol w:w="1082"/>
        <w:gridCol w:w="964"/>
        <w:gridCol w:w="900"/>
        <w:gridCol w:w="1042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(подпрограммы), структурного элемента программы,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/вид расходов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7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(текущ.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Бюджетные инвестиции в развитие социальной инфраструктуры Тотемского муниципального округа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Строительство, реконструкция, капитальный ремонт и ремонт учреждений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 xml:space="preserve">Строительство, 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К в д. Варницы Тотемского района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4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4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 xml:space="preserve">Строительство,  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авторскому надзору по «Капитальный ремонт ФОК в д. Варницы Тотемского округа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Строительство, реконструкция, капитальный ремонт и ремонт образовательных учреждений, расширение сети дошкольных общеобразовательных учрежден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школьных систем образования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, связанные с решением муниципального проекта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школы по адресу: Вологодская область, г. Тотьма, ул. Осипенко, д.5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2,16243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59532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школьных систем образования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, связанные с решением муниципального проекта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ПС, в образовательных учреждениях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,9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Строительство, реконструкция, капитальный ремонт и ремонт объектов культурно-досугового на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Строительство, реконструкция, капитальный ремонт и ремонт учреждений культурного наслед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хранению объектов культурного наслед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 xml:space="preserve">Разработка НПД «Здание городской управы, сер. </w:t>
            </w:r>
            <w:r>
              <w:rPr>
                <w:sz w:val="22"/>
                <w:szCs w:val="22"/>
                <w:lang w:val="en-US"/>
              </w:rPr>
              <w:t xml:space="preserve">XVIII </w:t>
            </w:r>
            <w:r>
              <w:rPr>
                <w:sz w:val="22"/>
                <w:szCs w:val="22"/>
                <w:lang w:val="ru-RU"/>
              </w:rPr>
              <w:t>в., по адресу: г. Тотьма, ул. Советская, д.6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991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38634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хранению объектов культурного наслед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 xml:space="preserve">Разработка НПД «Усадьба Холодилова (тюремный замок), сер. </w:t>
            </w:r>
            <w:r>
              <w:rPr>
                <w:sz w:val="22"/>
                <w:szCs w:val="22"/>
                <w:lang w:val="en-US"/>
              </w:rPr>
              <w:t xml:space="preserve">XVIII-XIX </w:t>
            </w:r>
            <w:r>
              <w:rPr>
                <w:sz w:val="22"/>
                <w:szCs w:val="22"/>
                <w:lang w:val="ru-RU"/>
              </w:rPr>
              <w:t>вв., по адресу: г. Тотьма, Набережная Кускова, 11 (ансамбль)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46146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51703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азификация Тотемского муниципального округа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Газификация Тотемского муниципального округа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ектированию объекта «Газификация д. Ворлыгино, д. Федотово, д. Кормакино в Тотемском муниципальном округе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360,8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896,9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объектов на территории округ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объектов на территории округа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ыдаче технических условий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PT Astra Serif">
    <w:charset w:val="cc"/>
    <w:family w:val="roman"/>
    <w:pitch w:val="variable"/>
  </w:font>
  <w:font w:name="Courier New">
    <w:charset w:val="01"/>
    <w:family w:val="roman"/>
    <w:pitch w:val="default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ind w:left="-17" w:right="0" w:hanging="1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ymbol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8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character" w:styleId="Style8">
    <w:name w:val="Знак"/>
    <w:qFormat/>
    <w:rPr>
      <w:rFonts w:cs="Times New Roman"/>
      <w:sz w:val="16"/>
      <w:szCs w:val="16"/>
      <w:lang w:val="ru-RU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18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8"/>
      <w:szCs w:val="28"/>
      <w:lang w:eastAsia="zh-CN" w:bidi="hi-I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 для Текст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Style11">
    <w:name w:val="Гипертекстовая ссылка"/>
    <w:basedOn w:val="Style6"/>
    <w:qFormat/>
    <w:rPr>
      <w:b/>
      <w:bCs/>
      <w:color w:val="106BB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4"/>
      <w:szCs w:val="34"/>
    </w:rPr>
  </w:style>
  <w:style w:type="character" w:styleId="Appleconvertedspace">
    <w:name w:val="apple-converted-space"/>
    <w:basedOn w:val="Style6"/>
    <w:qFormat/>
    <w:rPr/>
  </w:style>
  <w:style w:type="character" w:styleId="S11">
    <w:name w:val="s11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Ec272b6ae961a52ddocdata">
    <w:name w:val="ec272b6ae961a52ddocdata"/>
    <w:qFormat/>
    <w:rPr/>
  </w:style>
  <w:style w:type="character" w:styleId="WW1">
    <w:name w:val="WW-Выделение"/>
    <w:qFormat/>
    <w:rPr>
      <w:i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>
      <w:rFonts w:cs="Times New Roman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2">
    <w:name w:val="WW-Выделение жирным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DefaultParagraphFont2">
    <w:name w:val="Default Paragraph Font2"/>
    <w:qFormat/>
    <w:rPr/>
  </w:style>
  <w:style w:type="character" w:styleId="3">
    <w:name w:val="Заголовок 3 Знак"/>
    <w:basedOn w:val="DefaultParagraphFont2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Normal Знак Знак Знак"/>
    <w:qFormat/>
    <w:pPr>
      <w:widowControl/>
      <w:suppressAutoHyphens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6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31"/>
      <w:ind w:left="0" w:right="0" w:firstLine="576"/>
      <w:jc w:val="both"/>
    </w:pPr>
    <w:rPr>
      <w:lang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>
      <w:lang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6"/>
      <w:ind w:left="0" w:right="0" w:firstLine="558"/>
      <w:jc w:val="both"/>
    </w:pPr>
    <w:rPr>
      <w:lang w:eastAsia="ar-SA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/>
      <w:ind w:left="0" w:right="0" w:firstLine="547"/>
      <w:jc w:val="both"/>
    </w:pPr>
    <w:rPr>
      <w:lang w:eastAsia="ar-SA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24"/>
    </w:pPr>
    <w:rPr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64"/>
      <w:jc w:val="center"/>
    </w:pPr>
    <w:rPr>
      <w:lang w:eastAsia="ar-SA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7"/>
      <w:ind w:left="0" w:right="0" w:firstLine="205"/>
    </w:pPr>
    <w:rPr>
      <w:lang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  <w:lang w:eastAsia="ar-SA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66"/>
      <w:jc w:val="both"/>
    </w:pPr>
    <w:rPr>
      <w:lang w:eastAsia="ar-SA"/>
    </w:rPr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280"/>
    </w:pPr>
    <w:rPr>
      <w:lang w:eastAsia="ar-SA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5"/>
    </w:pPr>
    <w:rPr>
      <w:lang w:eastAsia="ar-SA"/>
    </w:rPr>
  </w:style>
  <w:style w:type="paragraph" w:styleId="Style161">
    <w:name w:val="Style16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74"/>
      <w:ind w:left="0" w:right="0" w:firstLine="547"/>
      <w:jc w:val="both"/>
    </w:pPr>
    <w:rPr>
      <w:lang w:eastAsia="ar-SA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left="0" w:right="0" w:hanging="19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61" w:right="0" w:hanging="0"/>
    </w:pPr>
    <w:rPr>
      <w:rFonts w:ascii="Times New Roman" w:hAnsi="Times New Roman" w:eastAsia="Times New Roman" w:cs="Times New Roman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Mangal"/>
      <w:color w:val="00000A"/>
      <w:spacing w:val="0"/>
      <w:sz w:val="24"/>
      <w:szCs w:val="24"/>
      <w:lang w:val="ru-RU" w:eastAsia="zh-CN" w:bidi="hi-IN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A"/>
      <w:spacing w:val="0"/>
      <w:sz w:val="20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0"/>
      <w:spacing w:val="0"/>
      <w:sz w:val="20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/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ahoma" w:cs="Noto Sans Devanagari"/>
      <w:color w:val="000000"/>
      <w:spacing w:val="0"/>
      <w:kern w:val="2"/>
      <w:sz w:val="26"/>
      <w:szCs w:val="20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"/>
    <w:basedOn w:val="Normal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ar-SA" w:bidi="hi-IN"/>
    </w:rPr>
  </w:style>
  <w:style w:type="paragraph" w:styleId="HEADERTEXT">
    <w:name w:val=".HEADER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sz w:val="20"/>
      <w:szCs w:val="20"/>
      <w:lang w:val="ru-RU" w:eastAsia="ar-SA" w:bidi="hi-IN"/>
    </w:rPr>
  </w:style>
  <w:style w:type="paragraph" w:styleId="Style3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6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Noto Sans Devanagari"/>
      <w:color w:val="auto"/>
      <w:kern w:val="2"/>
      <w:sz w:val="22"/>
      <w:szCs w:val="22"/>
      <w:lang w:val="ru-RU" w:eastAsia="zh-CN" w:bidi="hi-IN"/>
    </w:rPr>
  </w:style>
  <w:style w:type="paragraph" w:styleId="BodyTextFirstIndent">
    <w:name w:val="Body Text First Indent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00000A"/>
      <w:kern w:val="2"/>
      <w:sz w:val="28"/>
      <w:szCs w:val="24"/>
      <w:lang w:val="ru-RU" w:eastAsia="ru-RU" w:bidi="ar-SA"/>
    </w:rPr>
  </w:style>
  <w:style w:type="paragraph" w:styleId="Style37">
    <w:name w:val="Ñîäåðæèìîå òàáëèöû"/>
    <w:basedOn w:val="Standard"/>
    <w:qFormat/>
    <w:pPr/>
    <w:rPr>
      <w:rFonts w:eastAsia="Times New Roman" w:cs="Times New Roman"/>
    </w:rPr>
  </w:style>
  <w:style w:type="paragraph" w:styleId="Style141">
    <w:name w:val="Style14"/>
    <w:basedOn w:val="Normal"/>
    <w:qFormat/>
    <w:pPr>
      <w:spacing w:lineRule="exact" w:line="359"/>
      <w:ind w:left="0" w:right="0" w:firstLine="31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91">
    <w:name w:val="Style19"/>
    <w:basedOn w:val="Normal"/>
    <w:qFormat/>
    <w:pPr>
      <w:spacing w:lineRule="exact" w:line="271"/>
      <w:ind w:left="0" w:right="0" w:firstLine="336"/>
      <w:jc w:val="both"/>
    </w:pPr>
    <w:rPr/>
  </w:style>
  <w:style w:type="paragraph" w:styleId="Style271">
    <w:name w:val="Style27"/>
    <w:basedOn w:val="Normal"/>
    <w:qFormat/>
    <w:pPr>
      <w:spacing w:lineRule="exact" w:line="274"/>
      <w:ind w:left="0" w:right="0" w:firstLine="461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left="0" w:right="0" w:firstLine="624"/>
      <w:jc w:val="both"/>
    </w:pPr>
    <w:rPr/>
  </w:style>
  <w:style w:type="paragraph" w:styleId="Style110">
    <w:name w:val="Style1"/>
    <w:basedOn w:val="Normal"/>
    <w:qFormat/>
    <w:pPr>
      <w:spacing w:lineRule="exact" w:line="278"/>
      <w:ind w:left="0" w:right="0" w:firstLine="898"/>
    </w:pPr>
    <w:rPr/>
  </w:style>
  <w:style w:type="paragraph" w:styleId="Style210">
    <w:name w:val="Style2"/>
    <w:basedOn w:val="Normal"/>
    <w:qFormat/>
    <w:pPr/>
    <w:rPr/>
  </w:style>
  <w:style w:type="paragraph" w:styleId="Style261">
    <w:name w:val="Style26"/>
    <w:basedOn w:val="Normal"/>
    <w:qFormat/>
    <w:pPr>
      <w:spacing w:lineRule="exact" w:line="363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113" w:after="15"/>
      <w:ind w:left="113" w:right="0" w:firstLine="284"/>
    </w:pPr>
    <w:rPr>
      <w:rFonts w:ascii="Arial" w:hAnsi="Arial" w:cs="Arial"/>
      <w:color w:val="663300"/>
      <w:sz w:val="23"/>
      <w:szCs w:val="23"/>
    </w:rPr>
  </w:style>
  <w:style w:type="paragraph" w:styleId="Style3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1">
    <w:name w:val="Header1"/>
    <w:basedOn w:val="Normal"/>
    <w:qFormat/>
    <w:pPr/>
    <w:rPr/>
  </w:style>
  <w:style w:type="paragraph" w:styleId="Heading11">
    <w:name w:val="Heading 11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color w:val="00000A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firstLine="720"/>
      <w:jc w:val="both"/>
    </w:pPr>
    <w:rPr>
      <w:i/>
      <w:iCs/>
      <w:color w:val="000000"/>
      <w:spacing w:val="-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для таблиц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3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Consplusnonformat1">
    <w:name w:val="consplusnonformat1"/>
    <w:basedOn w:val="Normal"/>
    <w:qFormat/>
    <w:pPr>
      <w:spacing w:before="100" w:after="100"/>
    </w:pPr>
    <w:rPr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color w:val="00000A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color w:val="00000A"/>
      <w:sz w:val="16"/>
      <w:szCs w:val="16"/>
      <w:lang w:eastAsia="zh-CN"/>
    </w:rPr>
  </w:style>
  <w:style w:type="paragraph" w:styleId="213">
    <w:name w:val="Основной текст 2 Знак1"/>
    <w:basedOn w:val="Normal"/>
    <w:qFormat/>
    <w:pPr>
      <w:suppressAutoHyphens w:val="true"/>
      <w:ind w:left="0" w:right="0" w:firstLine="540"/>
      <w:jc w:val="both"/>
    </w:pPr>
    <w:rPr>
      <w:color w:val="00000A"/>
      <w:lang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00000A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oy1</dc:creator>
  <dc:description/>
  <dc:language>en-US</dc:language>
  <cp:lastModifiedBy/>
  <cp:lastPrinted>2024-10-14T16:43:00Z</cp:lastPrinted>
  <dcterms:modified xsi:type="dcterms:W3CDTF">2024-10-14T13:45:09Z</dcterms:modified>
  <cp:revision>1447</cp:revision>
  <dc:subject/>
  <dc:title/>
</cp:coreProperties>
</file>