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нят реш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Собрания</w:t>
      </w:r>
    </w:p>
    <w:p>
      <w:pPr>
        <w:pStyle w:val="Normal"/>
        <w:jc w:val="right"/>
        <w:rPr>
          <w:rFonts w:ascii="Times New Roman" w:hAnsi="Times New Roman" w:cs="Times New Roman"/>
          <w:sz w:val="28"/>
          <w:szCs w:val="28"/>
        </w:rPr>
      </w:pPr>
      <w:r>
        <w:rPr>
          <w:rFonts w:cs="Times New Roman" w:ascii="Times New Roman" w:hAnsi="Times New Roman"/>
          <w:sz w:val="28"/>
          <w:szCs w:val="28"/>
        </w:rPr>
        <w:t>Тотемского муниципального округа</w:t>
      </w:r>
    </w:p>
    <w:p>
      <w:pPr>
        <w:pStyle w:val="Normal"/>
        <w:jc w:val="right"/>
        <w:rPr>
          <w:rFonts w:ascii="Times New Roman" w:hAnsi="Times New Roman" w:eastAsia="Tinos" w:cs="Times New Roman"/>
          <w:color w:val="000000"/>
          <w:sz w:val="28"/>
          <w:szCs w:val="28"/>
        </w:rPr>
      </w:pPr>
      <w:r>
        <w:rPr>
          <w:rFonts w:eastAsia="Tinos" w:cs="Times New Roman" w:ascii="Times New Roman" w:hAnsi="Times New Roman"/>
          <w:color w:val="000000"/>
          <w:sz w:val="28"/>
          <w:szCs w:val="28"/>
        </w:rPr>
        <w:t>от 31.10.2022 № 4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szCs w:val="28"/>
        </w:rPr>
      </w:pPr>
      <w:r>
        <w:rPr>
          <w:rFonts w:eastAsia="Tinos" w:cs="Tinos" w:ascii="Tinos" w:hAnsi="Tinos"/>
          <w:color w:val="000000"/>
          <w:sz w:val="28"/>
          <w:szCs w:val="28"/>
        </w:rPr>
      </w:r>
    </w:p>
    <w:p>
      <w:pPr>
        <w:pStyle w:val="Normal"/>
        <w:widowControl w:val="false"/>
        <w:shd w:fill="FFFFFF" w:val="clear"/>
        <w:ind w:left="0" w:right="48" w:hanging="0"/>
        <w:rPr>
          <w:rFonts w:ascii="Tinos" w:hAnsi="Tinos" w:eastAsia="Tinos" w:cs="Tinos"/>
          <w:color w:val="000000"/>
          <w:sz w:val="28"/>
        </w:rPr>
      </w:pPr>
      <w:r>
        <w:rPr>
          <w:rFonts w:eastAsia="Tinos" w:cs="Tinos" w:ascii="Tinos" w:hAnsi="Tinos"/>
          <w:color w:val="000000"/>
          <w:sz w:val="28"/>
        </w:rPr>
      </w:r>
    </w:p>
    <w:p>
      <w:pPr>
        <w:pStyle w:val="Normal"/>
        <w:widowControl w:val="false"/>
        <w:shd w:fill="FFFFFF" w:val="clear"/>
        <w:ind w:left="0" w:right="48" w:hanging="0"/>
        <w:rPr>
          <w:rFonts w:ascii="Tinos" w:hAnsi="Tinos" w:eastAsia="Tinos" w:cs="Tinos"/>
          <w:color w:val="000000"/>
          <w:sz w:val="28"/>
        </w:rPr>
      </w:pPr>
      <w:r>
        <w:rPr>
          <w:rFonts w:eastAsia="Tinos" w:cs="Tinos" w:ascii="Tinos" w:hAnsi="Tinos"/>
          <w:color w:val="000000"/>
          <w:sz w:val="28"/>
        </w:rPr>
      </w:r>
    </w:p>
    <w:p>
      <w:pPr>
        <w:pStyle w:val="Normal"/>
        <w:widowControl w:val="false"/>
        <w:shd w:fill="FFFFFF" w:val="clear"/>
        <w:ind w:left="0" w:right="48" w:hanging="0"/>
        <w:rPr>
          <w:rFonts w:ascii="Tinos" w:hAnsi="Tinos" w:eastAsia="Tinos" w:cs="Tinos"/>
          <w:color w:val="000000"/>
          <w:sz w:val="28"/>
        </w:rPr>
      </w:pPr>
      <w:r>
        <w:rPr>
          <w:rFonts w:eastAsia="Tinos" w:cs="Tinos" w:ascii="Tinos" w:hAnsi="Tinos"/>
          <w:color w:val="000000"/>
          <w:sz w:val="28"/>
        </w:rPr>
      </w:r>
    </w:p>
    <w:p>
      <w:pPr>
        <w:pStyle w:val="Normal"/>
        <w:widowControl w:val="false"/>
        <w:shd w:fill="FFFFFF" w:val="clear"/>
        <w:ind w:left="0" w:right="48" w:hanging="0"/>
        <w:rPr>
          <w:rFonts w:ascii="Tinos" w:hAnsi="Tinos" w:eastAsia="Tinos" w:cs="Tinos"/>
          <w:color w:val="000000"/>
          <w:sz w:val="28"/>
        </w:rPr>
      </w:pPr>
      <w:r>
        <w:rPr>
          <w:rFonts w:eastAsia="Tinos" w:cs="Tinos" w:ascii="Tinos" w:hAnsi="Tinos"/>
          <w:color w:val="000000"/>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t>УСТАВ</w:t>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t>ТОТЕМСКОГО МУНИЦИПАЛЬНОГО ОКРУГА</w:t>
      </w:r>
    </w:p>
    <w:p>
      <w:pPr>
        <w:pStyle w:val="ConsNormal"/>
        <w:tabs>
          <w:tab w:val="clear" w:pos="708"/>
          <w:tab w:val="left" w:pos="0" w:leader="none"/>
        </w:tabs>
        <w:spacing w:before="0" w:after="0"/>
        <w:ind w:left="0" w:right="0" w:hanging="0"/>
        <w:rPr/>
      </w:pPr>
      <w:r>
        <w:rPr>
          <w:rFonts w:eastAsia="Tinos" w:cs="Tinos" w:ascii="Tinos" w:hAnsi="Tinos"/>
          <w:sz w:val="28"/>
        </w:rPr>
        <w:t xml:space="preserve">                                            </w:t>
      </w:r>
      <w:r>
        <w:rPr>
          <w:rFonts w:cs="Tinos" w:ascii="Tinos" w:hAnsi="Tinos"/>
          <w:b/>
          <w:sz w:val="28"/>
        </w:rPr>
        <w:t>ВОЛОГОДСКОЙ ОБЛАСТИ</w:t>
      </w:r>
    </w:p>
    <w:p>
      <w:pPr>
        <w:pStyle w:val="ConsNormal"/>
        <w:tabs>
          <w:tab w:val="clear" w:pos="708"/>
          <w:tab w:val="left" w:pos="0" w:leader="none"/>
        </w:tabs>
        <w:spacing w:before="0" w:after="0"/>
        <w:ind w:left="0" w:right="0" w:hanging="0"/>
        <w:jc w:val="center"/>
        <w:rPr>
          <w:rFonts w:ascii="Tinos" w:hAnsi="Tinos" w:cs="Tinos"/>
          <w:b w:val="false"/>
          <w:b w:val="false"/>
          <w:bCs w:val="false"/>
          <w:sz w:val="28"/>
        </w:rPr>
      </w:pPr>
      <w:r>
        <w:rPr>
          <w:rFonts w:cs="Tinos" w:ascii="Tinos" w:hAnsi="Tinos"/>
          <w:b w:val="false"/>
          <w:bCs w:val="false"/>
          <w:sz w:val="28"/>
        </w:rPr>
        <w:t>( с изменениями, внесенными решениями Муниципального Собрания Тотемского муниципального округа от 01.08.2023 № 100, от 29.03.2024 № 29)</w:t>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ConsNormal"/>
        <w:tabs>
          <w:tab w:val="clear" w:pos="708"/>
          <w:tab w:val="left" w:pos="0" w:leader="none"/>
        </w:tabs>
        <w:spacing w:before="0" w:after="0"/>
        <w:ind w:left="0" w:right="0" w:hanging="0"/>
        <w:jc w:val="center"/>
        <w:rPr>
          <w:rFonts w:ascii="Tinos" w:hAnsi="Tinos" w:cs="Tinos"/>
          <w:b/>
          <w:b/>
          <w:sz w:val="28"/>
        </w:rPr>
      </w:pPr>
      <w:r>
        <w:rPr>
          <w:rFonts w:cs="Tinos" w:ascii="Tinos" w:hAnsi="Tinos"/>
          <w:b/>
          <w:sz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1. ОБЩИЕ ПОЛОЖЕНИЯ</w:t>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 Правовой статус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1. </w:t>
      </w:r>
      <w:bookmarkStart w:id="0" w:name="__DdeLink__1881_1235383998"/>
      <w:r>
        <w:rPr>
          <w:rFonts w:cs="Tinos" w:ascii="Tinos" w:hAnsi="Tinos"/>
          <w:sz w:val="28"/>
          <w:szCs w:val="28"/>
        </w:rPr>
        <w:t>Муниципальное образование Тотемский муниципальный округ Вологодской области создан и наделен статусом муниципального округа законом Вологодской области от 28 апреля 2022 года № 5109-ОЗ «О преобразовании всех поселений, входящих в состав Тотем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Тотемского муниципального округа Вологодской области».</w:t>
      </w:r>
      <w:bookmarkEnd w:id="0"/>
    </w:p>
    <w:p>
      <w:pPr>
        <w:pStyle w:val="Normal"/>
        <w:widowControl/>
        <w:suppressAutoHyphens w:val="true"/>
        <w:bidi w:val="0"/>
        <w:spacing w:lineRule="auto" w:line="240" w:before="0" w:after="0"/>
        <w:ind w:left="0" w:right="0" w:hanging="0"/>
        <w:jc w:val="both"/>
        <w:rPr/>
      </w:pPr>
      <w:r>
        <w:rPr>
          <w:rFonts w:cs="Tinos" w:ascii="Tinos" w:hAnsi="Tinos"/>
          <w:sz w:val="28"/>
          <w:szCs w:val="28"/>
        </w:rPr>
        <w:t>2. Официальное наименование муниципального образования – Тотемский муниципальный округ Вологодской области</w:t>
      </w:r>
      <w:r>
        <w:rPr>
          <w:rStyle w:val="Style12"/>
          <w:rFonts w:cs="Tinos" w:ascii="Tinos" w:hAnsi="Tinos"/>
          <w:sz w:val="28"/>
          <w:szCs w:val="28"/>
        </w:rPr>
        <w:t xml:space="preserve"> </w:t>
      </w:r>
      <w:r>
        <w:rPr>
          <w:rFonts w:cs="Tinos" w:ascii="Tinos" w:hAnsi="Tinos"/>
          <w:sz w:val="28"/>
          <w:szCs w:val="28"/>
        </w:rPr>
        <w:t>(далее по тексту Устава –Тотемский муниципальный округ, муниципальный округ).</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Сокращенная форма наименования муниципального образования – Тотемский муниципальный округ.</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Сокращенная форма наименования муниципального округа используется 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2 настоящей статьи.</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5. В соответствии с законом Вологодской области </w:t>
      </w:r>
      <w:bookmarkStart w:id="1" w:name="__DdeLink__3890_3449873179"/>
      <w:r>
        <w:rPr>
          <w:rFonts w:cs="Tinos" w:ascii="Tinos" w:hAnsi="Tinos"/>
          <w:sz w:val="28"/>
          <w:szCs w:val="28"/>
        </w:rPr>
        <w:t>от 28 апреля 2022 года № 5109-ОЗ «О преобразовании всех поселений, входящих в состав Тотем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Тотемского муниципального округа Вологодской области»</w:t>
      </w:r>
      <w:bookmarkEnd w:id="1"/>
      <w:r>
        <w:rPr>
          <w:rFonts w:cs="Tinos" w:ascii="Tinos" w:hAnsi="Tinos"/>
          <w:sz w:val="28"/>
          <w:szCs w:val="28"/>
        </w:rPr>
        <w:t xml:space="preserve"> административным центром Тотемского муниципального округа является город  Тотьм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 Границы и территор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Границы Тотемского муниципального округа установлены законом Вологодской области от 28 апреля 2022 года № 5109-ОЗ «О преобразовании всех поселений, входящих в состав Тотемского муниципального района Вологодской области, путем их объединения, наделении вновь образованного муниципального образования статусом муниципального округа и установлении границ Тотемского муниципального округа Вологодской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Территория Тотемского муниципального округа является единым муниципальным образованием и входит в состав Вологодской области.</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4. </w:t>
      </w:r>
      <w:r>
        <w:rPr>
          <w:rFonts w:cs="Tinos" w:ascii="Tinos" w:hAnsi="Tinos"/>
          <w:b w:val="false"/>
          <w:bCs w:val="false"/>
          <w:i w:val="false"/>
          <w:iCs w:val="false"/>
          <w:sz w:val="28"/>
          <w:szCs w:val="28"/>
        </w:rPr>
        <w:t>Изменение границ Тотемского муниципального округа осуществляется законом области по инициативе населения, органов местного самоуправления, органов государственной власти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Учет мнения населения, выраженного Муниципальным Собранием Тотемского муниципального округа, при изменении границ Тотемского муниципального округа осуществляется путем принятия решения Муниципального Собрания Тотемского муниципального округа о согласии на соответствующее изменение грани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реобразование Тотемского муниципального округа осуществляется в порядке, предусмотренном федеральными законами и законами области, с учетом мнения населения, выраженного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Учет мнения населения, выраженного Муниципальным Собранием Тотемского муниципального округа, при преобразовании Тотемского муниципального округа осуществляется путем принятия решения Муниципальным Собранием Тотемского муниципального округа о согласии на соответствующее преобразовани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 Официальные символы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Тотемский муниципальный округ в соответствии с федеральным законодательством и геральдическими правилами имеет собственные официальные символы, отражающие исторические, культурные, национальные и иные местные традиции, утверждаемые Муниципальным Собранием Тотемского муниципального округа, и подлежащие государственной регистрации в порядке, установленном федеральным законодательст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писание и порядок использования официальных символов Тотемского муниципального округа определяется Положением, утверждаемым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 Почетные зва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Звание «Почетный гражданин Тотем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ложение о почетном звании и порядок присвоения звания «Почетный гражданин Тотемского муниципального округа» утверждаю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2. ПРАВОВЫЕ ОСНОВЫ ОРГАНИЗАЦИИ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 Местное самоуправление в муниципальном округ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рганы местного самоуправления Тотемского муниципального округа не входят в систему органов государственной в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 эффективного решения задач в интересах населения, проживающего на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авовую основу местного самоуправления Тотемского муниципального округа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бласти, законы и иные нормативные правовые акты области, настоящий Устав, решения, принятые на местных референдумах, и иные муниципальные правовые акт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6. Вопросы местного знач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К вопросам местного значения Тотемского муниципального округа относя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установление, изменение и отмена местных налогов и сборов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владение, пользование и распоряжение имуществом, находящимся в муниципальной собственности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1) участие в предупреждении и ликвидации последствий чрезвычайных ситуаций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2) организация охраны общественного порядка на территории муниципального округа муниципальной милицией;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5) обеспечение первичных мер пожарной безопасности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6) организация мероприятий по охране окружающей среды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6) формирование и содержание муниципального архив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7) организация ритуальных услуг и содержание мест захорон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инициативная группа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0) утверждение генерального плана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7)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9) осуществление мероприятий по обеспечению безопасности людей на водных объектах, охране их жизни и здоровь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41) </w:t>
      </w:r>
      <w:r>
        <w:rPr>
          <w:rFonts w:cs="Tinos" w:ascii="Tinos" w:hAnsi="Tinos"/>
          <w:b w:val="false"/>
          <w:bCs w:val="false"/>
          <w:i w:val="false"/>
          <w:iCs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Fonts w:cs="Tinos" w:ascii="Tinos" w:hAnsi="Tinos"/>
          <w:sz w:val="28"/>
          <w:szCs w:val="28"/>
        </w:rPr>
        <w:t xml:space="preserve">; </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42) </w:t>
      </w:r>
      <w:r>
        <w:rPr>
          <w:rFonts w:cs="Tinos" w:ascii="Tinos" w:hAnsi="Tinos"/>
          <w:b w:val="false"/>
          <w:bCs w:val="false"/>
          <w:i w:val="false"/>
          <w:iCs w:val="false"/>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Tinos" w:ascii="Tinos" w:hAnsi="Tinos"/>
          <w:sz w:val="28"/>
          <w:szCs w:val="28"/>
        </w:rPr>
        <w:t xml:space="preserve">;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4) осуществление муниципального лесного контрол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6) осуществление мер по противодействию коррупции в граница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7)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widowControl/>
        <w:suppressAutoHyphens w:val="true"/>
        <w:bidi w:val="0"/>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7.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рганы местного самоуправления Тотемского муниципального округа имеют право н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создание музеев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создание муниципальных образовательных организаций высшего образова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участие в осуществлении деятельности по опеке и попечительству;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создание муниципальной пожарной охраны;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создание условий для развития туризм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0) осуществление мероприятий, предусмотренных Федеральным законом от 20 июля 2012 года № 125-ФЗ «О донорстве крови и ее компонент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3) осуществление деятельности по обращению с животными без владельцев, обитающими на территориях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област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бюджета Тотем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 xml:space="preserve">Статья 8. Осуществление органами местного самоуправления муниципального округа отдельных государственных полномочий </w:t>
      </w:r>
    </w:p>
    <w:p>
      <w:pPr>
        <w:pStyle w:val="Normal"/>
        <w:widowControl/>
        <w:suppressAutoHyphens w:val="true"/>
        <w:bidi w:val="0"/>
        <w:spacing w:lineRule="auto" w:line="240" w:before="0" w:after="0"/>
        <w:ind w:left="0" w:right="0" w:hanging="0"/>
        <w:jc w:val="both"/>
        <w:rPr/>
      </w:pPr>
      <w:r>
        <w:rPr>
          <w:rFonts w:cs="Tinos" w:ascii="Tinos" w:hAnsi="Tinos"/>
          <w:b w:val="false"/>
          <w:bCs w:val="false"/>
          <w:sz w:val="28"/>
          <w:szCs w:val="28"/>
        </w:rPr>
        <w:t>1.</w:t>
      </w:r>
      <w:r>
        <w:rPr>
          <w:rFonts w:cs="Tinos" w:ascii="Tinos" w:hAnsi="Tinos"/>
          <w:b/>
          <w:sz w:val="28"/>
          <w:szCs w:val="28"/>
        </w:rPr>
        <w:t xml:space="preserve"> </w:t>
      </w:r>
      <w:r>
        <w:rPr>
          <w:rFonts w:cs="Tinos" w:ascii="Tinos" w:hAnsi="Tinos"/>
          <w:sz w:val="28"/>
          <w:szCs w:val="28"/>
        </w:rPr>
        <w:t xml:space="preserve">Полномочия органов местного самоуправления, установленные федеральными законами и законами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Органы местного самоуправления муниципального округа осуществляют переданные им отдельные государственные полномочия в соответствии с федеральными законами и законами област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области, отдельными государственными полномочиями области –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Исполнение отдельных государственных полномочий органами местного самоуправления муниципального округа осуществляется за счет предоставляемых бюджету муниципального округа субвенций из соответствующих бюджетов. Муниципальное Собрание Тотемского муниципального округа может принять решение о дополнительном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переданных им отдельных государственных полномочий в случаях, когда это необходимо для социально-экономического развития муниципального округа. Такое решение должно предусматривать правила расходования указанных средств и использования ресурсов для осуществления отдельных государственных полномочий.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5.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Органы местного самоуправления муниципального округа вправе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ода</w:t>
        <w:br/>
        <w:t>№ 131-ФЗ «Об общих принципах организации местного самоуправления в Российской Федерации», в случае принятия Муниципальным Собранием Тотемского муниципального округа решения о реализации права на участие в осуществлении указанных полномоч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 Органы местного самоуправления муниципального округа и должностные лица местного самоуправ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ому округу на эти цели материальных ресурсов и финансовых средст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8.1. Особенности осуществления полномочий по решению отдельных вопросов местного знач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лномочия по решению вопросов местного значения муниципального округа в сфере градостроительной деятельности осуществляются в соответствии с законом Вологодской области от 15.12.2017 № 4259-ОЗ «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9. Муниципальный контроль</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рганы местного самоуправления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3. ФОРМЫ НЕПОСРЕДСТВЕННОГО ОСУЩЕСТВЛЕНИЯ НАСЕЛЕНИЕМ МУНИЦИПАЛЬНОГО ОКРУГА МЕСТНОГО САМОУПРАВЛЕНИЯ И УЧАСТИЯ НАСЕЛЕНИЯ МУНИЦИПАЛЬНОГО ОКРУГА В ОСУЩЕСТВЛЕНИИ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pPr>
      <w:r>
        <w:rPr>
          <w:rFonts w:cs="Tinos" w:ascii="Tinos" w:hAnsi="Tinos"/>
          <w:b/>
          <w:bCs/>
          <w:sz w:val="28"/>
          <w:szCs w:val="28"/>
        </w:rPr>
        <w:t xml:space="preserve">Статья 10. Местный референдум </w:t>
      </w:r>
      <w:r>
        <w:rPr>
          <w:rFonts w:cs="Tinos" w:ascii="Tinos" w:hAnsi="Tinos"/>
          <w:sz w:val="28"/>
          <w:szCs w:val="28"/>
        </w:rPr>
        <w:t xml:space="preserve">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Местный референдум проводится для решения вопросов местного значения непосредственно населе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Местный референдум проводится на всей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Тотем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                                                                                                                                                                                                                                                                                                                                                                                                                                                                                                                                                                                                                                                                                                                                                                             </w:t>
      </w:r>
    </w:p>
    <w:p>
      <w:pPr>
        <w:pStyle w:val="TextBody"/>
        <w:widowControl/>
        <w:suppressAutoHyphens w:val="true"/>
        <w:bidi w:val="0"/>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ab/>
        <w:t>Итоги голосования и принятое на местном референдуме решение подлежат официальному опубликованию (обнарод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Решение о назначении местного референдума принимается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о инициативе Муниципального Собрания Тотемского муниципального округа и главы Тотемского муниципального округа, выдвинутой ими совместно.</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принимаемым в соответствии с ним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Инициатива проведения местного референдума, выдвинутая совместно Муниципальным Собранием Тотемского муниципального округа и главой Тотемского муниципального округа, оформляется решением Муниципального Собрания Тотемского муниципального округа и постановлением администрац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област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Для выдвижения гражданами инициативы проведения местного референдума и сбора подписей в ее поддержку образуется инициативная группа по проведению референдум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далее – избирательная комисс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В ходатайстве инициативной группы по проведению референдума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указанным в пункте 2 части 4 настоящей статьи,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 В случае если инициатором проведения референдума выступает избирательное объединение либо иное общественное объединение, указанное в пункте 2 части 4 настоящей статьи, к ходатайству о регистрации инициативной группы по проведению референдума прилагаю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нотариально удостоверенная копия документа о государственной регистрации политической партии, иного общественного объедин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список уполномоченных представителей политической партии, иного общественного объединения с указанием сведений о них, перечисленных в части 9 настоящей стать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решение съезда (конференции, собрания) политической партии, иного общественного объединения о выдвижении инициативы проведения референдум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список членов руководящего органа политической партии, иного общественного объедин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Избирательная комиссия в течение 15 дней со дня поступления ходатайства и приложенных документов обязана рассмотреть данные документы и принять решени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случае соответствия ходатайства и документов требованиям федерального и областного законодательства, настоящего Устава – о направлении их в Муниципальное Собрание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 противном случае – об отказе в регистрации инициативной групп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Муниципальное Собрание Тотемского муниципального округа обязано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При этом срок проверки не может превышать 20 дней со дня поступления в Муниципальное Собрание Тотемского муниципального округа ходатайства инициативной группы по проведению референдума и приложенных к нему документов. Принятое решение не позднее чем на следующий день после его принятия направляется в избирательную комисс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В случае признания Муниципальным Собранием Тотемского муниципального округа вопроса, вносимого на местный референдум, отвечающим требованиям статьи 12 Федерального закона от 12 июня 2002 года № 67-ФЗ «Об основных гарантиях избирательных прав и права на участи в референдуме граждан Российской Федерации», избирательная комиссия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Регистрационное свидетельство действительно с момента его выдачи и до даты окончания срока сбора подписей в поддержку инициативы проведения референдум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4. Муниципальное Собрание Тотемского муниципального округа в порядке, установленном действующим законодательством, назначает местный референдум в течение 30 дней со дня поступления в Муниципальное Собрание Тотемского муниципального округа документов, на основании которых назначается местный референду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5. Принятое на местном референдуме решение подлежит обязательному исполнению на территории Тотем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1. Муниципальные выбор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Муниципальные выборы проводятся в целях избрания депутатов Муниципального Собрания Тотемского муниципального округа на основе всеобщего равного и прямого избирательного права при тайном голосова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При проведении муниципальных выборов применяется мажоритарная избирательная система относительного большинств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ыборы депутатов Муниципального Собрания Тотемского муниципального округа очередного созыва назначаются Муниципальным Собранием Тотемского муниципального округа, и проводятся по многомандатным избирательным округам, образуемым на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Решение о назначении выборов депутатов Муниципального Собрания Тотемского муниципального округа должно быть принято не ранее чем за 90 дней и не позднее, чем за 80 дней до дня голосования и официально опубликовано не позднее чем через пять дней со дня его принят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Избранными по многомандатному избирательному округу признаются зарегистрированные кандидаты, которые получили наибольшее число голосов избирателей в соответствии с количеством распределяемых в данном округе депутатских мандатов. При равном числе полученных зарегистрированными кандидатами голосов избирателей избранным считается кандидат, зарегистрированный раньш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В случае досрочного прекращения полномочий Муниципального Собрания Тотемского муниципального округа или досрочного прекращения полномочий депутатов Муниципального Собрания Тотемского муниципального округа, влекущего за собой неправомочность Муниципального Собрания Тотемского муниципального округа, выборы назначаю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В случаях, установленных федеральным законом, муниципальные выборы назначаются избирательной комиссией или суд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Итоги муниципальных выборов подлежат официальному опубликованию (обнарод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2. Голосование по отзыву депутата муниципального округа, главы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Голосование по отзыву депутата Муниципального Собрания Тотемского муниципального округа, главы Тотемского муниципального округа проводится по инициативе населения в соответствии с процедурой, установленной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Основаниями для отзыва депутата Муниципального Собрания Тотемского муниципального округа, главы Тотемского муниципального округа являются нарушения Конституции Российской Федерации, федеральных законов, законов области, настоящего Устава и иных муниципальных правовых акт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Основанием для отзыва главы Тотемского муниципального округа также является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Указанные нарушения должны быть выражены в конкретных противоправных решениях или действиях (бездействии) указанных лиц и подтверждены в судебном порядк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Отзыв по иным основаниям не допускаетс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Инициатива отзыва депутата Муниципального Собрания Тотемского муниципального округа, главы Тотемского муниципального округа, сбор подписей в поддержку инициативы реализуется в соответствии с процедурой, предусмотренной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данной статье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епутат Муниципального Собрания Тотемского муниципального округа, глава Тотемского муниципального округа не менее чем за 5 дней до проведения собрания инициативной группы по проведению голосования по отзыву, инициативной агитационной группы участников голосования по отзыву, а также при проведении массовых агитационных мероприятий, связанных с голосованием по отзыву в помещениях, находящихся в государственной и муниципальной собственности и предоставляемых указанным группам, должны быть письменно оповещены инициаторами указанных мероприятий о дате, времени и месте их проведения. Инициативная группа по проведению голосования по отзыву, инициативная агитационная группа участников голосования по отзыву должны обеспечить депутату Муниципального Собрания Тотемского муниципального округа, главе Тотемского муниципального округа возможность на равных основаниях с другими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ициативной агитационной группе участников голосования по отзыву.</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невозможности получения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 являющихся основанием для выдвижения инициативы отзыв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и поступлении из избирательной комиссии документов для проверки соответствия инициативы отзыва требованиям законодательства и настоящего Устава Муниципальное Собрание Тотемского муниципального округа проверяет имеющиеся материалы, а при отсутствии копии судебного решения направляет запрос в суд о предоставлении Муниципальному Собранию Тотемского муниципального округа копии судебного решения по факту нарушения депутатом Муниципального Собрания Тотемского муниципального округа, главой Тотемского муниципального округа законодательства, совершения противоправного деяния. Вопрос должен быть рассмотрен на заседании Муниципального Собрания Тотемского муниципального округа не позднее 7 дней со дня поступления материал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и подтверждении наличия оснований для отзыва глава Тотемского муниципального округа (в случае выдвижения инициативы отзыва главы Тотемского муниципального округа – председатель Муниципального Собрания Тотемского муниципального округа) обязан одновременно с направлением документов в избирательную комиссию назначить по согласованию с лицом, в отношении которого начата процедура отзыва, проведение отчета депутата Муниципального Собрания Тотемского муниципального округа, главы Тотемского муниципального округа и передать для опубликования официальную информацию о дате, времени, месте  и основаниях проведения отче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ля отзыва депутата Муниципального Собрания Тотемского муниципального округа сбор подписей организуется только в избирательном округе, по которому депутат был избран, а число подписей, которое необходимо собрать в поддержку данной инициативы устанавливается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Инициатор отзыва вправе до дня принятия решения о назначении голосования по отзыву Муниципальным Собранием Тотемского муниципального округа прекратить инициирование отзыва. В случае прекращения инициирования отзыва в указанный срок, процедура отзыва прекращае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екращение инициирования отзыва оформляется в виде письменного заявления в избирательную комиссию. Заявление о прекращении инициирования отзыва должно быть подписано большинством членов инициативной группы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оцедура отзыва также может быть прекращена до подведения итогов голосования по отзыву в случае прекращения полномочий депутата Муниципального Собрания Тотемского муниципального округа, главы Тотемского муниципального округа по иным, кроме отзыва избирателями, основаниям, предусмотренным федеральным законом и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Депутат Муниципального Собрания Тотемского муниципального округа, глава Тотемского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Депутат Муниципального Собрания Тотемского муниципального округа, глава Тотемского муниципального округа считается отозванным, если за отзыв проголосовало не менее половины избирателей, зарегистрированных в муниципальном округе (избирательном округ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Итоги голосования по отзыву депутата Муниципального Собрания Тотемского муниципального округа, главы Тотемского муниципального округа и принятые решения подлежат официальному опубликованию (обнарод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3. Сход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 соответствии с законом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Сход граждан правомочен при участии в нем более половины обладающих избирательным правом жителей населенного пункта(либо части его территор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tab/>
        <w:t>Решение схода граждан считается принятым, если за него проголосовало более половины участников схода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4. Правотворческая инициатива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Минимальная численность инициативной группы граждан устанавливается решением Муниципального Собрания Тотемского муниципального округа и не может превышать 3 процентов от числа жителей Тотемского муниципального округа, обладающих избирательным пр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ого относится принятие соответствующего акта, в течение трех месяцев со дня его внес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5. Инициативные проект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В целях реализации мероприятий, имеющих приоритетное значение для жителей Тотем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темского муниципального округа может быть внесен инициативный проект.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отемского муниципального округа, органы территориального общественного самоуправления, староста сельского населенного пункта, (далее - инициаторы проекта). </w:t>
      </w:r>
    </w:p>
    <w:p>
      <w:pPr>
        <w:pStyle w:val="Normal"/>
        <w:widowControl/>
        <w:suppressAutoHyphens w:val="true"/>
        <w:bidi w:val="0"/>
        <w:spacing w:lineRule="auto" w:line="240" w:before="0" w:after="0"/>
        <w:ind w:left="0" w:right="0" w:hanging="0"/>
        <w:jc w:val="both"/>
        <w:rPr>
          <w:rFonts w:ascii="Tinos" w:hAnsi="Tinos" w:cs="Tinos"/>
          <w:sz w:val="28"/>
          <w:szCs w:val="28"/>
        </w:rPr>
      </w:pPr>
      <w:bookmarkStart w:id="2" w:name="p1069"/>
      <w:bookmarkEnd w:id="2"/>
      <w:r>
        <w:rPr>
          <w:rFonts w:cs="Tinos" w:ascii="Tinos" w:hAnsi="Tinos"/>
          <w:sz w:val="28"/>
          <w:szCs w:val="28"/>
        </w:rPr>
        <w:t>3. Инициативный проект должен содержать следующие свед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писание проблемы, решение которой имеет приоритетное значение для жителей Тотемского муниципального округа или его ч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боснование предложений по решению указанной проблем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описание ожидаемого результата (ожидаемых результатов) реализации инициативного прое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редварительный расчет необходимых расходов на реализацию инициативного прое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ланируемые сроки реализации инициативного прое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указание на территорию Тотемского муниципального округа или его часть, в границах которой будет реализовываться инициативный проект, в соответствии с порядком, установленным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иные сведения, предусмотренные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Инициативный проект до его внесения в администрацию Тотемского муниципальн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отем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В случае, если в администрацию Тотемс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Тотемского муниципального округа организует проведение конкурсного отбора и информирует об этом инициаторов прое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Порядок выдвижения, внесения, обсуждения, рассмотрения инициативных проектов, а также проведения их конкурсного отбора устанавлива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7.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области. В этом случае требования частей 3, 6, 7, 8, 9, 11 и 12 статьи 26</w:t>
      </w:r>
      <w:r>
        <w:rPr>
          <w:rFonts w:cs="Tinos" w:ascii="Tinos" w:hAnsi="Tinos"/>
          <w:sz w:val="28"/>
          <w:szCs w:val="28"/>
          <w:vertAlign w:val="superscript"/>
        </w:rPr>
        <w:t>1</w:t>
      </w:r>
      <w:r>
        <w:rPr>
          <w:rFonts w:cs="Tinos" w:ascii="Tinos" w:hAnsi="Tino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не применяю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Инициаторы проекта, другие граждане, проживающие на территории Тотемского муниципальн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Информация о рассмотрении инициативного проекта администрацией Тотем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круга в информационно-телекоммуникационной сети «Интернет». Отчет администрации Тотемского муниципального округа об итогах реализации инициативного проекта подлежит опубликованию (обнародованию) и размещению на официальном сайте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6. Территориальное общественное самоуправлени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Границы территории, на которой осуществляется территориальное общественное самоуправление, устанавливаются Муниципальным Собранием Тотемского муниципального округа по предложению населения, проживающего на соответствующей территор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регистрации устава территориального общественного самоуправления устанавлива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устанавливаются Положением о территориальном общественном самоуправлении, утверждаемым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ab/>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7. Староста сельского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отемском муниципальном округе, может назначаться староста сельского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Староста сельского населенного пункта назначается Муниципальным Собранием Тотемс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3. </w:t>
      </w:r>
      <w:r>
        <w:rPr>
          <w:rFonts w:eastAsia="Calibri" w:cs="Tinos" w:ascii="Tinos" w:hAnsi="Tinos"/>
          <w:b w:val="false"/>
          <w:bCs w:val="false"/>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Старостой сельского населенного пункта не может быть назначено лицо:</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изнанное судом недееспособным или ограниченно дееспособны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имеющее непогашенную или неснятую судимость.</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Срок полномочий старосты сельского населенного пункта составляет пять лет.</w:t>
      </w:r>
    </w:p>
    <w:p>
      <w:pPr>
        <w:pStyle w:val="Normal"/>
        <w:widowControl/>
        <w:suppressAutoHyphens w:val="true"/>
        <w:bidi w:val="0"/>
        <w:spacing w:lineRule="auto" w:line="240" w:before="0" w:after="0"/>
        <w:ind w:left="0" w:right="0" w:hanging="0"/>
        <w:jc w:val="both"/>
        <w:rPr/>
      </w:pPr>
      <w:r>
        <w:rPr>
          <w:rFonts w:cs="Tinos" w:ascii="Tinos" w:hAnsi="Tinos"/>
          <w:sz w:val="28"/>
          <w:szCs w:val="28"/>
        </w:rPr>
        <w:t>Полномочия старосты сельского населенного пункта прекращаются досрочно по решению Муниципального Собрания Тотемского муниципального округа по представлению схода граждан сельского населенного пункта, а также в случаях, установленных пунктами</w:t>
      </w:r>
      <w:r>
        <w:rPr>
          <w:rStyle w:val="Style12"/>
          <w:rFonts w:cs="Tinos" w:ascii="Tinos" w:hAnsi="Tinos"/>
          <w:sz w:val="28"/>
          <w:szCs w:val="28"/>
        </w:rPr>
        <w:t xml:space="preserve"> </w:t>
      </w:r>
      <w:r>
        <w:rPr>
          <w:rFonts w:cs="Tinos" w:ascii="Tinos" w:hAnsi="Tinos"/>
          <w:sz w:val="28"/>
          <w:szCs w:val="28"/>
        </w:rPr>
        <w:t xml:space="preserve">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Староста сельского населенного пункта для решения возложенных на него задач:</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содействует реализации муниципальных правовых актов на территории сельского населенного пун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участвует в организации взаимодействия населения с органами местного самоуправления при решении вопросов местного 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Полномочия старосты подтверждаются выпиской из решен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Гарантии деятельности и иные вопросы статуса старосты сельского населенного пункта устанавливаются решением Муниципального Собрания Тотемского муниципального округа в соответствии с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8. Публичные слушания, общественные обсужд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Для обсуждения проектов муниципальных правовых актов по вопросам местного значения муниципального округа с участием жителей муниципального округа Муниципальным Собранием Тотемского муниципального округа, главой Тотемского муниципального округа могут проводиться публичные слуш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убличные слушания проводятся по инициативе населения, Муниципального Собрания Тотемского муниципального округа, или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убличные слушания, проводимые по инициативе населения или Муниципального Собрания Тотемского муниципального округа назначаются Муниципальным Собранием Тотемского муниципального округа, по инициативе главы Тотемского муниципального округа – главой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На публичные слушания выносятся в обязательном порядк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роект устава Тотемского муниципального округа, а также проект решения Муниципального Собрания Тотемского муниципального округа о внесении изменений и дополнений в устав Тотемского муниципального округа, кроме случаев, когда в устав Тотем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Тотемского муниципального округа в соответствие с этими нормативными правовыми акт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оект бюджета Тотемского муниципального округа и отчет о его исполн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оект стратегии социально-экономического развит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опросы о преобразован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орядок организации и проведения публичных слушаний определяется Положением о публичных слушаниях в муниципальном округе, утверждаемым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ложение о публичных слушаниях в Тотемском муниципальном округе должно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в том числе посредством его размещения на официальном сайте муниципального округа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suppressAutoHyphens w:val="true"/>
        <w:bidi w:val="0"/>
        <w:spacing w:lineRule="auto" w:line="240" w:before="0" w:after="0"/>
        <w:ind w:left="0" w:right="0" w:hanging="0"/>
        <w:jc w:val="both"/>
        <w:rPr/>
      </w:pPr>
      <w:r>
        <w:rPr>
          <w:rFonts w:cs="Tinos" w:ascii="Tinos" w:hAnsi="Tinos"/>
          <w:b w:val="false"/>
          <w:bCs w:val="false"/>
          <w:color w:val="000000"/>
          <w:sz w:val="28"/>
          <w:szCs w:val="28"/>
        </w:rPr>
        <w:t xml:space="preserve">Для размещения материалов и информации, указанных в </w:t>
      </w:r>
      <w:hyperlink r:id="rId2">
        <w:r>
          <w:rPr>
            <w:rStyle w:val="InternetLink"/>
            <w:rFonts w:cs="Tinos" w:ascii="Tinos" w:hAnsi="Tinos"/>
            <w:b w:val="false"/>
            <w:bCs w:val="false"/>
            <w:strike w:val="false"/>
            <w:dstrike w:val="false"/>
            <w:color w:val="000000"/>
            <w:sz w:val="28"/>
            <w:szCs w:val="28"/>
            <w:u w:val="none"/>
          </w:rPr>
          <w:t>абзаце 2</w:t>
        </w:r>
      </w:hyperlink>
      <w:r>
        <w:rPr>
          <w:rFonts w:cs="Tinos" w:ascii="Tinos" w:hAnsi="Tinos"/>
          <w:b w:val="false"/>
          <w:bCs w:val="false"/>
          <w:color w:val="000000"/>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Муниципального Собрания Тотемского муниципального округа с учетом положений законодательства о градостроительной деятель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19. Собрание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Тотем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отемского муниципального округа могут проводиться собрания граждан.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Собрание граждан проводится по инициативе населения, Муниципального Собрания Тотемского муниципального округа, главы Тотемского муниципального округа, а также в случаях, предусмотренных уставами территориального обществен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Собрание граждан, проводимое по инициативе населения или Муниципального Собрания Тотемского муниципального округа, назначается Муниципальным Собранием Тотемского муниципального округа, а по инициативе главы Тотемского муниципального округа — главой Тотемского муниципального округа. </w:t>
      </w:r>
    </w:p>
    <w:p>
      <w:pPr>
        <w:pStyle w:val="Normal"/>
        <w:widowControl/>
        <w:suppressAutoHyphens w:val="true"/>
        <w:bidi w:val="0"/>
        <w:spacing w:lineRule="auto" w:line="240" w:before="0" w:after="0"/>
        <w:ind w:left="0" w:right="0" w:hanging="0"/>
        <w:jc w:val="both"/>
        <w:rPr/>
      </w:pPr>
      <w:r>
        <w:rPr>
          <w:rFonts w:cs="Tinos" w:ascii="Tinos" w:hAnsi="Tinos"/>
          <w:b w:val="false"/>
          <w:bCs w:val="false"/>
          <w:sz w:val="28"/>
          <w:szCs w:val="28"/>
        </w:rPr>
        <w:t xml:space="preserve">Собрание граждан, проводимое по инициативе населения, назначается в течение 30 дней со дня поступления в Муниципальное Собрание Тотемского </w:t>
      </w:r>
      <w:r>
        <w:rPr>
          <w:rFonts w:cs="Tinos" w:ascii="Tinos" w:hAnsi="Tinos"/>
          <w:sz w:val="28"/>
          <w:szCs w:val="28"/>
        </w:rPr>
        <w:t>муниципального округа письменного обращения группы граждан, обладающей правом внесения инициативы, в соответствии с Положением о собраниях и конференциях граждан, утверждаемым решением Муниципального Собрания Тотемского муниципального округа, уставом территориального обществен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w:t>
        <w:br/>
        <w:t>№ 131-ФЗ «Об общих принципах организации местного самоуправления в Российской Федерации», настоящим Уставом и Положением о собраниях и конференциях граждан, утверждаемым решением Муниципального Собрания Тотемского муниципального округа, уставом территориального обществен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 собрании граждан по вопросам организации и осуществления территориального общественного самоуправления,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Итоги собрания граждан подлежат официальному опубликованию (обнародованию).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0. Конференция граждан (собрание делега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Для обсуждения вопросов местного значения, затрагивающих интересы всех жителей Тотемского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 случаях, предусмотренных нормативными правовыми актами Муниципального Собрания Тотем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suppressAutoHyphens w:val="true"/>
        <w:bidi w:val="0"/>
        <w:spacing w:lineRule="auto" w:line="240" w:before="0" w:after="0"/>
        <w:ind w:left="0" w:right="0" w:hanging="0"/>
        <w:jc w:val="both"/>
        <w:rPr/>
      </w:pPr>
      <w:r>
        <w:rPr>
          <w:rFonts w:eastAsia="Tinos" w:cs="Tinos" w:ascii="Tinos" w:hAnsi="Tinos"/>
          <w:sz w:val="28"/>
          <w:szCs w:val="28"/>
        </w:rPr>
        <w:t xml:space="preserve"> </w:t>
      </w:r>
      <w:r>
        <w:rPr>
          <w:rFonts w:cs="Tinos" w:ascii="Tinos" w:hAnsi="Tinos"/>
          <w:sz w:val="28"/>
          <w:szCs w:val="28"/>
        </w:rPr>
        <w:t>3. Порядок назначения и проведения конференций граждан (собраний делегатов), избрания делегатов определяются Положением о собраниях и конференциях граждан, утверждаемым решением Муниципального Собрания Тотемского муниципального округа, уставом территориального обществен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Итоги конференции граждан (собрания делегатов) подлежат официальному опубликованию (обнародованию).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1. Опрос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прос граждан проводится на всей территории или на части территории Тотемского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Результаты опроса носят рекомендательный характер.</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 опросе граждан имеют право участвовать жители Тотемского муниципального округа, обладающие избирательным пр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опросе граждан по вопросу выявления мнения граждан о поддержке инициативного проекта вправе участвовать жители Тотем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Опрос граждан проводится по инициатив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Муниципального Собрания Тотемского муниципального округа или главы Тотемского муниципального округа – по вопросам местного 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рганов государственной власти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жителей Тотем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орядок назначения и проведения опроса граждан определяется Положением о назначении и проведении опроса граждан в Тотемском муниципальном округе, утверждаемым решением Муниципального Собрания Тотемского муниципального округа в соответствии с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Решение о назначении опроса граждан принимается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В решении Муниципального Собрания Тотемского муниципального округа о назначении опроса граждан устанавливаю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дата и сроки проведения опрос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формулировка вопроса (вопросов), предлагаемого (предлагаемых) при проведении опрос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методика проведения опрос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форма опросного лис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минимальная численность жителей муниципального округа, участвующих в опрос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порядок идентификации участников опроса в случае проведения опроса граждан с использованием официального сайта муниципального округа в информационно-телекоммуникационной сети «Интерне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Жители Тотемского муниципального округа должны быть проинформированы о проведении опроса граждан не менее чем за 10 дней до его провед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Финансирование мероприятий, связанных с подготовкой и проведением опроса граждан при проведении его по инициативе Муниципального Собрания Тотемского муниципального округа, главы Тотемского муниципального округа, или жителей Тотемского муниципального округа осуществляется за счет средств бюджета Тотемского муниципального округа, при проведении опроса по инициативе органов государственной власти области – за счет средств областного бюдже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2. Обращения граждан в органы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Граждане имеют право на индивидуальные и коллективные обращения в органы местного самоуправле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Население Тотем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4. ОРГАНЫ МЕСТНОГО САМОУПРАВЛЕНИЯ И ДОЛЖНОСТНЫЕ ЛИЦА МЕСТНОГО САМОУПРАВЛЕНИЯ МУНИЦИПАЛЬНОГО ОКРУГА</w:t>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4. Органы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Структуру органов местного самоуправления Тотемского муниципального округа составляю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Муниципальное Собрание Тотемского муниципального округа - представительный орган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2) глава Тотемского муниципального округа Вологодской области - высшее должностное лицо Тотемского муниципального округа,  </w:t>
      </w:r>
      <w:bookmarkStart w:id="3" w:name="__DdeLink__7479_3170552518"/>
      <w:r>
        <w:rPr>
          <w:rFonts w:cs="Tinos" w:ascii="Tinos" w:hAnsi="Tinos"/>
          <w:sz w:val="28"/>
          <w:szCs w:val="28"/>
        </w:rPr>
        <w:t>официальное сокращенное наименование (глава Тотемского муниципального округа)</w:t>
      </w:r>
      <w:bookmarkEnd w:id="3"/>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администрация Тотемского муниципального округа Вологодской области - исполнительно-распорядительный орган Тотемского муниципального округа, официальное сокращенное наименование (администрац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контрольно-счетная комиссия Тотемского муниципального округа Вологодской области – контрольно-счетный орган Тотемского муниципального округа, официальное сокращенное наименование (контрольно-счетная комисс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Перечисленные органы местного самоуправления муниципального округа обладают собственными полномочиями по решению вопросов местного значения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рядок формирования, полномочия, срок полномочий, подотчетность, подконтрольность органов местного самоуправления муниципального округа, а также иные вопросы организации и деятельности указанных органов определяются настоящим Уставом в соответствии с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Изменение структуры органов местного самоуправления Тотемского муниципального округа осуществляется не иначе как путем внесения изменений в настоящий Уста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Решение Муниципального Собрания Тотемского муниципального округа об изменении структуры органов местного самоуправления муниципального округа вступает в силу не ранее чем по истечении срока полномочий Муниципального Собрания Тотемского муниципального округ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4.1. Лица, замещающие муниципальные должност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К лицам, замещающим муниципальные должности Тотемского муниципального округа, относя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глава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едседатель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председатель контрольно-счетной комиссии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депутат Муниципального Собрания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Статус лиц, замещающих муниципальные должности Тотемского муниципального округа (за исключением депутата Муниципального Собрания Тотемского муниципального округа), определяется Положением о статусе лиц, замещающих муниципальные должности Тотемского муниципального округа, утверждаемым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Статус депутата Муниципального Собрания Тотемского муниципального округа определяется Положением о статусе депутата Муниципального Собрания Тотемского муниципального округа, утверждаемым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5. Муниципальное Собрание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Муниципальное Собрание Тотемского муниципального округа состоит из 15 депутатов, избираемых населением Тотемского муниципального округа на муниципальных выборах на основе всеобщего, равного и прямого избирательного права при тайном голосовании. Срок полномочий Муниципального Собрания Тотемского муниципального округа составляет 5 лет.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Муниципальное Собрание Тотемского муниципального округа обладает правами юридического лиц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Муниципальное Собрание Тотем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Заседание Муниципального Собрания Тотемского муниципального округа не может считаться правомочным, если на нем присутствует менее 50 процентов от числа избранных депутат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Муниципальное Собрание Тотемского муниципального округа по вопросам, отнесенным к его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Тотемского муниципального округа, решение об удалении главы Тотемского муниципального округа Вологодской области в отставку, а также решения по вопросам организации деятельности Муниципального Собрания Тотемского муниципального округа и по иным вопросам, отнесенным к его компетенции федеральными законами, законами области,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Муниципальное Собрание Тотемского муниципального округа принимает Регламент Муниципального Собрания Тотемского муниципального округа, регулирующий вопросы организации деятельности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Расходы на обеспечение деятельности Муниципального Собрания Тотемского муниципального округа предусматриваются в бюджете Тотемского муниципального округа отдельной строкой в соответствии с классификацией расходов бюджето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Управление и (или) распоряжение в какой бы то ни было форме средствами бюджета Тотемского муниципального округа в процессе его исполнения Муниципальным Собранием Тотемского муниципального округа или отдельными депутатами (группами депутатов) не допускаются, за исключением средств бюджета Тотемского муниципального округа, направляемых на обеспечение деятельности Муниципального Собрания Тотемского муниципального округа и депута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Муниципальное Собрание Тотемского муниципального округа подконтрольно и подотчетно населению.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Муниципальное Собрание Тотемского муниципального округа ежегодно представляет населению отчет о своей деятельности путем его опубликования в печатном средстве массовой информации либо путем его размещения на официальном сайте Тотем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Сроки представления отчета, его содержание, порядок обнародования определяются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6. Структура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структуру Муниципального Собрания Тотемского муниципального округа входят председатель Муниципального Собрания Тотемского муниципального округа, заместитель председателя Муниципального Собрания Тотемского муниципального округа, постоянные депутатские комиссии, рабочие группы по вопросам, отнесенным к компетенци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структуру Муниципального Собрания Тотемского муниципального округа могут входить депутатские объедин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рганизацию деятельности Муниципального Собрания Тотемского муниципального округа осуществляет председатель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Из числа депутатов Муниципального Собрания Тотемского муниципального округа на срок полномочий Муниципального Собрания Тотемского муниципального округа могут создаваться постоянные депутатские комиссии, а также рабочие группы по вопросам, отнесенным к компетенци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 отдельным направлениям своей деятельности Муниципальное Собрание Тотемского муниципального округа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Структура, порядок формирования, полномочия и организация работы комиссий, рабочих групп определяются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 Муниципальном Собрании Тотемского муниципального округа могут образовываться депутатские объедин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Структура, порядок формирования, полномочия и организация работы объединений определяются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рядок и основания прекращения полномочий Муниципального Собрания Тотемского муниципального округа определяются и регулируются федеральным законодательством, областным законодательством,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Организационно-правовое обеспечение деятельности Муниципального Собрания Тотемского муниципального округа, оказание помощи комиссиям, рабочим группам и депутатам Муниципального Собрания Тотемского муниципального округа в подготовке необходимых материалов осуществляет аппарат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7. Заседан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Заседания Муниципального Собрания Тотемского муниципального округа являются основной формой его работы. На заседаниях Муниципального Собрания Тотемского муниципального округа решаются вопросы, отнесенные к его веде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Заседание Муниципального Собрания Тотемского муниципального округа не может считаться правомочным, если на нем присутствует менее 50 процентов от числа избранных депута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Заседания Муниципального Собрания Тотемского муниципального округа, проводятся не реже одного раза в три месяц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новь избранное Муниципальное Собрание Тотемского муниципального округа собирается на первое заседание в срок, который не превышает 30 дней со дня избрания Муниципального Собрания Тотемского муниципального округа, в правомочном состав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рядок подготовки, созыва и проведения заседаний, а также порядок информирования депутатов о проекте повестки заседания Муниципального Собрания Тотемского муниципального округа определяется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8. Полномоч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исключительной компетенции Муниципального Собрания Тотемского муниципального округа находя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ринятие устава Тотемского муниципального округа и внесение в него изменений и дополне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утверждение бюджета Тотемского муниципального округа и отчета о его исполн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утверждение стратегии социально-экономического развития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определение порядка управления и распоряжения имуществом, находящимся в муниципальной собственност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определение порядка участия Тотемского муниципального округа в организациях межмуниципального сотрудничеств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контроль за исполнением органами местного самоуправления и должностными лицами местного самоуправления муниципального округа полномочий по решению вопросов местного знач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принятие решения об удалении главы Тотемского муниципального округа в отставку;</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утверждение правил благоустройства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К компетенции Муниципального Собрания Тотемского муниципального округа также относи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ринятие решения об обращении в суд от имен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инятие решений по протестам и представлениям прокурора на решен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избрание Председателя Муниципального Собрания Тотемского муниципального округа, его заместител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ринятие решения о проведении местного референдум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назначение голосования по отзыву депутата Муниципального Собрания Тотемского муниципального округа, выборного должностного лица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назначение выборов депутатов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утверждение Регламента Муниципального Собрания Тотемского муниципального округа, внесение в него изменений и дополне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утверждение сметы расходов на обеспечение деятельност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избрание главы Тотемского муниципального округа из числа кандидатов, представленных конкурсной комиссией по результатам конкурс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принятие решения о прекращении полномочий депутатов Муниципального Собрания Тотемского муниципального округа в случаях, предусмотренных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утверждение структуры администрации Тотемского муниципального округа по представлению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4) осуществление в соответствии с Уставом Вологодской области права законодательной инициативы в Законодательном Собрании Вологодской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5) осуществление мер по противодействию коррупции в границах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6)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7) определение порядка приватизации муниципального имущества, в соответствии с федеральным законодательст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8) установление видов, размеров и порядка предоставления социального обеспечения и иных мер социальной поддержки, финансируемых за счет средств бюджет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9) учреждение наград и почетных званий Тотемского муниципального округа, порядок награждения ими и их присво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0) осуществление иных полномочий в соответствии с федеральным законодательством, принимаемыми в соответствии с ним законами области и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Муниципальное Собрание Тотемского муниципального округа как представительный орган муниципального образования обладает иными полномочиями, определенными федеральными законами, законами области, а также осуществляет распределение между органами местного самоуправления муниципального округа полномочий, отнесенных действующим федеральным и областным законодательством к вопросам местного знач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Муниципальное Собрание Тотемского муниципального округа заслушивает ежегодные отчеты главы Тотемского муниципального округа Вологодской области о результатах его деятельности, о результатах деятельности местной администрации, в том числе о решении вопросов, поставленных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 решению Муниципального Собрания Тотемского муниципального округа население может привлекаться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Тотемского муниципального округа, предусмотренных пунктами 9 – 16, 25, 29 части 1 статьи 6 настоящего Устав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К выполнению социально значимых работ привлекаются совершеннолетние трудоспособные жители Тотемского муниципального округа в свободное от основной работы или от учебы время на безвозмездной основе не более чем один раз в три месяц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одолжительность социально значимых работ составляет не более четырех часов подряд.</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Организация и материально-техническое обеспечение проведения социально значимых работ осуществляется администрацией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29. Досрочное прекращение полномочий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лномочия Муниципального Собрания Тотемского муниципального округа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Муниципального Собрания Тотемского муниципального округа также прекращаю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случае принятия Муниципальным Собранием Тотемского муниципального округа решения о самороспуске. При этом решение о самороспуске принимается большинством голосов от установленной численности депутатов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С мотивированной инициативой о самороспуске может выступать группа депутатов Муниципального Собрания Тотемского муниципального округа численностью не менее одной трети от избранного числа депутатов путём подачи письменного заявления на имя председателя Муниципального Собрания Тотемского муниципального округа, которое должно быть подписано каждым из указанных депутатов. Данное заявление должно быть рассмотрено на ближайшем заседании Муниципального Собрания Тотемского муниципального округа не позднее тридцати календарных дней со дня его поступления. Полномочия Муниципального Собрания Тотемского муниципального округа считаются прекращенными с момента принятия решения Муниципального Собрания Тотемского муниципального округа о самороспуск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 случае вступления в силу решения Вологодского областного суда о неправомочности данного состава депутатов Муниципального Собрания Тотемского муниципального округа, в том числе в связи со сложением депутатами своих полномочий - с момента вступления в законную силу решения Вологодского областного суд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в случае преобразования Тотем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 - в соответствии с федеральным законодательст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 - со дня формирования представительного органа вновь образованного муниципального образов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Досрочное прекращение полномочий Муниципального Собрания Тотемского муниципального округа влечет досрочное прекращение полномочий его депутатов.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В случае досрочного прекращения полномочий Муниципального Собрания Тотемского муниципального округа или досрочного прекращения полномочий депутатов Муниципального Собрания Тотемского муниципального округа, влекущего за собой неправомочность Муниципального Собрания Тотемского муниципального округа, выборы назначаются в сроки, установленные федеральным закон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pPr>
      <w:r>
        <w:rPr>
          <w:rFonts w:cs="Tinos" w:ascii="Tinos" w:hAnsi="Tinos"/>
          <w:b/>
          <w:sz w:val="28"/>
          <w:szCs w:val="28"/>
        </w:rPr>
        <w:t>Статья 30. Статус депутата Муниципального Собрания Тотемского муниципального округа,</w:t>
      </w:r>
      <w:r>
        <w:rPr>
          <w:rFonts w:cs="Tinos" w:ascii="Tinos" w:hAnsi="Tinos"/>
          <w:sz w:val="28"/>
          <w:szCs w:val="28"/>
        </w:rPr>
        <w:t xml:space="preserve"> </w:t>
      </w:r>
      <w:r>
        <w:rPr>
          <w:rFonts w:cs="Tinos" w:ascii="Tinos" w:hAnsi="Tinos"/>
          <w:b/>
          <w:sz w:val="28"/>
          <w:szCs w:val="28"/>
        </w:rPr>
        <w:t>условия осуществления депутатом своих полномочий и формы депутатской деятель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В Муниципальное Собрание Тотемского муниципального округа может быть избран гражданин Российской Федерации, обладающий пассивным избирательным правом в соответствии с действующим законодательством и достигший возраста 18 лет.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Депутаты Муниципального Собрания Тотемского муниципального округа избираются на срок полномочий Муниципального Собрания Тотемского муниципального округа. Полномочия депутата Муниципального Собрания Тотемского муниципального округа, начинаются со дня его избрания и прекращаются со дня начала работы Муниципального Собрания Тотемского муниципального округа нового созыв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Депутаты Муниципального Собрания Тотемского муниципального округа осуществляют свои полномочия, как правило, на непостоянной основе.</w:t>
      </w:r>
    </w:p>
    <w:p>
      <w:pPr>
        <w:pStyle w:val="Normal"/>
        <w:widowControl/>
        <w:suppressAutoHyphens w:val="true"/>
        <w:bidi w:val="0"/>
        <w:spacing w:lineRule="auto" w:line="240" w:before="0" w:after="0"/>
        <w:ind w:left="0" w:right="0" w:hanging="0"/>
        <w:jc w:val="both"/>
        <w:rPr/>
      </w:pPr>
      <w:r>
        <w:rPr>
          <w:rFonts w:cs="Tinos" w:ascii="Tinos" w:hAnsi="Tinos"/>
          <w:b w:val="false"/>
          <w:bCs w:val="false"/>
          <w:sz w:val="28"/>
          <w:szCs w:val="28"/>
        </w:rPr>
        <w:t>На непостоянной основе осуществляет свои полномочия председатель Муниципального Собрания Тотемского муниципального округа</w:t>
      </w:r>
      <w:r>
        <w:rPr>
          <w:rFonts w:cs="Tinos" w:ascii="Tinos" w:hAnsi="Tinos"/>
          <w:b w:val="false"/>
          <w:bCs w:val="false"/>
          <w:sz w:val="28"/>
          <w:szCs w:val="28"/>
          <w:vertAlign w:val="superscript"/>
        </w:rPr>
        <w:t>.</w:t>
      </w:r>
    </w:p>
    <w:p>
      <w:pPr>
        <w:pStyle w:val="Normal"/>
        <w:widowControl/>
        <w:suppressAutoHyphens w:val="true"/>
        <w:bidi w:val="0"/>
        <w:spacing w:lineRule="auto" w:line="240" w:before="0" w:after="0"/>
        <w:ind w:left="0" w:right="0" w:hanging="0"/>
        <w:jc w:val="both"/>
        <w:rPr/>
      </w:pPr>
      <w:r>
        <w:rPr>
          <w:rFonts w:cs="Tinos" w:ascii="Tinos" w:hAnsi="Tinos"/>
          <w:sz w:val="28"/>
          <w:szCs w:val="28"/>
        </w:rPr>
        <w:t>4. Депутату Муниципального Собрания Тотем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w:t>
      </w:r>
      <w:r>
        <w:rPr>
          <w:rFonts w:cs="Tinos" w:ascii="Tinos" w:hAnsi="Tinos"/>
          <w:sz w:val="28"/>
          <w:szCs w:val="28"/>
          <w:u w:val="none"/>
        </w:rPr>
        <w:t xml:space="preserve"> три рабочих дня в меся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Депутаты Муниципального Собрания Тотемского муниципальн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6. </w:t>
      </w:r>
      <w:r>
        <w:rPr>
          <w:rFonts w:cs="Tinos" w:ascii="Tinos" w:hAnsi="Tinos"/>
          <w:b w:val="false"/>
          <w:bCs w:val="false"/>
          <w:color w:val="000000"/>
          <w:sz w:val="28"/>
          <w:szCs w:val="28"/>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suppressAutoHyphens w:val="true"/>
        <w:bidi w:val="0"/>
        <w:spacing w:lineRule="auto" w:line="240" w:before="0" w:after="0"/>
        <w:ind w:left="0" w:right="0" w:hanging="0"/>
        <w:jc w:val="both"/>
        <w:rPr/>
      </w:pPr>
      <w:r>
        <w:rPr>
          <w:rFonts w:cs="Tinos" w:ascii="Tinos" w:hAnsi="Tinos"/>
          <w:b w:val="false"/>
          <w:bCs w:val="false"/>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rFonts w:cs="Tinos" w:ascii="Tinos" w:hAnsi="Tinos"/>
            <w:b w:val="false"/>
            <w:bCs w:val="false"/>
            <w:strike w:val="false"/>
            <w:dstrike w:val="false"/>
            <w:color w:val="000000"/>
            <w:sz w:val="28"/>
            <w:szCs w:val="28"/>
            <w:u w:val="none"/>
          </w:rPr>
          <w:t>частями 3</w:t>
        </w:r>
      </w:hyperlink>
      <w:r>
        <w:rPr>
          <w:rFonts w:cs="Tinos" w:ascii="Tinos" w:hAnsi="Tinos"/>
          <w:b w:val="false"/>
          <w:bCs w:val="false"/>
          <w:color w:val="000000"/>
          <w:sz w:val="28"/>
          <w:szCs w:val="28"/>
        </w:rPr>
        <w:t xml:space="preserve"> - </w:t>
      </w:r>
      <w:hyperlink r:id="rId4">
        <w:r>
          <w:rPr>
            <w:rStyle w:val="InternetLink"/>
            <w:rFonts w:cs="Tinos" w:ascii="Tinos" w:hAnsi="Tinos"/>
            <w:b w:val="false"/>
            <w:bCs w:val="false"/>
            <w:strike w:val="false"/>
            <w:dstrike w:val="false"/>
            <w:color w:val="000000"/>
            <w:sz w:val="28"/>
            <w:szCs w:val="28"/>
            <w:u w:val="none"/>
          </w:rPr>
          <w:t>6 статьи 13</w:t>
        </w:r>
      </w:hyperlink>
      <w:r>
        <w:rPr>
          <w:rFonts w:cs="Tinos" w:ascii="Tinos" w:hAnsi="Tinos"/>
          <w:b w:val="false"/>
          <w:bCs w:val="false"/>
          <w:color w:val="000000"/>
          <w:sz w:val="28"/>
          <w:szCs w:val="28"/>
        </w:rPr>
        <w:t xml:space="preserve"> Федерального закона от 25 декабря 2008 года № 273-ФЗ «О противодействии корруп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принятия решения о применении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Муниципального Собрания Тотемского муниципального округа в соответствии с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Депутат, осуществляющий полномочия на постоянной основе, не вправ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заниматься предпринимательской деятельностью лично или через доверенных ли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участвовать в управлении коммерческой или некоммерческой организацией, за исключением следующих случае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 иные случаи, предусмотренные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Формами депутатской деятельности являю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участие в заседаниях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участие в работе комиссий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подготовка и внесение проектов решений на рассмотрение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выполнение поручений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работа с избирателя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участие в межмуниципальных мероприятиях.</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Формой депутатской деятельности также является участие депутатов Муниципальным Собранием Тотемского муниципального округа в работе депутатских объединений в случае их создания в Муниципальном Собран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Депутат Муниципального Собрания Тотемского муниципального округа вправе принимать участие в решении всех вопросов, отнесенных к компетенции Муниципального Собрания Тотемского муниципального округа в соответствии с действующим законодательством, настоящим Уставом.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0. Депутат информирует о своей деятельности Муниципальное Собрание Тотемского муниципального округа, а также своих избирателей во время встреч с ними и через средства массовой информ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1. Председатель Муниципального Собрания Тотемского муниципального округа, заместитель председател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редседатель Муниципального Собрания Тотемского муниципального округа избирается из числа депутатов Муниципального Собрания Тотемского муниципального округа на срок полномочий Муниципального Собрания Тотемского муниципального округа данного созыва. Решение принимается открытым голосованием большинством голосов от установленной численности депутатов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опросы, касающиеся порядка избрания, принятия отставки и освобождения от должности председателя Муниципального Собрания Тотемского муниципального округа определяются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едседатель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рганизует деятельность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едставляет Муниципальное Собрание Тотем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созывает, открывает и ведет заседания Муниципального Собрания Тотемского муниципального округа, осуществляет предусмотренные Регламентом Муниципального Собрания Тотемского муниципального округа, полномочия председательствующего;</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руководит работой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дписывает решения, протоколы заседаний и иные правовые акты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принимает меры по обеспечению гласности и учета общественного мнения в работе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решает иные вопросы, которые могут быть ему поручены Муниципальным Собранием Тотемского муниципального округа или возложены на него в соответствии с законодательст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Из числа депутатов Муниципального Собрания Тотемского муниципального округа на срок полномочий Муниципального Собрания Тотемского муниципального округа открытым голосованием большинством голосов от установленной численности депутатов избирается заместитель председателя Муниципального Собрания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опросы, касающиеся порядка избрания, принятия отставки и освобождения от должности заместителя председателя Муниципального Собрания Тотемского муниципального округа определяются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Заместитель председателя Муниципального Собрания Тотемского муниципального округа осуществляет полномочия председателя Муниципального Собрания Тотемского муниципального округа при невозможности исполнения им своих полномочий (временная нетрудоспособность, отпуск, командировка) в соответствии с распоряжением, принятым председателем Муниципального Собрания Тотемского муниципального округа, а также в других случаях, установленных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2. Досрочное прекращение полномочий депутата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лномочия депутата Муниципального Собрания Тотемского муниципального округа прекращаются досрочно в случа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смер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тставки по собственному жел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изнания судом недееспособным или ограниченно дееспособны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ризнания судом безвестно отсутствующим или объявления умерши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вступления в отношении его в законную силу обвинительного приговора суд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выезда за пределы Российской Федерации на постоянное место жительств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отзыва избирателя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досрочного прекращения полномочий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призыва на военную службу или направления на заменяющую ее альтернативную гражданскую службу;</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Полномочия депутата Муниципального Собрания Тотем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Решение Муниципального Собрания Тотемского муниципального округа о досрочном прекращении полномочий депутата Муниципальным Собранием Тотем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брания Тотемского муниципального округа, - не позднее чем через три месяца со дня появления такого основ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случае обращения Губернатора области с заявлением о досрочном прекращении полномочий депутата Муниципального Собрания Тотемского муниципального округа днем появления основания для досрочного прекращения полномочий является день поступления в Муниципальное Собрание Тотемского муниципального округа данного зая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1. Полномочия депутата Муниципального Собрания Тотемского муниципального округа прекращаются досрочно решением Муниципального Собрания Тотемского муниципального округа в случае отсутствия депутата без уважительных причин на всех заседаниях Муниципального Собрания Тотемского муниципального округа в течение шести месяцев подряд.</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олномочия депутата Муниципального Собрания Тотемского муниципального округа считаются прекращенны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 основанию, указанному в пункте 1 части 1 настоящей статьи, – со дня смер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о основаниям, указанным в пункте 6, 7, 8, 9, 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4) </w:t>
      </w:r>
      <w:r>
        <w:rPr>
          <w:rFonts w:eastAsia="Calibri" w:cs="Tinos" w:ascii="Tinos" w:hAnsi="Tinos"/>
          <w:b w:val="false"/>
          <w:bCs w:val="false"/>
          <w:sz w:val="28"/>
          <w:szCs w:val="28"/>
        </w:rPr>
        <w:t>по основанию, указанному в пункте 2 части 1,</w:t>
      </w:r>
      <w:r>
        <w:rPr>
          <w:rFonts w:eastAsia="Calibri" w:cs="Tinos" w:ascii="Tinos" w:hAnsi="Tinos"/>
          <w:b w:val="false"/>
          <w:bCs w:val="false"/>
          <w:color w:val="000000"/>
          <w:sz w:val="28"/>
          <w:szCs w:val="28"/>
          <w:u w:val="none"/>
        </w:rPr>
        <w:t xml:space="preserve"> </w:t>
      </w:r>
      <w:r>
        <w:rPr>
          <w:rFonts w:eastAsia="Calibri" w:cs="Tinos" w:ascii="Tinos" w:hAnsi="Tinos"/>
          <w:b w:val="false"/>
          <w:bCs w:val="false"/>
          <w:sz w:val="28"/>
          <w:szCs w:val="28"/>
        </w:rPr>
        <w:t>части 2.1. настоящей статьи - со дня, определяемого решением Муниципального Собрания Тотемского муниципального округа о досрочном прекращении полномочий депутата Муниципального Собрания Тотемского муниципального округа.</w:t>
      </w:r>
      <w:r>
        <w:rPr>
          <w:rFonts w:cs="Tinos" w:ascii="Tinos" w:hAnsi="Tinos"/>
          <w:sz w:val="28"/>
          <w:szCs w:val="28"/>
        </w:rPr>
        <w:t xml:space="preserve">.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Заявление депутата о досрочном сложении полномочий подается в письменной форме в Муниципальное Собрание Тотемского муниципального округа и рассматривается на ближайшем заседании Муниципального Собрания Тотемского муниципального округа. Заявление не может быть отозвано после принятия Муниципальным Собранием Тотемского муниципального округа решения об удовлетворении заявления депута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При отклонении Муниципальным Собранием Тотемского муниципального округа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Муниципального Собрания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Информация о досрочном прекращении полномочий депутата подлежит обязательному официальному опублик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3. Глава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Глава Тотемского муниципального округа наделяется настоящим Уставом собственными полномочиями по решению вопросов местного знач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Глава Тотемского муниципального округа избирается Муниципальным Собранием Тотем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Муниципального Собрания Тотемского муниципального округа, сроком на пять ле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проведения конкурса по отбору кандидатур на должность главы Тотемского муниципального округа и общее число членов конкурсной комиссии устанавливается решением Муниципального Собрания Тотемского муниципального округа. Кандидатом на должность главы Тотем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Полномочия главы Тотемского муниципального округа начинаются со дня его вступления в должность и прекращаются в день вступления в должность вновь избранного главы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вступает в должность со дня принесения им присяги, но не позднее тридцати календарных дней со дня его избрания. В день вступления в должность избранный глава издает распоряжение главы Тотемского муниципального округа о вступлении в должность.</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приносит присягу населению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Я, (</w:t>
      </w:r>
      <w:r>
        <w:rPr>
          <w:rFonts w:cs="Tinos" w:ascii="Tinos" w:hAnsi="Tinos"/>
          <w:sz w:val="28"/>
          <w:szCs w:val="28"/>
          <w:u w:val="single"/>
        </w:rPr>
        <w:t>Фамилия, имя, отчество)</w:t>
      </w:r>
      <w:r>
        <w:rPr>
          <w:rFonts w:cs="Tinos" w:ascii="Tinos" w:hAnsi="Tinos"/>
          <w:sz w:val="28"/>
          <w:szCs w:val="28"/>
        </w:rPr>
        <w:t>, вступая в должность главы Тотемского муниципального округа, клянусь уважать и защищать права и свободы человека и гражданина, соблюдать Конституцию Российской Федерации, Устав области, Устав Тотемского муниципального округа и муниципальные правовые акты Тотемского муниципального округа, защищать интересы населения, добросовестно выполнять возложенные на меня обязанности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Глава Тотемского муниципального округа исполняет полномочия главы местной админист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осуществляет свои полномочия на постоянной основ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5. Глава Тотемского муниципального округа, как глава администрации Тотемского муниципального округа, в пределах своих полномочий, установленных федеральными законами, законами области, настоящим Уставом и решениями Муниципального Собрания Тотемского муниципального округа, издает постановления администрации Тотем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Тотмского муниципального округа по вопросам организации работы администрации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Постановления и распоряжения администрации Тотемского муниципального округа, изданные в пределах полномочий главы Тотемского муниципального округа, как главы администрации Тотемского муниципального округа, обязательны к исполнению на всей территории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Глава Тотемского муниципального округа не может быть депутатом Государственной Думы Федерального Собрания Российской Федерации 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не может одновременно исполнять полномочия депутата Муниципального Собрания Тотемского муниципального округ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bidi w:val="0"/>
        <w:spacing w:lineRule="auto" w:line="240" w:before="0" w:after="0"/>
        <w:ind w:left="0" w:right="0" w:hanging="0"/>
        <w:jc w:val="both"/>
        <w:rPr/>
      </w:pPr>
      <w:r>
        <w:rPr>
          <w:rFonts w:eastAsia="Calibri" w:cs="Tinos" w:ascii="Tinos" w:hAnsi="Tinos"/>
          <w:b w:val="false"/>
          <w:bCs w:val="false"/>
          <w:color w:val="000000"/>
          <w:sz w:val="28"/>
          <w:szCs w:val="28"/>
        </w:rPr>
        <w:tab/>
      </w:r>
      <w:r>
        <w:rPr>
          <w:rFonts w:cs="Tinos" w:ascii="Tinos" w:hAnsi="Tinos"/>
          <w:b w:val="false"/>
          <w:color w:val="000000"/>
          <w:sz w:val="28"/>
          <w:szCs w:val="28"/>
        </w:rPr>
        <w:t xml:space="preserve">Глава Тотем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nos" w:ascii="Tinos" w:hAnsi="Tinos"/>
          <w:b w:val="false"/>
          <w:bCs w:val="false"/>
          <w:color w:val="000000"/>
          <w:sz w:val="28"/>
          <w:szCs w:val="28"/>
        </w:rPr>
        <w:t>Федеральным законом от 06.10.2003 № 131-ФЗ «Об общих принципах организации местного самоуправления в Российской Федерации»</w:t>
      </w:r>
      <w:r>
        <w:rPr>
          <w:rFonts w:cs="Tinos" w:ascii="Tinos" w:hAnsi="Tinos"/>
          <w:b w:val="false"/>
          <w:color w:val="00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cs="Tinos" w:ascii="Tinos" w:hAnsi="Tinos"/>
            <w:b w:val="false"/>
            <w:strike w:val="false"/>
            <w:dstrike w:val="false"/>
            <w:color w:val="000000"/>
            <w:sz w:val="28"/>
            <w:szCs w:val="28"/>
            <w:u w:val="none"/>
          </w:rPr>
          <w:t>частями 3</w:t>
        </w:r>
      </w:hyperlink>
      <w:r>
        <w:rPr>
          <w:rFonts w:cs="Tinos" w:ascii="Tinos" w:hAnsi="Tinos"/>
          <w:b w:val="false"/>
          <w:color w:val="000000"/>
          <w:sz w:val="28"/>
          <w:szCs w:val="28"/>
        </w:rPr>
        <w:t xml:space="preserve"> - </w:t>
      </w:r>
      <w:hyperlink r:id="rId6">
        <w:r>
          <w:rPr>
            <w:rStyle w:val="InternetLink"/>
            <w:rFonts w:cs="Tinos" w:ascii="Tinos" w:hAnsi="Tinos"/>
            <w:b w:val="false"/>
            <w:strike w:val="false"/>
            <w:dstrike w:val="false"/>
            <w:color w:val="000000"/>
            <w:sz w:val="28"/>
            <w:szCs w:val="28"/>
            <w:u w:val="none"/>
          </w:rPr>
          <w:t>6 статьи 13</w:t>
        </w:r>
      </w:hyperlink>
      <w:r>
        <w:rPr>
          <w:rFonts w:cs="Tinos" w:ascii="Tinos" w:hAnsi="Tinos"/>
          <w:b w:val="false"/>
          <w:color w:val="000000"/>
          <w:sz w:val="28"/>
          <w:szCs w:val="28"/>
        </w:rPr>
        <w:t xml:space="preserve"> Федерального закона от 25 декабря 2008 года № 273-ФЗ «О противодействии корруп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принятия решения о применении к главе Тотем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Муниципального Собрания Тотемского муниципального округа в соответствии с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8. Глава Тотемского муниципального округа, осуществляющий полномочия на постоянной основе, не вправ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заниматься предпринимательской деятельностью лично или через доверенных ли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участвовать в управлении коммерческой или некоммерческой организацией, за исключением следующих случае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бласти в порядке, установленном законо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представление на безвозмездной основе интересов муниципального образования в совете муниципальных образований области, иных объединениях муниципальных образований, а также в их органах 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 иные случаи, предусмотренные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Глава Тотемского муниципального окру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Глава Тотемского муниципального округа,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органа местного самоуправления в период осуществления им полномочий по указанной должности.</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11. Глава Тотемского муниципального округа подотчетен и подконтролен населению и </w:t>
      </w:r>
      <w:bookmarkStart w:id="4" w:name="__DdeLink__9593_2428399241"/>
      <w:r>
        <w:rPr>
          <w:rFonts w:cs="Tinos" w:ascii="Tinos" w:hAnsi="Tinos"/>
          <w:sz w:val="28"/>
          <w:szCs w:val="28"/>
        </w:rPr>
        <w:t>Муниципальному Собранию Тотемского муниципального округа</w:t>
      </w:r>
      <w:bookmarkEnd w:id="4"/>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представляет Муниципальному Собранию Тотемского муниципального округ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Глава Тотемского муниципального округа представляет отчет населению путем его опубликования в печатном средстве массовой информации либо путем его размещения на официальном сайте Тотемского муниципального округа в информационно-телекоммуникационной сети «Интернет», либо путем обнародования, обеспечивающего возможность ознакомления с ним граждан.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а Тотемского муниципального округа представляет отчет Муниципальному Собранию Тотемского муниципального округа путем выступления на заседани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Сроки представления отчета, его содержание, процедура рассмотрения отчета Муниципальным Собранием Тотемского муниципального округа, порядок обнародования отчета определяю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2. Гарантии осуществления полномочий главы Тотемского муниципального округа устанавливаются настоящим Уставом в соответствии с федеральными законами и законами област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е Тотемского муниципального округа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доплата к пенсии устанавливается в процентном отношении к базовому должностному окладу, установленному законом области от 16 июля 2005 года № 1320-ОЗ «Об оплате труда в государственных органах Вологодской области» и составляе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а) в течение двух сроков полномочий либо одного полного и не менее половины срока полномочий в случаях, установленных пунктом 2 части 1 статьи 2 закона области от 26 декабря 2007 года № 1728-ОЗ «О некоторых гарантиях осуществления полномочий глав муниципальных образований Вологодской области», - 30 процен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б) в течение трех и более сроков полномочий - 50 процен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обращения, назначения и выплаты доплаты к пенсии главе Тотемского муниципального округа определяется Муниципальным Собранием Тотемского муниципального округа с учетом положений закона области от 26 декабря 2007 года № 1728-ОЗ «О некоторых гарантиях осуществления полномочий глав муниципальных образований Вологодской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Главе Тотемского муниципального округа, осуществляющему полномочия на постоянной основе, в соответствии с законом области от 26 декабря 2007 года № 1728-ОЗ «О некоторых гарантиях осуществления полномочий глав муниципальных образований Вологодской области» предоставляется ежегодный дополнительный оплачиваемый отпуск продолжительностью 24 календарных дня. Порядок предоставления ежегодного дополнительного оплачиваемого отпуска главе Тотемского муниципального округа определя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4. Полномочия главы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Глава Тотемского муниципального округа как высшее должностное лицо муниципального округа обладает следующими полномочия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дписывает и обнародует в порядке, установленном настоящим Уставом, решения, принятые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издает в пределах своих полномочий правовые акт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вправе требовать созыва внеочередного заседан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обеспечивает осуществление органами местного самоуправления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осуществляет полномочия в сфере муниципально-частного партнерства в соответствии с Федеральным законом от 13 июля 2015 года</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принимает меры по обеспечению и защите законных интересов Тотемского муниципального округа и его населения в суде, арбитражном суде, а также соответствующих органах государственной власти и 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Глава Тотемского муниципального округа как глава администрации Тотемского муниципального округа осуществляет следующие полномоч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рганизует выполнение нормативных правовых актов Муниципального Собрания Тотемского муниципального округа в рамках своих полномоч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бладает правом внесения в Муниципальное Собрание Тотемского муниципального округа проектов муниципальных правовых ак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едставляет на утверждение Муниципального Собрания Тотемского муниципального округа проект бюджета Тотемского муниципального округа и отчет об его исполн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редставляет на рассмотрение Муниципального Собрания Тотемского муниципального округа проекты нормативных актов о введении или отмене местных налогов и сборов муниципального округа, а также другие правовые акты, предусматривающие расходы, покрываемые за счет бюджет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разрабатывает и представляет на утверждение Муниципального Собрания Тотемского муниципального округа структуру администрации Тотемского муниципального округа, формирует в порядке, определенном настоящим Уставом, администрацию Тотемского муниципального округа, а также решает вопросы применения к муниципальным служащим и другим работникам администрации муниципального округа мер поощрения и мер дисциплинарной ответствен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утверждает положения о структурных подразделениях администрации Тотемского муниципального округа (за исключением положений об органах местной администрации, обладающих правами юридических ли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назначает и освобождает от должности муниципальных служащих администрации Тотемского муниципального округа и других работников администрации Тотемского муниципального округа, рассматривает их отчеты и доклад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назначает и освобождает от должности руководителей муниципальных предприятий и учреждений муниципального округа, функции и полномочия учредителя которых осуществляет администрац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ведет прием граждан, организует рассмотрение предложений, заявлений и жалоб граждан, принимает по ним реш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представляет на утверждение Муниципального Собрания Тотемского муниципального округа стратегию социально-экономического развит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представляет интересы администрации Тотемского муниципального округа в суде, арбитражном суде, а также в органах государственной власти, от имени администрации Тотемского муниципального округа подписывает исковые заявления в суды, выдает доверен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организует сбор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организует исполнение бюджета Тотемского муниципального округа, утвержденного решением Муниципального Собрания Тотемского муниципального округа, распоряжается средствами бюджета Тотемского муниципального округа в соответствии с бюджетным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4) заключает договоры и соглашения с юридическими и физическими лицами, органами государственной власти и органами местного самоуправления других муниципальных образований;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5)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6) принимает муниципальные правовые акты в сфере прохождения муниципальной службы в пределах полномочий, установленных федеральным законом, законами области, настоящим Уставом и решения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7) выполняет иные полномочия в соответствии с федеральным законодательством и законодательством области, настоящим Уставом, решения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Глава Тотемского муниципального округа обжалует в установленном законом порядке правовые акты федеральных органов власти или органов государственной власти области, выходящие за пределы их компетенции и нарушающие права и законные интересы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Глава Тотемского муниципального округа несет ответственность за деятельность отраслевых (функциональных) и территориальных органов администрац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b w:val="false"/>
          <w:b w:val="false"/>
          <w:bCs w:val="false"/>
          <w:i w:val="false"/>
          <w:i w:val="false"/>
          <w:strike w:val="false"/>
          <w:dstrike w:val="false"/>
          <w:sz w:val="28"/>
          <w:szCs w:val="28"/>
          <w:u w:val="none"/>
        </w:rPr>
      </w:pPr>
      <w:r>
        <w:rPr>
          <w:rFonts w:cs="Tinos" w:ascii="Tinos" w:hAnsi="Tinos"/>
          <w:b w:val="false"/>
          <w:bCs w:val="false"/>
          <w:i w:val="false"/>
          <w:strike w:val="false"/>
          <w:dstrike w:val="false"/>
          <w:sz w:val="28"/>
          <w:szCs w:val="28"/>
          <w:u w:val="none"/>
        </w:rPr>
        <w:t>4.1. Глава Тотемского муниципального округа несет ответственность за деятельность администрации Тотемского муниципального округа в соответствии с действующим законодательством, за организацию защиты сведений, составляющих государственную тайну, и персональную ответственность за несоблюдение установленных ограничений по ознакомлению со сведениями, составляющими государственную тайну, за создание таких условий, при которых должностное лицо или гражданин знакомятся только с теми сведениями, составляющими государственную тайну, и в таких объемах, которые необходимы ему для выполнения его должностных (функциональных) обязанносте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Глава Тотемского муниципального округа осуществляет иные полномочия в соответствии с федеральным и областным законодательством, настоящим Уставом, решения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5. Досрочное прекращение полномочий главы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лномочия главы Тотемского муниципального округа прекращаются досрочно в случа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смерти - со дня смер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тставки по собственному желанию - со дня удовлетворения Муниципальным Собранием Тотемского муниципального округа заявления главы Тотемского муниципального округа об отставке или по истечению тридцати календарных дней со дня подачи главой Тотемского муниципального округа в Муниципальное Собрание Тотемского муниципального округа указанного заявления, если решение по нему не было принято или если Муниципальное Собрание Тотемского муниципального округа не приняло отставку главы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3) удаления в отставку в соответствии со статьей 74</w:t>
      </w:r>
      <w:r>
        <w:rPr>
          <w:rFonts w:cs="Tinos" w:ascii="Tinos" w:hAnsi="Tinos"/>
          <w:sz w:val="28"/>
          <w:szCs w:val="28"/>
          <w:vertAlign w:val="superscript"/>
        </w:rPr>
        <w:t xml:space="preserve">1 </w:t>
      </w:r>
      <w:r>
        <w:rPr>
          <w:rFonts w:cs="Tinos" w:ascii="Tinos" w:hAnsi="Tinos"/>
          <w:sz w:val="28"/>
          <w:szCs w:val="28"/>
        </w:rPr>
        <w:t xml:space="preserve">Федерального закона от 6 октября 2003 года № 131-ФЗ «Об общих принципах организации местного самоуправления в Российской Федерации» - со дня вступления в силу решения Муниципального Собрания Тотемского муниципального округа об удалении главы Тотемского муниципального округа в отставку;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 со дня, указанного в правовом акте Губернатора области об отрешении от должности главы Тотемского муниципального округа, если этот день не указан – со дня вступления в силу правового акта Губернатора области об отрешении от должности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признания судом безвестно отсутствующим или объявления умершим - со дня вступления в силу соответствующего решения суд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7)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8) выезда за пределы Российской Федерации на постоянное место жительства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главы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отзыва избирателями - со дня опубликования решения об отзыве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установленной в судебном порядке стойкой неспособности по состоянию здоровья осуществлять полномочия главы Тотемского муниципального округа - со дня вступления в силу соответствующего решения суд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преобразования Тотемского муниципального округа, осуществляемого в соответствии с частями 3.3, 5.1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увеличения численности избирателей Тотемского муниципального округа более чем на 25 %, произошедшего вследствие изменения границ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 основаниям, указанным в пунктах 12, 13 настоящей статьи, полномочия главы Тотемского муниципального округа прекращаются в соответствии с федеральным законодательст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лномочия главы Тотемского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олномочия главы Тотемского муниципального округ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Отставка главы Тотемского муниципального округа по собственному желанию осуществляется путем направления соответствующего заявления в письменной форме в Муниципальное Собрание Тотемского муниципального округа.</w:t>
      </w:r>
    </w:p>
    <w:p>
      <w:pPr>
        <w:pStyle w:val="Normal"/>
        <w:widowControl/>
        <w:suppressAutoHyphens w:val="true"/>
        <w:bidi w:val="0"/>
        <w:spacing w:lineRule="auto" w:line="240" w:before="0" w:after="0"/>
        <w:ind w:left="0" w:right="0" w:hanging="0"/>
        <w:jc w:val="both"/>
        <w:rPr/>
      </w:pPr>
      <w:r>
        <w:rPr>
          <w:rFonts w:eastAsia="Tinos" w:cs="Tinos" w:ascii="Tinos" w:hAnsi="Tinos"/>
          <w:sz w:val="28"/>
          <w:szCs w:val="28"/>
        </w:rPr>
        <w:t xml:space="preserve"> </w:t>
      </w:r>
      <w:r>
        <w:rPr>
          <w:rFonts w:cs="Tinos" w:ascii="Tinos" w:hAnsi="Tinos"/>
          <w:sz w:val="28"/>
          <w:szCs w:val="28"/>
        </w:rPr>
        <w:t>Заявление может быть подано без указания причин отставки. Муниципальное Собрание Тотемского муниципального округа должно рассмотреть поданное главой Тотемского муниципального округа заявление об отставке в течение тридцати календарных дней со дня его подачи в Муниципальное Собрание Тотемского муниципального округа. В случае непринятия Муниципальным Собранием Тотемского муниципального округа в указанный срок решения по заявлению главы Тотемского муниципального округа или непринятия Муниципальным Собранием Тотемского муниципального округа отставки главы Тотемского муниципального округа, глава Тотемского муниципального округа вправе сложить свои полномочия по истечении тридцати календарных дней со дня подачи заявления об отставке в Муниципальное Собрание Тотемского муниципального округа, письменно уведомив об этом Муниципальное Собрание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В случае досрочного прекращения полномочий главы Тотем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Тотемского муниципального округа на основании решен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В случае временного отсутствия главы Тотемского муниципального округа (за исключением случаев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дписания или отклонения решений, принятых Муниципальным Собранием Тотемского муниципального округа, временно исполняет один из заместителей главы Тотемского муниципального округа</w:t>
      </w:r>
      <w:r>
        <w:rPr>
          <w:rFonts w:cs="Tinos" w:ascii="Tinos" w:hAnsi="Tinos"/>
          <w:b/>
          <w:sz w:val="28"/>
          <w:szCs w:val="28"/>
        </w:rPr>
        <w:t>,</w:t>
      </w:r>
      <w:r>
        <w:rPr>
          <w:rFonts w:cs="Tinos" w:ascii="Tinos" w:hAnsi="Tinos"/>
          <w:sz w:val="28"/>
          <w:szCs w:val="28"/>
        </w:rPr>
        <w:t xml:space="preserve"> а в случае отсутствия заместителей главы Тотемского муниципального округа – должностное лицо администрации Тотемского муниципального округа, на основании распоряжения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Информация о досрочном прекращении полномочий главы Тотемского муниципального округа подлежит обязательному официальному опубликованию (обнародованию).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6. Администрац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Администрация Тотемского муниципального округа является постоянно действующим исполнительно-распорядительным органом, наделенным в соответствии с настоящим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Администрация Тотемского муниципального округа обладает правами юридического лиц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Администрацией Тотемского муниципального округа на принципах единоначалия руководит глав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7. Структура администраци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Администрация Тотемского муниципального округа формируется главой Тотемского муниципального округа в соответствии с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В структуру администрации Тотемского муниципального округа входят глава Тотемского муниципального округа как глава администрации Тотемского муниципального округа, первый заместитель главы Тотемского муниципального округа, заместители главы Тотемского муниципального округа, муниципальные служащие. В структуру администрации Тотемского муниципального округа могут входить структурные подразделения (отраслевые (функциональные) и территориальные органы) администрации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Структура администрации Тотемского муниципального округа утверждается решением Муниципального Собрания Тотемского муниципального округа по представлению главы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Должностные инструкции муниципальных служащих администрации Тотемского муниципального округа утверждаются главой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Структурные подразделения администрации Тотемского муниципального округа осуществляют свою деятельность на основании положений, утверждаемых муниципальными правовыми актами администрации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случае если структурные подразделения (отраслевые (функциональные) и территориальные органы) администрации Тотем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Руководители отраслевых (функциональных) и территориальных органов администрации Тотемского муниципального округа несут ответственность за их деятельностью в рамках утвержденных положений об этих органах, должностных инструкций руководителей.</w:t>
      </w:r>
    </w:p>
    <w:p>
      <w:pPr>
        <w:pStyle w:val="Normal"/>
        <w:widowControl/>
        <w:suppressAutoHyphens w:val="true"/>
        <w:bidi w:val="0"/>
        <w:spacing w:lineRule="auto" w:line="240" w:before="0" w:after="0"/>
        <w:ind w:left="0" w:right="0" w:hanging="0"/>
        <w:jc w:val="both"/>
        <w:rPr/>
      </w:pPr>
      <w:r>
        <w:rPr>
          <w:rFonts w:cs="Tinos" w:ascii="Tinos" w:hAnsi="Tinos"/>
          <w:sz w:val="28"/>
          <w:szCs w:val="28"/>
        </w:rPr>
        <w:t>4. Глава Тотемского муниципального округа как глава администрации Тотемского муниципального округа может поручить осуществление отдельных функций в пределах своей компетенции первому заместителю главы</w:t>
      </w:r>
      <w:r>
        <w:rPr>
          <w:rStyle w:val="Style12"/>
          <w:rFonts w:cs="Tinos" w:ascii="Tinos" w:hAnsi="Tinos"/>
          <w:sz w:val="28"/>
          <w:szCs w:val="28"/>
        </w:rPr>
        <w:t xml:space="preserve"> </w:t>
      </w:r>
      <w:r>
        <w:rPr>
          <w:rFonts w:cs="Tinos" w:ascii="Tinos" w:hAnsi="Tinos"/>
          <w:sz w:val="28"/>
          <w:szCs w:val="28"/>
        </w:rPr>
        <w:t xml:space="preserve"> Тотемского муниципального округа, заместителям главы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Через средства массовой информации и иные формы информирования администрация Тотем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Тотемского муниципального округа и муниципальных предприятий, оказывающих коммунальные услуг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В качестве совещательных органов при администрации Тотемского муниципального округа могут создаваться общественно - 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8. Полномочия администраци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К компетенции администрации Тотемского муниципального округа относит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управление и распоряжение собственностью муниципального округа в соответствии с решения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учет объектов муниципальной собственности в реестре муниципального имуществ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подготовка проекта бюджета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исполнение бюджета Тотемского муниципального округа и представление отчета о его исполнен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осуществление в установленном порядке от имени муниципального округа муниципальных заимствова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управление муниципальным долгом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осуществление закупок товаров, работ, услуг для обеспечения муниципальных нужд;</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ведение реестра долговых обязательств и кредиторской задолженност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создание, реорганизация и ликвидация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ведение реестра расходных обязательств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организация выполнения стратегии социально-экономического развит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обеспечение подготовки и реализации основных направлений бюджетной и налоговой политик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4)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5) подготовка, утверждение и реализация муниципальных программ в области энергосбережения и повышения энергетической эффектив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6) исполнение отдельных государственных полномочий, переданных органам местного самоуправления Тотемского муниципального округа федеральными законами 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Муниципального Собрания Тотемского муниципального округа, если иное не предусмотрено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8)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9) осуществление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0)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1) обеспечение проживающих в муниципальном округе и нуждающихся в жилых помещениях малоимущих граждан жилыми помещениями, организация содержания и строительства муниципального жилищного фонда, создание условий для жилищного строительства на территории муниципального округа, осуществление муниципального жилищного контроля, а также иные полномочия в соответствии с жилищным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2) участие в профилактике терроризма и экстремизма, а также в минимизации и (или) ликвидации последствий проявлений терроризма и экстремизма в границах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23)</w:t>
      </w:r>
      <w:r>
        <w:rPr>
          <w:rFonts w:cs="Tinos" w:ascii="Tinos" w:hAnsi="Tinos"/>
          <w:sz w:val="28"/>
          <w:szCs w:val="28"/>
          <w:highlight w:val="white"/>
        </w:rPr>
        <w:t xml:space="preserve"> подготов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4) участие в предупреждении и ликвидации последствий чрезвычайных ситуаций в границах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5) организация охраны общественного порядка на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7) обеспечение первичных мер пожарной безопасности в границах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8) организация мероприятия по охране окружающей среды в границах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0)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2)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3) создание условий для организации досуга и обеспечения жителей муниципального округа услугами организаций культур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5) создание условий и реализация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6) обеспечение условий для развития на территории муниципального округа физической культуры, школьного спорта и массового спорта, организация проведение официальных физкультурно-оздоровительных и спортивных мероприятий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7) 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8) обеспечение формирования и содержания муниципального архив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9) обеспечение организации ритуальных услуг и содержания мест захорон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1) организация благоустройства территории Тотемского муниципального округа в соответствии с утвержденными правилами благоустройства территории Тотемского муниципального округа, осуществление муниципального контроля в сфере благоустройства, а также организация и осуществление использования, охраны, защиты, воспроизводство городских лесов, лесов особо охраняемых природных территорий, расположенных в границах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2) осуществление резервирования земель и изъятие земельных участков в границах Тотемского муниципального округа для муниципальных нужд по решению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3) осуществление муниципального земельного контроля в границах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44) осуществление в случаях, предусмотренных </w:t>
      </w:r>
      <w:hyperlink r:id="rId7">
        <w:r>
          <w:rPr>
            <w:rStyle w:val="InternetLink"/>
            <w:rFonts w:cs="Tinos" w:ascii="Tinos" w:hAnsi="Tinos"/>
            <w:color w:val="auto"/>
            <w:sz w:val="28"/>
            <w:szCs w:val="28"/>
            <w:u w:val="none"/>
          </w:rPr>
          <w:t>Градостроительным кодексом Российской Федерации</w:t>
        </w:r>
      </w:hyperlink>
      <w:r>
        <w:rPr>
          <w:rFonts w:cs="Tinos" w:ascii="Tinos" w:hAnsi="Tinos"/>
          <w:color w:val="auto"/>
          <w:sz w:val="28"/>
          <w:szCs w:val="28"/>
          <w:u w:val="none"/>
        </w:rPr>
        <w:t>, осмотров зданий, соор</w:t>
      </w:r>
      <w:r>
        <w:rPr>
          <w:rFonts w:cs="Tinos" w:ascii="Tinos" w:hAnsi="Tinos"/>
          <w:sz w:val="28"/>
          <w:szCs w:val="28"/>
        </w:rPr>
        <w:t>ужений и выдача рекомендаций об устранении выявленных в ходе таких осмотров наруше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отемского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6) организация и осуществление мероприятий по территориальной обороне и гражданской обороне, защите населения и территории Тотем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ение создания и содержания в целях гражданской обороны запасов материально-технических, продовольственных, медицинских и иных средст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7) создание, обеспечение содержания и организация деятельности аварийно-спасательных служб и (или) аварийно-спасательных формирований на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8) обеспечение создания, развития и охраны лечебно-оздоровительных местностей и курортов местного значения на территории Тотемского муниципального округа,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9) организация и осуществление мероприятий по мобилизационной подготовке муниципальных предприятий и учреждений, находящихся на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0) осуществление мероприятий по обеспечению безопасности людей на водных объектах, охране их жизни и здоровь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социально ориентированных некоммерческих организаций, благотворительной деятельности и добровольчеству (волонтерству);</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52) </w:t>
      </w:r>
      <w:r>
        <w:rPr>
          <w:rFonts w:cs="Tinos" w:ascii="Tinos" w:hAnsi="Tinos"/>
          <w:b w:val="false"/>
          <w:bCs w:val="false"/>
          <w:i w:val="false"/>
          <w:iCs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r>
        <w:rPr>
          <w:rFonts w:cs="Tinos" w:ascii="Tinos" w:hAnsi="Tinos"/>
          <w:sz w:val="28"/>
          <w:szCs w:val="28"/>
        </w:rPr>
        <w:t>;</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53) </w:t>
      </w:r>
      <w:r>
        <w:rPr>
          <w:rFonts w:cs="Tinos" w:ascii="Tinos" w:hAnsi="Tinos"/>
          <w:b w:val="false"/>
          <w:bCs w:val="false"/>
          <w:i w:val="false"/>
          <w:iCs w:val="false"/>
          <w:sz w:val="28"/>
          <w:szCs w:val="28"/>
        </w:rPr>
        <w:t>осуществление в пределах, установленных водным законодательством Российской Федерации, полномочий собственника водных объектов, предоставление информации населению об ограничениях использования таких водных объектов, а также обеспечение свободного доступ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4) поддержка граждан и их объединений, участвующих в охране общественного порядка, создание условий для деятельности народных дружи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5) осуществление муниципального лесного контрол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6) обеспечение выполнения работ, необходимых для создания искусственных земельных участков для нужд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7) осуществление мер по противодействию коррупции в границах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8) организация выполнения комплексных кадастровых работ и утверждение карты-плана территории;</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59) </w:t>
      </w:r>
      <w:r>
        <w:rPr>
          <w:rFonts w:cs="Tinos" w:ascii="Tinos" w:hAnsi="Tinos"/>
          <w:b w:val="false"/>
          <w:bCs w:val="false"/>
          <w:i w:val="false"/>
          <w:iCs w:val="false"/>
          <w:sz w:val="28"/>
          <w:szCs w:val="28"/>
        </w:rPr>
        <w:t>учреждение печатного средства массовой информации и (или) сетевого издания для обнарод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w:t>
      </w:r>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0) принятие решений и проведение на территории Тотем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1) обеспечение защиты сведений, составляющих государственную тайну, в соответствии с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2) обеспечение проведения работ, связанных с использованием сведений, составляющих государственную тайну, и обеспечение защиты государственной тайны в соответствии с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3) осуществление иных полномочий, отнесенных к компетенции органов местного самоуправления федеральными законами, законами области, а также настоящим Уставом и принятыми в соответствии с ними решениями Муниципального Собрания Тотемского муниципального округа;</w:t>
      </w:r>
    </w:p>
    <w:p>
      <w:pPr>
        <w:pStyle w:val="TextBody"/>
        <w:widowControl/>
        <w:suppressAutoHyphens w:val="true"/>
        <w:bidi w:val="0"/>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6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рядок работы администрации Тотемского муниципального округа утверждается главой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39. Контрольно-счетная комисс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Контрольно-счетная комиссия Тотемского муниципального округа является постоянно действующим органом внешнего муниципального финансового контроля и образуется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Контрольно-счетная комиссия Тотемского муниципального округа подотчетна Муниципальному Собранию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3. Структура, полномочия, состав, штатная численность и порядок деятельности контрольно-счетной комиссии Тотемского муниципального округа устанавливаются решением Муниципального Собрания Тотем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w:t>
      </w:r>
      <w:r>
        <w:rPr>
          <w:rFonts w:cs="Tinos" w:ascii="Tinos" w:hAnsi="Tinos"/>
          <w:b w:val="false"/>
          <w:bCs w:val="false"/>
          <w:i w:val="false"/>
          <w:strike w:val="false"/>
          <w:dstrike w:val="false"/>
          <w:sz w:val="28"/>
          <w:szCs w:val="28"/>
          <w:u w:val="none"/>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cs="Tinos" w:ascii="Tinos" w:hAnsi="Tinos"/>
          <w:sz w:val="28"/>
          <w:szCs w:val="28"/>
        </w:rPr>
        <w:t>», другими федеральными законами и иными нормативными правовыми актами Российской Федерации, Уставом област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Контрольно-счетная комиссия Тотемского муниципального округа обладает правами юридического лиц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Контрольно-счетная комиссия Тотемского муниципального округа осуществляет следующие основные полномоч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экспертиза проектов местного бюджета, проверка и анализ обоснованности его показателе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внешняя проверка годового отчета об исполнении местного бюдже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их проек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Муниципальное Собрание Тотемского муниципального округа и главе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осуществление контроля за состоянием муниципального внутреннего и внешнего дол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счетной комисс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участие в пределах полномочий в мероприятиях, направленных на противодействие корруп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иные полномочия в сфере внешнего муниципального финансового контроля, установленные федеральными законами, законами области, настоящим Уставом и нормативными правовыми акта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Контрольно-счетная комиссия Тотемского муниципального округа ежегодно подготавливает отчет о своей деятельности, который направляется на рассмотрение в Муниципальное Собрание Тотемс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0. Органы местного самоуправления как юридические лиц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т имени Тотемского муниципального округа приобретать и осуществлять имущественные и иные права и обязанности, выступать в суде без доверенности может глав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Органы местного самоуправления Тотемского муниципального округа, указанные в пунктах 1, 3 и 4 части 1 статьи 24 настоящего Устава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widowControl/>
        <w:suppressAutoHyphens w:val="true"/>
        <w:bidi w:val="0"/>
        <w:spacing w:lineRule="auto" w:line="240" w:before="0" w:after="0"/>
        <w:ind w:left="0" w:right="0" w:hanging="0"/>
        <w:jc w:val="both"/>
        <w:rPr/>
      </w:pPr>
      <w:r>
        <w:rPr>
          <w:rFonts w:cs="Tinos" w:ascii="Tinos" w:hAnsi="Tinos"/>
          <w:i w:val="false"/>
          <w:iCs w:val="false"/>
          <w:sz w:val="28"/>
          <w:szCs w:val="28"/>
        </w:rPr>
        <w:t>3. Муниципальное Собрание Тотемского муниципального округа</w:t>
      </w:r>
      <w:r>
        <w:rPr>
          <w:rFonts w:cs="Tinos" w:ascii="Tinos" w:hAnsi="Tinos"/>
          <w:i w:val="false"/>
          <w:iCs w:val="false"/>
          <w:sz w:val="28"/>
          <w:szCs w:val="28"/>
          <w:vertAlign w:val="superscript"/>
        </w:rPr>
        <w:t xml:space="preserve"> </w:t>
      </w:r>
      <w:r>
        <w:rPr>
          <w:rFonts w:cs="Tinos" w:ascii="Tinos" w:hAnsi="Tinos"/>
          <w:i w:val="false"/>
          <w:iCs w:val="false"/>
          <w:sz w:val="28"/>
          <w:szCs w:val="28"/>
        </w:rPr>
        <w:t>и администрация Тотемского муниципального округа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1. Муниципальная служб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2 марта 2007 года № 25-ФЗ «О муниципальной службе в Российской Федерации», а также принимаемыми в соответствии с ним законами области, настоящим Уставом и иными муниципальными правовыми актами органов местного самоуправления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pPr>
      <w:r>
        <w:rPr>
          <w:rFonts w:cs="Tinos" w:ascii="Tinos" w:hAnsi="Tinos"/>
          <w:b/>
          <w:caps/>
          <w:sz w:val="28"/>
          <w:szCs w:val="28"/>
        </w:rPr>
        <w:t>Глава 5.</w:t>
      </w:r>
      <w:r>
        <w:rPr>
          <w:rFonts w:cs="Tinos" w:ascii="Tinos" w:hAnsi="Tinos"/>
          <w:b/>
          <w:sz w:val="28"/>
          <w:szCs w:val="28"/>
        </w:rPr>
        <w:t xml:space="preserve"> МУНИЦИПАЛЬНЫЕ ПРАВОВЫЕ АКТ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 xml:space="preserve">Статья 42. Муниципальные правовые акты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 вопросам местного значения население Тотемского муниципального округа непосредственно, а также органы местного самоуправления и должностные лица местного самоуправления муниципального округа принимают муниципальные правовые акт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 вопросам осуществления отдельных государственных полномочий, переданных органам местного самоуправления Тотемского муниципального округа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В систему муниципальных правовых актов входя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Устав Тотемского муниципального округа, правовые акты, принятые на местном референдум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решени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остановления и распоряжения председателя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остановления и распоряжения главы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остановления и распоряжения администрац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распоряжения и приказы председателя контрольно-счетной комисс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Устав Тотем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Иные муниципальные правовые акты не должны противоречить Уставу Тотемского муниципального округа и правовым актам, принятым на местном референдум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Тотемского муниципального округа или досрочного прекращения полномочий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Проекты муниципальных правовых актов могут вноситься главой Тотемского муниципального округа, председателем Муниципального Собрания Тотемского муниципального округа, депутатами Муниципального Собрания Тотемского муниципального округа, постоянными депутатскими комиссиями, органами территориального общественного самоуправления муниципального округа, инициативными группами граждан, старостами сельских населенных пунктов, прокуроро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круга, на рассмотрение которых вносятся указанные проект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Проекты нормативных правовых актов, предусматривающие установление, изменение и отмену местных налогов и сборов, осуществление расходов из бюджета муниципального округа, могут быть внесены на рассмотрение Муниципального Собрания Тотемского муниципального округа только по инициативе главы Тотемского муниципального округа или при наличии его заклю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Проекты муниципальных нормативных правовых актов муниципального округа, устанавливающие новые или изменяющие ранее предусмотренные муниципальными нормативными правовыми актами муниципального округ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порядке, установленном постановлением администрации Тотемского муниципального округа в соответствии с законом области от 11 декабря 2013 года № 3225-ОЗ «Об оценке регулирующего воздействия проектов нормативных правовых актов и экспертизе нормативных правовых актов», за исключение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роектов нормативных правовых актов Муниципального Собрания Тотемского муниципального округа, устанавливающих, изменяющих, приостанавливающих, отменяющих местные налоги и сборы;</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оектов нормативных правовых актов Муниципального Собрания Тотемского муниципального округа, регулирующих бюджетные правоотнош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Муниципальные нормативные правовые акты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круга в порядке, установленном постановлением администрации Тотемского муниципального округа в соответствии законом области от 11 декабря 2013 года № 3225-ОЗ «Об оценке регулирующего воздействия проектов нормативных правовых актов и экспертизе нормативных правовых актов».</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10. </w:t>
      </w:r>
      <w:r>
        <w:rPr>
          <w:rFonts w:cs="Tinos" w:ascii="Tinos" w:hAnsi="Tinos"/>
          <w:b w:val="false"/>
          <w:bCs w:val="false"/>
          <w:i w:val="false"/>
          <w:iCs w:val="false"/>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r>
        <w:rPr>
          <w:rFonts w:cs="Tinos" w:ascii="Tinos" w:hAnsi="Tinos"/>
          <w:sz w:val="28"/>
          <w:szCs w:val="28"/>
        </w:rPr>
        <w:t>.</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Иные муниципальные правовые акты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1.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бласти, - уполномоченным органом государственной власти Российской Федерации (уполномоченным органом государственной власт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отемского муниципального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Муниципальное Собрание Тотемского муниципального округа - не позднее трех дней со дня принятия им реш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3. Муниципальные правовые акты муниципального округа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области, законам области, иным нормативным правовым актам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4. Муниципальные правовые акты подлежат обязательному исполнению на всей территор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3. Порядок принятия и вступления в силу правовых актов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Муниципальное Собрание Тотемского муниципального округа в рамках своих полномочий принимает решения и иные правовые акты. Решения Муниципального Собрания Тотемского муниципального округа принимаются на его заседании открытым, в том числе поименным, или тайным голосование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Решения Муниципального Собрания Тотемского муниципального округа подписываются председател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Нормативный правовой акт, принятый Муниципальным Собранием Тотемского муниципального округа, направляется главе Тотемского муниципального округа для подписания и обнародования в течение 10 дней. Глава Тотемского муниципального округа имеет право отклонить нормативный правовой акт, принятый Муниципальным Собранием Тотемского муниципального округа. В этом случае указанный нормативный правовой акт в течение 10 дней возвращается в Муниципальное Собрание Тотемского муниципального округа с мотивированным обоснованием его отклонения либо с предложениями о внесении в него изменений и дополнений. Если глава Тотемского муниципального округа отклонит нормативный правовой акт, он вновь рассматривается Муниципальным Собранием Тотем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брания Тотемского муниципального округа он подлежит подписанию главой Тотемского муниципального округа в течение семи дней и опубликованию (обнародованию).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Решения Муниципального Собрания Тотемского муниципального округа, устанавливающие правила, обязательные для исполнения на территории Тотемского муниципального округа, принимаются большинством голосов от установленной численности депутатов Муниципального Собрания Тотемского муниципальн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 Иные акты Муниципального Собрания Тотемского муниципального округа принимаются в порядке, установленном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Муниципальное Собрание Тотемского муниципального округа принимает решение об удалении главы Тотемского муниципального округа в отставк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Решения Муниципального Собрания Тотемского муниципального округа о налогах и сборах вступают в силу в соответствии с Налоговым кодексом Российской Федерации. Иные правовые акты вступают в силу после подписания в порядке, установленном Регламенто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Глава Тотемского муниципального округа обеспечивает опубликование (обнародование) нормативных правовых актов, принятых Муниципальным Собранием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Контроль исполнения решений Муниципального Собрания Тотемского муниципального округа осуществляется путем рассмотрения на заседаниях Муниципального Собрания Тотемского муниципального округа или депутатских комиссий, заслушивания отчетов должностных лиц органов местного самоуправления Тотемского муниципального округа, направлением запросов, депутатских запросов и обращений в соответствующие органы местного самоуправления Тотемского муниципального округа, их структурные подразде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pPr>
      <w:r>
        <w:rPr>
          <w:rFonts w:cs="Tinos" w:ascii="Tinos" w:hAnsi="Tinos"/>
          <w:b/>
          <w:bCs/>
          <w:sz w:val="28"/>
          <w:szCs w:val="28"/>
        </w:rPr>
        <w:t xml:space="preserve">Статья 44. </w:t>
      </w:r>
      <w:r>
        <w:rPr>
          <w:rFonts w:cs="Tinos" w:ascii="Tinos" w:hAnsi="Tinos"/>
          <w:b/>
          <w:bCs/>
          <w:i w:val="false"/>
          <w:iCs w:val="false"/>
          <w:sz w:val="28"/>
          <w:szCs w:val="28"/>
        </w:rPr>
        <w:t>Порядок официального опубликования муниципальных правовых актов, соглашений, заключаемых между органами местного самоуправления».</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nos" w:ascii="Tinos" w:hAnsi="Tinos"/>
          <w:b w:val="false"/>
          <w:bCs w:val="false"/>
          <w:sz w:val="28"/>
          <w:szCs w:val="28"/>
        </w:rPr>
        <w:t>в газете «Тотемские вести»</w:t>
      </w:r>
      <w:r>
        <w:rPr>
          <w:rFonts w:cs="Tinos" w:ascii="Tinos" w:hAnsi="Tinos"/>
          <w:sz w:val="28"/>
          <w:szCs w:val="28"/>
        </w:rPr>
        <w:t xml:space="preserve"> или в приложении к газете «Тотемские вести» </w:t>
      </w:r>
      <w:r>
        <w:rPr>
          <w:rFonts w:eastAsia="Tinos" w:cs="Tinos" w:ascii="Tinos" w:hAnsi="Tinos"/>
          <w:sz w:val="28"/>
          <w:szCs w:val="28"/>
        </w:rPr>
        <w:t>«Деловая среда»или приложении к газете «Тотемские ве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Муниципальные правовые акты, в том числе соглашения, заключенные между органами местного самоуправления, подлежат опубликованию в течение 10 дней со дня их подпис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В случае опубликования текста муниципального правового акта, в том числе соглашения, заключенного между органами местного самоуправления,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При официальном опубликовании текст муниципального правового акта, в том числе соглашения, заключенного между органами местного самоуправления, излагается в точном соответствии с подлинником (заверенной копией подлинника) муниципального правового акта, в том числе соглашения, заключенного между органами местного самоуправления.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В случае, если при официальном опубликовании муниципального правового акта, в том числе соглашения, заключенного между органами местного самоуправления, были допущены ошибки, опечатки, иные неточности в сравнении с подлинником муниципального правового акта, в том числе соглашения, заключенного между органами местного самоуправления, то в десятидневный срок со дня обнаружения ошибки, опечатки,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в том числе соглашения, заключенного между органами местного самоуправления, в правильной редакции. </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Лицо, ответственное за организацию работы по опубликованию муниципальных правовых актов, в том числе соглашений, заключенных между органами местного самоуправления, определяется </w:t>
      </w:r>
      <w:r>
        <w:rPr>
          <w:rFonts w:cs="Tinos" w:ascii="Tinos" w:hAnsi="Tinos"/>
          <w:b w:val="false"/>
          <w:bCs w:val="false"/>
          <w:sz w:val="28"/>
          <w:szCs w:val="28"/>
        </w:rPr>
        <w:t>постановлением</w:t>
      </w:r>
      <w:r>
        <w:rPr>
          <w:rFonts w:cs="Tinos" w:ascii="Tinos" w:hAnsi="Tinos"/>
          <w:sz w:val="28"/>
          <w:szCs w:val="28"/>
        </w:rPr>
        <w:t xml:space="preserve"> администрации Тотемского муниципального округа.</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2. </w:t>
      </w:r>
      <w:r>
        <w:rPr>
          <w:rFonts w:cs="Tinos" w:ascii="Tinos" w:hAnsi="Tinos"/>
          <w:b w:val="false"/>
          <w:bCs w:val="false"/>
          <w:i w:val="false"/>
          <w:iCs w:val="false"/>
          <w:sz w:val="28"/>
          <w:szCs w:val="28"/>
          <w:u w:val="none"/>
        </w:rPr>
        <w:t xml:space="preserve">Дополнительным источником официального опубликования  муниципальных правовых актов, в том числе соглашений, заключенных между органами местного самоуправления, является портал Министерства юстиции Российской Федерации «Нормативные правовые акты в Российской Федерации» </w:t>
      </w:r>
      <w:r>
        <w:rPr>
          <w:rFonts w:cs="Tinos" w:ascii="Tinos" w:hAnsi="Tinos"/>
          <w:b w:val="false"/>
          <w:bCs w:val="false"/>
          <w:i w:val="false"/>
          <w:iCs w:val="false"/>
          <w:color w:val="000000"/>
          <w:sz w:val="28"/>
          <w:szCs w:val="28"/>
          <w:u w:val="none"/>
        </w:rPr>
        <w:t>(</w:t>
      </w:r>
      <w:r>
        <w:rPr>
          <w:rStyle w:val="InternetLink"/>
          <w:rFonts w:cs="Tinos" w:ascii="Tinos" w:hAnsi="Tinos"/>
          <w:b w:val="false"/>
          <w:bCs w:val="false"/>
          <w:i w:val="false"/>
          <w:iCs w:val="false"/>
          <w:color w:val="000000"/>
          <w:sz w:val="28"/>
          <w:szCs w:val="28"/>
          <w:u w:val="none"/>
        </w:rPr>
        <w:t>http://pravo-minjust.ru</w:t>
      </w:r>
      <w:r>
        <w:rPr>
          <w:rFonts w:cs="Tinos" w:ascii="Tinos" w:hAnsi="Tinos"/>
          <w:b w:val="false"/>
          <w:bCs w:val="false"/>
          <w:i w:val="false"/>
          <w:iCs w:val="false"/>
          <w:color w:val="000000"/>
          <w:sz w:val="28"/>
          <w:szCs w:val="28"/>
          <w:u w:val="none"/>
        </w:rPr>
        <w:t>,</w:t>
      </w:r>
      <w:r>
        <w:rPr>
          <w:rFonts w:cs="Tinos" w:ascii="Tinos" w:hAnsi="Tinos"/>
          <w:b w:val="false"/>
          <w:bCs w:val="false"/>
          <w:i w:val="false"/>
          <w:iCs w:val="false"/>
          <w:sz w:val="28"/>
          <w:szCs w:val="28"/>
          <w:u w:val="none"/>
        </w:rPr>
        <w:t xml:space="preserve"> http://право-минюст.рф).</w:t>
      </w:r>
    </w:p>
    <w:p>
      <w:pPr>
        <w:pStyle w:val="Normal"/>
        <w:widowControl/>
        <w:suppressAutoHyphens w:val="true"/>
        <w:bidi w:val="0"/>
        <w:spacing w:lineRule="auto" w:line="240" w:before="0" w:after="0"/>
        <w:ind w:left="0" w:right="0" w:hanging="0"/>
        <w:jc w:val="both"/>
        <w:rPr>
          <w:rFonts w:ascii="Tinos" w:hAnsi="Tinos" w:cs="Tinos"/>
          <w:b w:val="false"/>
          <w:b w:val="false"/>
          <w:bCs w:val="false"/>
          <w:i w:val="false"/>
          <w:i w:val="false"/>
          <w:iCs w:val="false"/>
          <w:sz w:val="28"/>
          <w:szCs w:val="28"/>
          <w:u w:val="none"/>
        </w:rPr>
      </w:pPr>
      <w:r>
        <w:rPr>
          <w:rFonts w:cs="Tinos" w:ascii="Tinos" w:hAnsi="Tinos"/>
          <w:b w:val="false"/>
          <w:bCs w:val="false"/>
          <w:i w:val="false"/>
          <w:iCs w:val="false"/>
          <w:sz w:val="28"/>
          <w:szCs w:val="28"/>
          <w:u w:val="none"/>
        </w:rPr>
        <w:t>Наряду с официальным опубликованием муниципальный правовой акт, в том числе соглашение, заключенное между органами местного самоуправления, могут быть размещены на официальном сайте муниципального округа в информационно-телекоммуникационной сети «Интернет».</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3. </w:t>
      </w:r>
      <w:r>
        <w:rPr>
          <w:rFonts w:cs="Tinos" w:ascii="Tinos" w:hAnsi="Tinos"/>
          <w:b w:val="false"/>
          <w:bCs w:val="false"/>
          <w:i w:val="false"/>
          <w:iCs w:val="false"/>
          <w:sz w:val="28"/>
          <w:szCs w:val="28"/>
        </w:rPr>
        <w:t>Не подлежат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6. ЭКОНОМИЧЕСКАЯ ОСНОВА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5. Экономическая основа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Экономическую основу местного самоуправления в Тотемском муниципальном округе составляют находящееся в муниципальной собственности имущество, средства бюджета Тотемского муниципального округа, а также имущественные права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6. Муниципальное имуществ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В собственности Тотемского муниципального округа может находитьс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w:t>
      </w:r>
    </w:p>
    <w:p>
      <w:pPr>
        <w:pStyle w:val="Normal"/>
        <w:widowControl/>
        <w:suppressAutoHyphens w:val="true"/>
        <w:bidi w:val="0"/>
        <w:spacing w:lineRule="auto" w:line="240" w:before="0" w:after="0"/>
        <w:ind w:left="0" w:right="0" w:hanging="0"/>
        <w:jc w:val="both"/>
        <w:rPr/>
      </w:pPr>
      <w:r>
        <w:rPr>
          <w:rFonts w:cs="Tinos" w:ascii="Tinos" w:hAnsi="Tinos"/>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bookmarkStart w:id="5" w:name="__DdeLink__13693_1650530036"/>
      <w:r>
        <w:rPr>
          <w:rFonts w:cs="Tinos" w:ascii="Tinos" w:hAnsi="Tinos"/>
          <w:sz w:val="28"/>
          <w:szCs w:val="28"/>
        </w:rPr>
        <w:t>Муниципального Собрания Тотемского муниципального округа;</w:t>
      </w:r>
      <w:bookmarkEnd w:id="5"/>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 случаях возникновения у муниципального округ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7. Владение, пользование и распоряжение муниципальным имуществом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Органы местного самоуправления Тотемского муниципального округа от имени Тотем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рганы местного самоуправления Тотем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Муниципальное Собрание Тотемского муниципального округа в соответствии с федеральными законами устанавливает порядок и условия приватизации муниципального имущества, принимает решения о приватизации объектов муниципальной собственност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Доходы от использования и приватизации муниципального имущества  поступают в бюджет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Муниципальное Собрание Тотемского муниципального округа устанавливает ставки арендной платы, предоставляет льготы по использованию объектов муниципальной собственности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Тотем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Органы местного самоуправления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 деятельности муниципальных предприятий и учрежде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Руководители муниципальных предприятий, учреждений ежегодно представляют в орган местного самоуправления, осуществляющий функции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администрации Тотемского муниципального округа отчеты об исполнении сметы бюджетных учреждений, об использовании выделенных организации средств бюджета Тотемского муниципального округа. Руководители указанных выше организаций ежегодно лично отчитываются перед органом местного самоуправления, осуществляющим функции и полномочия учредителя, о своей деятельности и деятельности руководимых ими организаций в порядке и по графику, утвержденным органом местного самоуправления, осуществляющим функции и полномочия учредител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Органы местного самоуправления от имени Тотем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0. Органы местного самоуправления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8. Бюджет муниципального округа (местный бюдже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Тотемский муниципальный округ имеет собственный бюджет – бюджет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2. Бюджет Тотемского муниципального округа разрабатывается администрацией Тотемского муниципального округа, вносится на рассмотрение Муниципального Собрания Тотемского муниципального округа главой Тотемского муниципального округа и принимается Муниципальным Собранием Тотемского муниципального округа в виде нормативного правового акт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устанавливается органами местного самоуправления Тотемского муниципального округа в соответствии с Бюджетным кодекс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отемского муниципального округа самостоятельно с соблюдением требований, установленных Бюджетным кодекс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49. Доходы бюджета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Формирование доходов бюджета Тотем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0. Средства самообложения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bookmarkStart w:id="6" w:name="Par0"/>
      <w:bookmarkEnd w:id="6"/>
      <w:r>
        <w:rPr>
          <w:rFonts w:cs="Tinos" w:ascii="Tinos" w:hAnsi="Tino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отемского муниципальн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Тотемского муниципального округа (населенного пункта либо части его территории), и для которых размер платежей может быть уменьше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4.3 части 1 статьи 25.1 Федерального закона от 6 октября 2003 года № 131-ФЗ «Об общих принципах организации местного самоуправления в Российской Федерации», на сходе граждан.</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1. Финансовое и иное обеспечение реализации инициативных проек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Источником финансового обеспечения реализации инициативных проектов, предусмотренных статьей 15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2. Расходы бюджета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Формирование расходов бюджета Тотемского муниципального округа осуществляется в соответствии с расходными обязательствами Тотемского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Исполнение расходных обязательств Тотемского муниципального округа осуществляется за счет средств бюджета Тотемского муниципального округа в соответствии с требованиями Бюджетного кодекса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3.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Порядок и сроки составления проекта бюджета Тотемского муниципального округа устанавливаются администрацией Тотемского муниципального округа с соблюдением требований, устанавливаемых Бюджетным кодексом Российской Федерации и решениями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Проект бюджета Тотемского муниципального округа, решение об утверждении бюджета Тотемского муниципального округа, годовой отчет о его исполнении, ежеквартальные сведения о ходе исполнения бюджета Тотемского муниципального округа и о численности муниципальных служащих органов местного самоуправления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оект бюджета Тотемского муниципального округа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4. Отчет об исполнении бюджета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Отчет об исполнении бюджета Тотемского муниципального округа готовит администрац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Годовой отчет об исполнении бюджета Тотемского муниципального округа вместе с необходимыми документами и материалами в порядке, установленном в соответствии с Бюджетным кодексом Российской Федерации, Положением о бюджетном процессе Тотемского муниципального округа, представляется главой Тотемского муниципального округа в Муниципальное Собрание Тотемского муниципального округа для утвержд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Отчеты об исполнении бюджета Тотемского муниципального округа за 1 квартал, полугодие и девять месяцев текущего финансового года утверждаются администрацией Тотемского муниципального округа, направляются в Муниципальное Собрание Тотемского муниципального округа и в орган внешнего муниципального финансового контрол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До начала рассмотрения отчета об исполнении бюджета Тотемского муниципального округа за финансовый год проводится его внешняя проверка в порядке, определенном Положением о бюджетном процессе Тотемского муниципального округа и Бюджетным кодексом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По результатам рассмотрения годового отчета об исполнении бюджета Муниципальное Собрание Тотемского муниципального округа принимает решение об утверждении либо отклонении отчета об исполнении бюджет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В случае отклонения Муниципальным Собранием Тотемского муниципального округа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Годовой отчет об исполнении бюджета муниципального округа представляется в Муниципальное Собрание Тотемского муниципального округа не позднее 1 мая текущего год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Отчет об исполнении бюджета Тотемского муниципального округа подлежит официальному опублик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Отчет об исполнении бюджета Тотемского муниципального округа не более чем через 15 дней после официального опубликования выносится на публичные слушания. Результаты публичных слушаний подлежат официальному опублик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5. Закупки для обеспечения муниципальных нужд</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Закупки товаров, работ, услуг для обеспечения муниципальных нужд осуществляются за счет средств бюджет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6. Муниципальные заимствова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Тотем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аво осуществления муниципальных заимствований от имени Тотемского муниципального округа в соответствии с Бюджетным кодексом Российской Федерации и настоящим Уставом принадлежит администрации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7. МЕЖМУНИЦИПАЛЬНОЕ СОТРУДНИЧЕСТВО</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7.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Муниципальное Собрание Тотем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Органы местного самоуправления муниципального округа могут выступать соучредителями межмуниципального печатного средства массовой информ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TextBody"/>
        <w:spacing w:lineRule="auto" w:line="240" w:before="0" w:after="0"/>
        <w:ind w:left="0" w:right="0" w:hanging="0"/>
        <w:jc w:val="center"/>
        <w:rPr>
          <w:rFonts w:ascii="Tinos" w:hAnsi="Tinos" w:cs="Tinos"/>
          <w:b/>
          <w:b/>
          <w:bCs/>
          <w:i w:val="false"/>
          <w:i w:val="false"/>
          <w:iCs w:val="false"/>
          <w:sz w:val="28"/>
          <w:szCs w:val="28"/>
        </w:rPr>
      </w:pPr>
      <w:r>
        <w:rPr>
          <w:rFonts w:cs="Tinos" w:ascii="Tinos" w:hAnsi="Tinos"/>
          <w:b/>
          <w:bCs/>
          <w:i w:val="false"/>
          <w:iCs w:val="false"/>
          <w:sz w:val="28"/>
          <w:szCs w:val="28"/>
        </w:rPr>
        <w:t xml:space="preserve">ГЛАВА 7.1 МЕЖДУНАРОДНЫЕ И ВНЕШНЕЭКОНОМИЧЕСКИЕ СВЯЗИ </w:t>
      </w:r>
    </w:p>
    <w:p>
      <w:pPr>
        <w:pStyle w:val="TextBody"/>
        <w:spacing w:lineRule="auto" w:line="240" w:before="0" w:after="0"/>
        <w:ind w:left="0" w:right="0" w:hanging="0"/>
        <w:jc w:val="center"/>
        <w:rPr>
          <w:rFonts w:ascii="Tinos" w:hAnsi="Tinos" w:cs="Tinos"/>
          <w:b/>
          <w:b/>
          <w:bCs/>
          <w:i w:val="false"/>
          <w:i w:val="false"/>
          <w:iCs w:val="false"/>
          <w:sz w:val="28"/>
          <w:szCs w:val="28"/>
        </w:rPr>
      </w:pPr>
      <w:r>
        <w:rPr>
          <w:rFonts w:cs="Tinos" w:ascii="Tinos" w:hAnsi="Tinos"/>
          <w:b/>
          <w:bCs/>
          <w:i w:val="false"/>
          <w:iCs w:val="false"/>
          <w:sz w:val="28"/>
          <w:szCs w:val="28"/>
        </w:rPr>
        <w:t>Статья 57.1 Полномочия органов местного самоуправления в сфере международных и внешнеэкономических связей</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определяемом законом области.</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4) участие в разработке и реализации проектов международных программ межмуниципального сотрудничества;</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5) иные полномочия в сфере международных и внешнеэкономических связей органов местного самоуправления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области.</w:t>
      </w:r>
    </w:p>
    <w:p>
      <w:pPr>
        <w:pStyle w:val="TextBody"/>
        <w:spacing w:lineRule="auto" w:line="240" w:before="0" w:after="0"/>
        <w:ind w:left="0" w:right="0" w:hanging="0"/>
        <w:jc w:val="center"/>
        <w:rPr>
          <w:rFonts w:ascii="Tinos" w:hAnsi="Tinos" w:cs="Tinos"/>
          <w:b/>
          <w:b/>
          <w:bCs/>
          <w:i w:val="false"/>
          <w:i w:val="false"/>
          <w:iCs w:val="false"/>
          <w:sz w:val="28"/>
          <w:szCs w:val="28"/>
        </w:rPr>
      </w:pPr>
      <w:r>
        <w:rPr>
          <w:rFonts w:cs="Tinos" w:ascii="Tinos" w:hAnsi="Tinos"/>
          <w:b/>
          <w:bCs/>
          <w:i w:val="false"/>
          <w:iCs w:val="false"/>
          <w:sz w:val="28"/>
          <w:szCs w:val="28"/>
        </w:rPr>
        <w:t xml:space="preserve">Статья 57.2. Соглашения об осуществлении международных и внешнеэкономических связей органов местного самоуправления </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1.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области, в порядке, определяемом законом области.</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2.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обнародованию) в порядке, предусмотренном для опубликования (обнародования) муниципальных правовых актов.</w:t>
      </w:r>
    </w:p>
    <w:p>
      <w:pPr>
        <w:pStyle w:val="TextBody"/>
        <w:spacing w:lineRule="auto" w:line="240" w:before="0" w:after="0"/>
        <w:ind w:left="0" w:right="0" w:hanging="0"/>
        <w:jc w:val="center"/>
        <w:rPr>
          <w:rFonts w:ascii="Tinos" w:hAnsi="Tinos" w:cs="Tinos"/>
          <w:b/>
          <w:b/>
          <w:bCs/>
          <w:i w:val="false"/>
          <w:i w:val="false"/>
          <w:iCs w:val="false"/>
          <w:sz w:val="28"/>
          <w:szCs w:val="28"/>
        </w:rPr>
      </w:pPr>
      <w:r>
        <w:rPr>
          <w:rFonts w:cs="Tinos" w:ascii="Tinos" w:hAnsi="Tinos"/>
          <w:b/>
          <w:bCs/>
          <w:i w:val="false"/>
          <w:iCs w:val="false"/>
          <w:sz w:val="28"/>
          <w:szCs w:val="28"/>
        </w:rPr>
        <w:t xml:space="preserve">Статья 57.3. Информирование об осуществлении международных и внешнеэкономических связей органов местного самоуправления </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Глава Тотемского муниципального округа ежегодно до 15 января информирует уполномоченный орган государственной власти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TextBody"/>
        <w:spacing w:lineRule="auto" w:line="240" w:before="0" w:after="0"/>
        <w:ind w:left="0" w:right="0" w:hanging="0"/>
        <w:jc w:val="center"/>
        <w:rPr>
          <w:rFonts w:ascii="Tinos" w:hAnsi="Tinos" w:cs="Tinos"/>
          <w:b/>
          <w:b/>
          <w:bCs/>
          <w:i w:val="false"/>
          <w:i w:val="false"/>
          <w:iCs w:val="false"/>
          <w:sz w:val="28"/>
          <w:szCs w:val="28"/>
        </w:rPr>
      </w:pPr>
      <w:r>
        <w:rPr>
          <w:rFonts w:cs="Tinos" w:ascii="Tinos" w:hAnsi="Tinos"/>
          <w:b/>
          <w:bCs/>
          <w:i w:val="false"/>
          <w:iCs w:val="false"/>
          <w:sz w:val="28"/>
          <w:szCs w:val="28"/>
        </w:rPr>
        <w:t xml:space="preserve">Статья 57.4. Перечень соглашений об осуществлении международных и внешнеэкономических связей органов местного самоуправления </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1. Тотем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в порядке, определенном высшим исполнительным органом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t>2. Глава Тотемского муниципального округа ежегодно до 15 января направляет в уполномоченный орган государственной власти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TextBody"/>
        <w:spacing w:lineRule="auto" w:line="240" w:before="0" w:after="0"/>
        <w:ind w:left="0" w:right="0" w:hanging="0"/>
        <w:jc w:val="both"/>
        <w:rPr>
          <w:rFonts w:ascii="Tinos" w:hAnsi="Tinos" w:cs="Tinos"/>
          <w:b w:val="false"/>
          <w:b w:val="false"/>
          <w:bCs w:val="false"/>
          <w:i w:val="false"/>
          <w:i w:val="false"/>
          <w:iCs w:val="false"/>
          <w:sz w:val="28"/>
          <w:szCs w:val="28"/>
        </w:rPr>
      </w:pPr>
      <w:r>
        <w:rPr>
          <w:rFonts w:cs="Tinos" w:ascii="Tinos" w:hAnsi="Tinos"/>
          <w:b w:val="false"/>
          <w:bCs w:val="false"/>
          <w:i w:val="false"/>
          <w:iCs w:val="false"/>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8. Гарантии прав граждан на осуществление местного самоуправления в муниципальном округ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1. На территории Тотемского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област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Федеральные органы государственной власти, органы государственной власти области обеспечивают государственные гарантии прав населения на осуществление местного самоуправления.</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Органы местного самоуправления Тотемского муниципального округа обязаны принимать все предусмотренные законодательством меры по защите прав населения на местное самоуправление.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59. Ответственность органов местного самоуправления и должностных лиц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Население Тотемского муниципального округа вправе отозвать главу Тотемского муниципального округа, депутатов Муниципального Собрания Тотемского муниципальн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3. Ответственность органов местного самоуправления и должностных лиц местного самоуправления Тотем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действующим законодательством.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4. Ответственность органов местного самоуправления и должностных лиц местного самоуправления Тотемского муниципального округа перед физическими и юридическими лицами наступает в порядке, установленном федеральными закон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Ответственность Муниципального Собрания Тотемского муниципального округа перед государством наступает в соответствии со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6. Ответственность главы Тотемского муниципального округа перед государством наступает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Тотемского муниципального округа могут быть обжалованы в суд или арбитражный суд в установленном законом порядке.</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t>ГЛАВА 9. ПОРЯДОК ВНЕСЕНИЯ ИЗМЕНЕНИЙ И ДОПОЛНЕНИЙ В УСТАВ ТОТЕМСКОГО МУНИЦИПАЛЬНОГО ОКРУГА</w:t>
      </w:r>
    </w:p>
    <w:p>
      <w:pPr>
        <w:pStyle w:val="Normal"/>
        <w:widowControl/>
        <w:suppressAutoHyphens w:val="true"/>
        <w:bidi w:val="0"/>
        <w:spacing w:lineRule="auto" w:line="240" w:before="0" w:after="0"/>
        <w:ind w:left="0" w:right="0" w:hanging="0"/>
        <w:jc w:val="center"/>
        <w:rPr>
          <w:rFonts w:ascii="Tinos" w:hAnsi="Tinos" w:cs="Tinos"/>
          <w:b/>
          <w:b/>
          <w:bCs/>
          <w:sz w:val="28"/>
          <w:szCs w:val="28"/>
        </w:rPr>
      </w:pPr>
      <w:r>
        <w:rPr>
          <w:rFonts w:cs="Tinos" w:ascii="Tinos" w:hAnsi="Tinos"/>
          <w:b/>
          <w:bC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61. Оформление инициативы по внесению изменений и дополнений в устав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редложения о внесении изменений и дополнений в Устав Тотемского муниципального округа могут вноситься главой Тотемского муниципального округа, депутатами Муниципального Собрания Тотемского муниципального округа, органами территориального общественного самоуправления, инициативными группами граждан, старостами сельских населенных пунктов, прокурором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b/>
          <w:b/>
          <w:bCs/>
          <w:sz w:val="28"/>
          <w:szCs w:val="28"/>
        </w:rPr>
      </w:pPr>
      <w:r>
        <w:rPr>
          <w:rFonts w:cs="Tinos" w:ascii="Tinos" w:hAnsi="Tinos"/>
          <w:b/>
          <w:bCs/>
          <w:sz w:val="28"/>
          <w:szCs w:val="28"/>
        </w:rPr>
        <w:t>Статья 62. Порядок внесения изменений и дополнений в устав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1. Изменения и дополнения в Устав Тотемского муниципального округа вносятся решением Муниципального Собрания Тотемского муниципального округа.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2. Изложение устава Тотемского муниципального округа в новой редакции решением Муниципального Собрания Тотемского муниципального округа о внесении изменений и дополнений в устав Тотемского муниципального округа не допускается. В этом случае принимается новый устав Тотемского муниципального округа, а ранее действующий устав Тотемского муниципального округа и решения Муниципального Собрания Тотемского муниципального округа о внесении в него изменений и дополнений признаются утратившими силу со дня вступления в силу нового устава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3. Приведение устава Тотемского муниципального округа в соответствие с федеральным законом, законом области осуществляется в установленный этими законодательными актами срок. В случае, если федеральным законом, законом области указанный срок не установлен, срок приведения устава Тотемского муниципального округа в соответствие с федеральным законом, законом области определяется с учетом даты вступления в силу соответствующего федерального закона, закона области, необходимости официального опубликования (обнародования) и обсуждения на публичных слушаниях проекта решения Муниципального Собрания Тотемского муниципального округа о внесении изменений и дополнений в Устав Тотемского муниципального округа, учета предложений граждан по нему, периодичности заседаний Муниципального Собрания Тотемского муниципального округа, сроков государственной регистрации и официального опубликования (обнародования) такого решения Муниципальным Собранием Тотемского муниципального округа и, как правило, не должен превышать шесть месяцев.</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 xml:space="preserve">4. Проект решения Муниципального Собрания Тотемского муниципального округа о внесении изменений и дополнений в устав Тотемского муниципального округа не позднее чем за 30 дней до дня рассмотрения вопроса о внесении изменений и дополнений в устав Тотемского муниципального округа подлежит официальному опубликованию (обнародованию) с одновременным опубликованием (обнародованием) установленного Муниципальным Собранием Тотемского муниципального округа порядка учета предложений по проекту указанного решения, а также порядка участия граждан в его обсуждении. </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Не требуется официальное опубликование (обнародование) порядка учета предложений по проекту решения Муниципального Собрания Тотемского муниципального округа о внесении изменений и дополнений в устав Тотемского муниципального округа, а также порядка участия граждан в его обсуждении в случае, когда в устав Тотем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Тотемского муниципального округа в соответствие с этими нормативными правовыми актам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После опубликования не позднее чем через 15 дней проект решения Муниципального Собрания Тотемского муниципального округа о внесении изменений в устав Тотемского муниципального округа выносится на публичные слушания, кроме случаев, когда в устав Тотем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области в целях приведения устава Тотемского муниципального округа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5. Решение о внесении изменений и дополнений в устав Тотемского муниципального округа считается принятым, если за него проголосовало не менее двух третей от установленного уставом Тотемского муниципального округа числа депутатов Муниципального Собрания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6. Принятое Муниципальным Собранием Тотемского муниципального округа решение о внесении изменений и дополнений в устав Тотемского муниципального округа направляется главе Тотемского муниципального округа для подписания в течение 10 дней. Глава Тотемского муниципального округа имеет право отклонить данный муниципальный правовой акт и в течение 10 дней вернуть его в Муниципальное Собрание Тотемского муниципального округа с мотивированным обоснованием его отклонения либо с предложениями о внесении в него изменений и дополнений. Если глава Тотемского муниципального округа отклонит решение Муниципального Собрания Тотемского муниципального округа о внесении изменений и дополнений в устав Тотемского муниципального округа, он вновь рассматривается Муниципальным Собранием Тотемского муниципального округа.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Муниципального Собрания Тотемского муниципального округа, он подлежит подписанию главой Тотемского муниципального округа в течение семи дне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7. Решение Муниципального Собрания Тотемского муниципального округа о внесении изменений и дополнений в устав Тотем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8. Решение Муниципального Собрания Тотемского муниципального округа о внесении изменений и дополнений в устав Тотемского муниципального округа подлежит официальному опубликованию после его государственной регистрации.</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9. Решение Муниципального Собрания Тотемского муниципального округа о внесении изменений и дополнений в устав Тотемского муниципального округа вступает в силу после его официального опубликования. Глава Тотемского муниципального округа обязан опубликовать зарегистрированное решение Муниципального Собрания Тотемского муниципального округа о внесении изменений и дополнений в устав Тотем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Муниципального Собрания Тотемского муниципального округа о внесении изменений и дополнений в устав Тотемского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t>Изменения и дополнения, внесенные в устав Тотем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брания Тотемского муниципального округа, принявшего решение о внесении указанных изменений и дополнений в Устав Тотемского муниципального округа.</w:t>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both"/>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p>
      <w:pPr>
        <w:pStyle w:val="Normal"/>
        <w:widowControl/>
        <w:suppressAutoHyphens w:val="true"/>
        <w:bidi w:val="0"/>
        <w:spacing w:lineRule="auto" w:line="240" w:before="0" w:after="0"/>
        <w:ind w:left="0" w:right="0" w:hanging="0"/>
        <w:jc w:val="right"/>
        <w:rPr>
          <w:rFonts w:ascii="Tinos" w:hAnsi="Tinos" w:cs="Tinos"/>
          <w:sz w:val="28"/>
          <w:szCs w:val="28"/>
        </w:rPr>
      </w:pPr>
      <w:r>
        <w:rPr>
          <w:rFonts w:cs="Tinos" w:ascii="Tinos" w:hAnsi="Tinos"/>
          <w:sz w:val="28"/>
          <w:szCs w:val="28"/>
        </w:rPr>
      </w:r>
    </w:p>
    <w:sectPr>
      <w:headerReference w:type="default" r:id="rId8"/>
      <w:type w:val="nextPage"/>
      <w:pgSz w:w="11906" w:h="16838"/>
      <w:pgMar w:left="1701" w:right="567" w:gutter="0" w:header="426" w:top="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 w:name="Times New Roman">
    <w:charset w:val="01"/>
    <w:family w:val="roman"/>
    <w:pitch w:val="variable"/>
  </w:font>
  <w:font w:name="Tinos">
    <w:charset w:val="cc"/>
    <w:family w:val="roman"/>
    <w:pitch w:val="variable"/>
  </w:font>
  <w:font w:name="Tino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TextBody"/>
    <w:qFormat/>
    <w:pPr>
      <w:keepNext w:val="true"/>
      <w:widowControl w:val="false"/>
      <w:numPr>
        <w:ilvl w:val="0"/>
        <w:numId w:val="1"/>
      </w:numPr>
      <w:shd w:fill="FFFFFF" w:val="clear"/>
      <w:spacing w:before="178" w:after="0"/>
      <w:ind w:left="744" w:right="0" w:hanging="0"/>
      <w:jc w:val="center"/>
      <w:outlineLvl w:val="0"/>
    </w:pPr>
    <w:rPr>
      <w:sz w:val="28"/>
      <w:szCs w:val="28"/>
    </w:rPr>
  </w:style>
  <w:style w:type="paragraph" w:styleId="Heading2">
    <w:name w:val="Heading 2"/>
    <w:basedOn w:val="Normal"/>
    <w:next w:val="TextBody"/>
    <w:qFormat/>
    <w:pPr>
      <w:keepNext w:val="true"/>
      <w:numPr>
        <w:ilvl w:val="1"/>
        <w:numId w:val="1"/>
      </w:numPr>
      <w:ind w:left="90" w:right="0" w:hanging="0"/>
      <w:jc w:val="both"/>
      <w:outlineLvl w:val="1"/>
    </w:pPr>
    <w:rPr>
      <w:sz w:val="28"/>
      <w:szCs w:val="28"/>
    </w:rPr>
  </w:style>
  <w:style w:type="paragraph" w:styleId="Heading5">
    <w:name w:val="Heading 5"/>
    <w:basedOn w:val="Normal"/>
    <w:next w:val="TextBody"/>
    <w:qFormat/>
    <w:pPr>
      <w:keepNext w:val="true"/>
      <w:numPr>
        <w:ilvl w:val="4"/>
        <w:numId w:val="1"/>
      </w:numPr>
      <w:outlineLvl w:val="4"/>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yle12">
    <w:name w:val="Символ сноски"/>
    <w:qFormat/>
    <w:rPr>
      <w:vertAlign w:val="superscript"/>
    </w:rPr>
  </w:style>
  <w:style w:type="character" w:styleId="VisitedInternetLink">
    <w:name w:val="FollowedHyperlink"/>
    <w:rPr>
      <w:color w:val="80000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aption1">
    <w:name w:val="caption"/>
    <w:basedOn w:val="Normal"/>
    <w:qFormat/>
    <w:pPr>
      <w:widowControl w:val="false"/>
      <w:shd w:fill="FFFFFF" w:val="clear"/>
      <w:spacing w:before="307" w:after="0"/>
      <w:jc w:val="center"/>
    </w:pPr>
    <w:rPr>
      <w:b/>
      <w:bCs/>
      <w:color w:val="000000"/>
      <w:spacing w:val="-9"/>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pPr>
    <w:rPr>
      <w:b/>
      <w:bCs/>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b/>
      <w:bCs/>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b/>
      <w:bCs/>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jc w:val="both"/>
      <w:textAlignment w:val="top"/>
    </w:pPr>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jc w:val="center"/>
    </w:pPr>
    <w:rPr>
      <w:b/>
      <w:bC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b/>
      <w:bC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both"/>
    </w:pPr>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jc w:val="center"/>
    </w:pPr>
    <w:rPr/>
  </w:style>
  <w:style w:type="paragraph" w:styleId="Xl84">
    <w:name w:val="xl84"/>
    <w:basedOn w:val="Normal"/>
    <w:qFormat/>
    <w:pPr>
      <w:pBdr>
        <w:top w:val="single" w:sz="4" w:space="0" w:color="00000A"/>
        <w:left w:val="single" w:sz="4" w:space="0" w:color="00000A"/>
        <w:right w:val="single" w:sz="4" w:space="0" w:color="00000A"/>
      </w:pBdr>
      <w:spacing w:before="280" w:after="280"/>
      <w:jc w:val="center"/>
    </w:pPr>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style>
  <w:style w:type="paragraph" w:styleId="Xl86">
    <w:name w:val="xl86"/>
    <w:basedOn w:val="Normal"/>
    <w:qFormat/>
    <w:pPr>
      <w:pBdr>
        <w:top w:val="single" w:sz="4" w:space="0" w:color="00000A"/>
        <w:left w:val="single" w:sz="4" w:space="0" w:color="00000A"/>
        <w:right w:val="single" w:sz="4" w:space="0" w:color="00000A"/>
      </w:pBdr>
      <w:spacing w:before="280" w:after="280"/>
      <w:jc w:val="center"/>
    </w:pPr>
    <w:rPr/>
  </w:style>
  <w:style w:type="paragraph" w:styleId="Xl87">
    <w:name w:val="xl87"/>
    <w:basedOn w:val="Normal"/>
    <w:qFormat/>
    <w:pPr>
      <w:pBdr>
        <w:top w:val="single" w:sz="4" w:space="0" w:color="00000A"/>
        <w:left w:val="single" w:sz="4" w:space="0" w:color="00000A"/>
        <w:bottom w:val="single" w:sz="4" w:space="0" w:color="00000A"/>
      </w:pBdr>
      <w:spacing w:before="280" w:after="280"/>
      <w:textAlignment w:val="top"/>
    </w:pPr>
    <w:rPr>
      <w:b/>
      <w:bCs/>
    </w:rPr>
  </w:style>
  <w:style w:type="paragraph" w:styleId="Xl88">
    <w:name w:val="xl88"/>
    <w:basedOn w:val="Normal"/>
    <w:qFormat/>
    <w:pPr>
      <w:pBdr>
        <w:top w:val="single" w:sz="4" w:space="0" w:color="00000A"/>
        <w:bottom w:val="single" w:sz="4" w:space="0" w:color="00000A"/>
      </w:pBdr>
      <w:spacing w:before="280" w:after="280"/>
    </w:pPr>
    <w:rPr/>
  </w:style>
  <w:style w:type="paragraph" w:styleId="Xl89">
    <w:name w:val="xl89"/>
    <w:basedOn w:val="Normal"/>
    <w:qFormat/>
    <w:pPr>
      <w:pBdr>
        <w:top w:val="single" w:sz="4" w:space="0" w:color="00000A"/>
        <w:bottom w:val="single" w:sz="4" w:space="0" w:color="00000A"/>
        <w:right w:val="single" w:sz="4" w:space="0" w:color="00000A"/>
      </w:pBdr>
      <w:spacing w:before="280" w:after="280"/>
    </w:pPr>
    <w:rPr/>
  </w:style>
  <w:style w:type="paragraph" w:styleId="Xl90">
    <w:name w:val="xl90"/>
    <w:basedOn w:val="Normal"/>
    <w:qFormat/>
    <w:pPr>
      <w:pBdr>
        <w:top w:val="single" w:sz="4" w:space="0" w:color="00000A"/>
        <w:left w:val="single" w:sz="4" w:space="0" w:color="00000A"/>
        <w:bottom w:val="single" w:sz="4" w:space="0" w:color="00000A"/>
      </w:pBdr>
      <w:spacing w:before="280" w:after="280"/>
      <w:jc w:val="center"/>
    </w:pPr>
    <w:rPr>
      <w:b/>
      <w:bCs/>
    </w:rPr>
  </w:style>
  <w:style w:type="paragraph" w:styleId="Xl91">
    <w:name w:val="xl91"/>
    <w:basedOn w:val="Normal"/>
    <w:qFormat/>
    <w:pPr>
      <w:pBdr>
        <w:top w:val="single" w:sz="4" w:space="0" w:color="00000A"/>
        <w:bottom w:val="single" w:sz="4" w:space="0" w:color="00000A"/>
      </w:pBdr>
      <w:spacing w:before="280" w:after="280"/>
      <w:jc w:val="center"/>
    </w:pPr>
    <w:rPr>
      <w:b/>
      <w:bCs/>
    </w:rPr>
  </w:style>
  <w:style w:type="paragraph" w:styleId="Xl92">
    <w:name w:val="xl92"/>
    <w:basedOn w:val="Normal"/>
    <w:qFormat/>
    <w:pPr>
      <w:pBdr>
        <w:top w:val="single" w:sz="4" w:space="0" w:color="00000A"/>
        <w:bottom w:val="single" w:sz="4" w:space="0" w:color="00000A"/>
        <w:right w:val="single" w:sz="4" w:space="0" w:color="00000A"/>
      </w:pBdr>
      <w:spacing w:before="280" w:after="280"/>
      <w:jc w:val="center"/>
    </w:pPr>
    <w:rPr>
      <w:b/>
      <w:bCs/>
    </w:rPr>
  </w:style>
  <w:style w:type="paragraph" w:styleId="Xl93">
    <w:name w:val="xl93"/>
    <w:basedOn w:val="Normal"/>
    <w:qFormat/>
    <w:pPr>
      <w:pBdr>
        <w:bottom w:val="single" w:sz="4" w:space="0" w:color="00000A"/>
      </w:pBdr>
      <w:spacing w:before="280" w:after="280"/>
      <w:jc w:val="right"/>
    </w:pPr>
    <w:rPr/>
  </w:style>
  <w:style w:type="paragraph" w:styleId="Xl94">
    <w:name w:val="xl94"/>
    <w:basedOn w:val="Normal"/>
    <w:qFormat/>
    <w:pPr>
      <w:pBdr>
        <w:bottom w:val="single" w:sz="4" w:space="0" w:color="00000A"/>
      </w:pBd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
    <w:name w:val="ConsNormal"/>
    <w:qFormat/>
    <w:pPr>
      <w:widowControl w:val="false"/>
      <w:suppressAutoHyphens w:val="true"/>
      <w:bidi w:val="0"/>
      <w:ind w:left="0" w:right="0" w:firstLine="720"/>
      <w:jc w:val="left"/>
    </w:pPr>
    <w:rPr>
      <w:rFonts w:ascii="Arial" w:hAnsi="Arial" w:eastAsia="Tahoma" w:cs="Noto Sans Devanagari"/>
      <w:color w:val="000000"/>
      <w:spacing w:val="0"/>
      <w:kern w:val="0"/>
      <w:sz w:val="20"/>
      <w:szCs w:val="20"/>
      <w:lang w:val="ru-RU" w:eastAsia="zh-CN" w:bidi="hi-IN"/>
    </w:rPr>
  </w:style>
  <w:style w:type="paragraph" w:styleId="Chapter">
    <w:name w:val="chapter"/>
    <w:basedOn w:val="Normal"/>
    <w:qFormat/>
    <w:pPr>
      <w:spacing w:before="280" w:after="280"/>
    </w:pPr>
    <w:rPr>
      <w:sz w:val="24"/>
    </w:rPr>
  </w:style>
  <w:style w:type="paragraph" w:styleId="Article">
    <w:name w:val="article"/>
    <w:basedOn w:val="Normal"/>
    <w:qFormat/>
    <w:pPr>
      <w:spacing w:before="280" w:after="280"/>
    </w:pPr>
    <w:rPr>
      <w:sz w:val="24"/>
    </w:rPr>
  </w:style>
  <w:style w:type="paragraph" w:styleId="ConsPlusNormal">
    <w:name w:val="ConsPlusNormal"/>
    <w:qFormat/>
    <w:pPr>
      <w:widowControl w:val="false"/>
      <w:suppressAutoHyphens w:val="true"/>
      <w:bidi w:val="0"/>
      <w:ind w:left="0" w:right="0" w:firstLine="720"/>
      <w:jc w:val="left"/>
    </w:pPr>
    <w:rPr>
      <w:rFonts w:ascii="Arial" w:hAnsi="Arial" w:eastAsia="Tahoma" w:cs="Noto Sans Devanagari"/>
      <w:color w:val="000000"/>
      <w:spacing w:val="0"/>
      <w:kern w:val="0"/>
      <w:sz w:val="20"/>
      <w:szCs w:val="20"/>
      <w:lang w:val="ru-RU" w:eastAsia="zh-CN" w:bidi="hi-IN"/>
    </w:rPr>
  </w:style>
  <w:style w:type="paragraph" w:styleId="BodyTextIndent2">
    <w:name w:val="Body Text Indent 2"/>
    <w:basedOn w:val="Normal"/>
    <w:qFormat/>
    <w:pPr>
      <w:ind w:left="0" w:right="0" w:firstLine="720"/>
      <w:jc w:val="both"/>
    </w:pPr>
    <w:rPr>
      <w:sz w:val="28"/>
    </w:rPr>
  </w:style>
  <w:style w:type="paragraph" w:styleId="TextBodyIndent">
    <w:name w:val="Body Text Indent"/>
    <w:basedOn w:val="Normal"/>
    <w:pPr>
      <w:spacing w:lineRule="auto" w:line="276" w:before="0" w:after="120"/>
      <w:ind w:left="283" w:right="0" w:hanging="0"/>
    </w:pPr>
    <w:rPr>
      <w:rFonts w:ascii="Calibri" w:hAnsi="Calibri" w:cs="Calibri"/>
      <w:sz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rPr>
  </w:style>
  <w:style w:type="paragraph" w:styleId="BodyTextIndent3">
    <w:name w:val="Body Text Indent 3"/>
    <w:basedOn w:val="Normal"/>
    <w:qFormat/>
    <w:pPr>
      <w:spacing w:lineRule="auto" w:line="276" w:before="0" w:after="120"/>
      <w:ind w:left="283" w:right="0" w:hanging="0"/>
    </w:pPr>
    <w:rPr>
      <w:rFonts w:ascii="Calibri" w:hAnsi="Calibri" w:cs="Calibri"/>
      <w:sz w:val="16"/>
    </w:rPr>
  </w:style>
  <w:style w:type="paragraph" w:styleId="ConsPlusTitle">
    <w:name w:val="ConsPlusTitle"/>
    <w:qFormat/>
    <w:pPr>
      <w:widowControl w:val="false"/>
      <w:suppressAutoHyphens w:val="true"/>
      <w:bidi w:val="0"/>
      <w:jc w:val="left"/>
    </w:pPr>
    <w:rPr>
      <w:rFonts w:ascii="Arial" w:hAnsi="Arial" w:eastAsia="Arial" w:cs="Liberation Serif;Times New Roman"/>
      <w:b/>
      <w:color w:val="00000A"/>
      <w:kern w:val="2"/>
      <w:sz w:val="20"/>
      <w:szCs w:val="24"/>
      <w:lang w:val="ru-RU" w:eastAsia="hi-I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5&amp;n=213247&amp;dst=100504&amp;field=134&amp;date=21.06.2023" TargetMode="External"/><Relationship Id="rId3" Type="http://schemas.openxmlformats.org/officeDocument/2006/relationships/hyperlink" Target="https://login.consultant.ru/link/?req=doc&amp;base=LAW&amp;n=451814&amp;dst=336&amp;field=134&amp;date=20.07.2023" TargetMode="External"/><Relationship Id="rId4" Type="http://schemas.openxmlformats.org/officeDocument/2006/relationships/hyperlink" Target="https://login.consultant.ru/link/?req=doc&amp;base=LAW&amp;n=451814&amp;dst=339&amp;field=134&amp;date=20.07.2023" TargetMode="External"/><Relationship Id="rId5" Type="http://schemas.openxmlformats.org/officeDocument/2006/relationships/hyperlink" Target="https://login.consultant.ru/link/?req=doc&amp;base=LAW&amp;n=451814&amp;dst=336&amp;field=134&amp;date=20.07.2023" TargetMode="External"/><Relationship Id="rId6" Type="http://schemas.openxmlformats.org/officeDocument/2006/relationships/hyperlink" Target="https://login.consultant.ru/link/?req=doc&amp;base=LAW&amp;n=451814&amp;dst=339&amp;field=134&amp;date=20.07.2023" TargetMode="External"/><Relationship Id="rId7" Type="http://schemas.openxmlformats.org/officeDocument/2006/relationships/hyperlink" Target="http://pravo-search.minjust.ru:8080/bigs/showDocument.html?id=387507C3-B80D-4C0D-9291-8CDC81673F2B"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С района</Template>
  <TotalTime>225</TotalTime>
  <Application>LibreOffice/7.4.7.2$Linux_X86_64 LibreOffice_project/40$Build-2</Application>
  <AppVersion>15.0000</AppVersion>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6:00Z</dcterms:created>
  <dc:creator>User</dc:creator>
  <dc:description/>
  <dc:language>en-US</dc:language>
  <cp:lastModifiedBy/>
  <cp:lastPrinted>2024-04-17T09:33:00Z</cp:lastPrinted>
  <dcterms:modified xsi:type="dcterms:W3CDTF">2024-04-18T13:33: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