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16"/>
                <w:szCs w:val="1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отношении объектов недвижимого имущества, расположенных на территории кадастровых кварталов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val="ru-RU" w:eastAsia="ru-RU" w:bidi="ar-SA"/>
              </w:rPr>
              <w:t>Тотемский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 xml:space="preserve"> муниципальный округ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val="ru-RU" w:eastAsia="ru-RU" w:bidi="ar-SA"/>
              </w:rPr>
              <w:t>Залесье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val="ru-RU" w:eastAsia="ru-RU" w:bidi="ar-SA"/>
              </w:rPr>
              <w:t>35:14:0401011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в соответствии с муниципальным контракто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16"/>
                <w:szCs w:val="16"/>
                <w:lang w:val="ru-RU" w:bidi="ar-SA"/>
              </w:rPr>
              <w:t>28 мар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2024 года №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16"/>
                <w:szCs w:val="16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 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Тотьма, ул.Володарского, д.4, каб.14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ru-RU" w:eastAsia="ru-RU" w:bidi="ar-SA"/>
              </w:rPr>
              <w:t xml:space="preserve">Тотемског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ого округ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val="en-US" w:eastAsia="ru-RU"/>
                </w:rPr>
                <w:t>https://35totemskij.gosuslugi.ru/</w:t>
              </w:r>
            </w:hyperlink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  <w:t xml:space="preserve">Департамент имущественных отношений и градостроительной деятельности Вологодской области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di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3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35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up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35: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val="ru-RU" w:eastAsia="ru-RU" w:bidi="ar-SA"/>
              </w:rPr>
              <w:t>14:04010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 xml:space="preserve">Вологодская область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val="ru-RU" w:eastAsia="ru-RU" w:bidi="ar-SA"/>
              </w:rPr>
              <w:t>пос.Юбилейный, ул.Молодежная, д.8, пом.2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22" августа  2024 г. в 10 часов 00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01" августа 2024 г. по "21" августа 2024 г.</w:t>
            </w:r>
            <w:r>
              <w:rPr>
                <w:rFonts w:eastAsia="Times New Roman" w:cs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23"августа 2024 г. по "26" сентября 2024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жения оформляются в соответствии с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otemskij.gosuslugi.ru/" TargetMode="External"/><Relationship Id="rId3" Type="http://schemas.openxmlformats.org/officeDocument/2006/relationships/hyperlink" Target="mailto:dio@gov35.ru" TargetMode="External"/><Relationship Id="rId4" Type="http://schemas.openxmlformats.org/officeDocument/2006/relationships/hyperlink" Target="mailto:35_upr@rosreestr.ru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4:00Z</dcterms:created>
  <dc:creator>грозный ЛЕВ</dc:creator>
  <dc:description/>
  <dc:language>en-US</dc:language>
  <cp:lastModifiedBy/>
  <cp:lastPrinted>2024-07-26T12:06:00Z</cp:lastPrinted>
  <dcterms:modified xsi:type="dcterms:W3CDTF">2024-07-26T09:06:55Z</dcterms:modified>
  <cp:revision>19</cp:revision>
  <dc:subject/>
  <dc:title/>
</cp:coreProperties>
</file>