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Тотемский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Погорелов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35:14:0403001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16"/>
                <w:szCs w:val="16"/>
                <w:lang w:val="ru-RU" w:eastAsia="zh-CN" w:bidi="ar-SA"/>
              </w:rPr>
              <w:t>07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16"/>
                <w:szCs w:val="16"/>
                <w:lang w:val="ru-RU" w:eastAsia="zh-CN" w:bidi="ar-SA"/>
              </w:rPr>
              <w:t>февра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024 года №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16"/>
                <w:szCs w:val="16"/>
                <w:lang w:val="ru-RU" w:bidi="ar-SA"/>
              </w:rPr>
              <w:t>6/24-3567-Д/00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Тотьма, ул.Володарского, д.4, каб.14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ru-RU" w:eastAsia="ru-RU" w:bidi="ar-SA"/>
              </w:rPr>
              <w:t xml:space="preserve">Тотемско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val="en-US" w:eastAsia="ru-RU"/>
                </w:rPr>
                <w:t>https://35totemskij.gosuslugi.ru/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Департамент имущественных отношений и градостроительной деятельности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35: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14:0403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val="ru-RU" w:eastAsia="ru-RU" w:bidi="ar-SA"/>
              </w:rPr>
              <w:t>пос.Юбилейный, ул.Молодежная, д.8, пом.2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"28"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ru-RU" w:bidi="ar-SA"/>
              </w:rPr>
              <w:t>октябр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2024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 "07"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ru-RU" w:bidi="ar-SA"/>
              </w:rPr>
              <w:t>октябр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2024 г. по "27"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ru-RU" w:bidi="ar-SA"/>
              </w:rPr>
              <w:t>октябр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2024 г.</w:t>
            </w: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29"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ru-RU" w:bidi="ar-SA"/>
              </w:rPr>
              <w:t>октябр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2024 г. по "02"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ru-RU" w:bidi="ar-SA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2024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otem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dc:language>en-US</dc:language>
  <cp:lastModifiedBy/>
  <cp:lastPrinted>2024-07-26T12:06:00Z</cp:lastPrinted>
  <dcterms:modified xsi:type="dcterms:W3CDTF">2024-10-01T10:58:57Z</dcterms:modified>
  <cp:revision>21</cp:revision>
  <dc:subject/>
  <dc:title/>
</cp:coreProperties>
</file>