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тогах продажи имущества округ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митет имущественных отношений администрации Тотемского муниципального округа сообщает, что согласно протоколу о признании  продажи имущества в электронной форме, продажа имущества, находящегося в собственности Тотемского муниципального округа Вологодской области: Здание (кадастровый номер 35:14:0101016:150),  площадью 1186,8 кв.м с земельным участком (кадастровый номер 35:14:0101016:86, категория земли: земли населенных пунктов, разрешенное использование: административные здания организаций, обеспечивающих предоставление коммунальных услуг),  площадью 5170 кв.м  расположенные по адресу: Вологодская область, Тотемский район, д.Середская, д.51 признана несостоявшейся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ериод с 08 ноября 2023 года по 06 декабря 2023 года подана 1 (одна) заявк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знан единственным  участником аукцион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П Кислухин Сергей Владимировичем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озванных заявок нет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Цена продажи — 200000,00 (Двести  тысяч) рублей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0" w:right="0" w:firstLine="72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3">
    <w:name w:val="s3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Основной текст Знак"/>
    <w:basedOn w:val="Style10"/>
    <w:qFormat/>
    <w:rPr>
      <w:kern w:val="2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urist2</dc:creator>
  <dc:description/>
  <dc:language>en-US</dc:language>
  <cp:lastModifiedBy/>
  <cp:lastPrinted>2023-12-12T14:31:00Z</cp:lastPrinted>
  <dcterms:modified xsi:type="dcterms:W3CDTF">2023-12-12T11:32:38Z</dcterms:modified>
  <cp:revision>32</cp:revision>
  <dc:subject/>
  <dc:title>Форма подготовлена с использованием правовых актов по состоянию на 03</dc:title>
</cp:coreProperties>
</file>