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тогах продажи имущества округ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митет имущественных отношений администрации Тотемского муниципального округа сообщает, что согласно протоколу о признании  продажи имущества в электронной форме, продажа имущества, находящегося в собственности Тотемского муниципального округа Вологодской области:  Здание (кадастровый номер 35:14:0106026:258), общей площадью 1344,6 кв.м с земельным участком (кадастровый номер 35:14:0106026:179), общей площадью 4824 кв.м  расположенные по адресу: Вологодская область, Тотемский район, д.Устье, д.68 признана несостоявшейс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ериод с 03 ноября 2023 года по 28 ноября 2023 года подана 1 (одна) заявк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знан единственным  участником аукцион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П Кислухин Сергей Владимировичем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озванных заявок нет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Цена продажи — 250000,00 (Двести пятьдесят тысяч) рублей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3">
    <w:name w:val="s3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Основной текст Знак"/>
    <w:basedOn w:val="Style10"/>
    <w:qFormat/>
    <w:rPr>
      <w:kern w:val="2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urist2</dc:creator>
  <dc:description/>
  <dc:language>en-US</dc:language>
  <cp:lastModifiedBy/>
  <cp:lastPrinted>2023-12-05T12:03:00Z</cp:lastPrinted>
  <dcterms:modified xsi:type="dcterms:W3CDTF">2023-12-05T09:04:18Z</dcterms:modified>
  <cp:revision>31</cp:revision>
  <dc:subject/>
  <dc:title>Форма подготовлена с использованием правовых актов по состоянию на 03</dc:title>
</cp:coreProperties>
</file>