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б итогах продажи имущества округа в электронной форм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Комитет имущественных отношений администрации Тотемского муниципального округа сообщает, что согласно протоколу о признании  продажи имущества в электронной форме, продажа имущества,  находящегося в собственности Тотемского муниципального округа Вологодской области:  Насосная станция с пожарным посто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(кадастровый номер 35:14:0205004:287), общей площадью 316,4 кв.м с земельным участком (кадастровый номер 35:14:0205004:652), общей площадью 450 кв.м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 расположенные по адресу: Вологодская область, Тотемский район, п.Текстильщики, д. б/н. признана несостоявшейся.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В период с 16 августа 2024 года по 14 сентября 2024 года подана 1 (одна) заявка.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Признан единственным  участником аукциона: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Куканов Н.В.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Отозванных заявок нет.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Цена продажи —119000,00 (Сто девятнадцать тысяч) рублей.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left="0" w:right="0" w:firstLine="720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left="0" w:right="0" w:firstLine="720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left="0" w:right="0" w:firstLine="720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left="0" w:right="0" w:firstLine="720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left="0" w:right="0" w:firstLine="720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left="0" w:right="0" w:firstLine="720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left="0" w:right="0" w:firstLine="720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3">
    <w:name w:val="s3"/>
    <w:basedOn w:val="Style10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Основной текст Знак"/>
    <w:basedOn w:val="Style10"/>
    <w:qFormat/>
    <w:rPr>
      <w:kern w:val="2"/>
      <w:sz w:val="24"/>
      <w:szCs w:val="24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left="0" w:right="0" w:firstLine="710"/>
      <w:jc w:val="both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03:00Z</dcterms:created>
  <dc:creator>urist2</dc:creator>
  <dc:description/>
  <dc:language>en-US</dc:language>
  <cp:lastModifiedBy/>
  <cp:lastPrinted>2024-09-23T08:30:00Z</cp:lastPrinted>
  <dcterms:modified xsi:type="dcterms:W3CDTF">2024-09-23T05:30:25Z</dcterms:modified>
  <cp:revision>33</cp:revision>
  <dc:subject/>
  <dc:title>Форма подготовлена с использованием правовых актов по состоянию на 03</dc:title>
</cp:coreProperties>
</file>