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униципального Собр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ем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.  .  2023 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8"/>
                <w:szCs w:val="28"/>
              </w:rPr>
              <w:t>(приложение № 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тчет об использовании бюджетных ассигнов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 2023 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right" w:pos="1065" w:leader="none"/>
                <w:tab w:val="left" w:pos="7965" w:leader="none"/>
                <w:tab w:val="left" w:pos="84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635</wp:posOffset>
                      </wp:positionV>
                      <wp:extent cx="6661150" cy="997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997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5894"/>
                                    <w:gridCol w:w="1522"/>
                                    <w:gridCol w:w="741"/>
                                    <w:gridCol w:w="915"/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упреждение и ликвидация чрезвычайных ситуаций природного и техногенного характе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обретение оборудования, инвентаря, медикаментов муниципальным учреждениям района для устранения ситуаций, угрожающих жизни и здоровью населения</w:t>
                                        </w:r>
                                        <w:r>
                                          <w:rPr/>
                                          <w:t xml:space="preserve">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86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и участие в мероприятиях районного, областного, межрегионального, общероссийского, международных уровней (семинары, презентации, выставки и др.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86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86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мероприятий, связанных с праздничны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865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нями (</w:t>
                                        </w:r>
                                        <w:r>
                                          <w:rPr/>
                                          <w:t xml:space="preserve">ст.112 Трудового кодекса РФ),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 также юбилейных праздничных мероприятий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ого, областного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86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регионального значения</w:t>
                                        </w:r>
                                        <w:r>
                                          <w:rPr/>
                                          <w:t xml:space="preserve">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865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казание разовой материальной помощи гражданам при чрезвычайных обстоятельствах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  <w:tab w:val="left" w:pos="5664" w:leader="none"/>
                                            <w:tab w:val="left" w:pos="6372" w:leader="none"/>
                                            <w:tab w:val="left" w:pos="7080" w:leader="none"/>
                                            <w:tab w:val="left" w:pos="86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в муниципальных учреждениях района ремонтов для устранения ситуаций, угрожающих жизнедеятельности населения</w:t>
                                        </w: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28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рганизация и проведение траурных мероприятий (приобретение цветов, венков, публикация соболезнований)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я мероприятий в связи с проведением специальной военной операции на территориях Украины, ДНР и ЛН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 044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обретение  необходимых товаров и материалов, в том числе оборудования  и  продуктов  питания для граждан  Тотемского  муниципального  района, которые  призваны на военную службу по мобилизации  или  проходят военную  службу по контрактам, заключенным в соответствии с пунктом 7 статьи 38 Федерального закона от  28 марта 1998 года  № 53-ФЗ  « О воинской обязанности  и  военной  службе», либо заключили контракт о добровольном содействии  в выполнении задач, возложенных  на Вооруженные Силы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ind w:left="426" w:hanging="36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 иных мероприятий, связанных с осуществлением полномочий органов 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16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ведение мероприятий и  осуществление выплат непредвиденного характера, не указанных в пунктах 1-10  (на основании письменного разрешения руководителя администрации  Тотемского  муниципального округ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ind w:left="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 расходо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08" w:leader="none"/>
                                            <w:tab w:val="left" w:pos="1416" w:leader="none"/>
                                            <w:tab w:val="left" w:pos="2124" w:leader="none"/>
                                            <w:tab w:val="left" w:pos="2832" w:leader="none"/>
                                            <w:tab w:val="left" w:pos="3540" w:leader="none"/>
                                            <w:tab w:val="left" w:pos="4248" w:leader="none"/>
                                            <w:tab w:val="left" w:pos="495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6 695,3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65" w:leader="none"/>
                                            <w:tab w:val="left" w:pos="849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785.15pt;mso-wrap-distance-left:9pt;mso-wrap-distance-right:9pt;mso-wrap-distance-top:0pt;mso-wrap-distance-bottom:0pt;margin-top:0.05pt;mso-position-vertical-relative:text;margin-left:-3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5894"/>
                              <w:gridCol w:w="1522"/>
                              <w:gridCol w:w="741"/>
                              <w:gridCol w:w="915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чрезвычайных ситуаций природного и техног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оборудования, инвентаря, медикаментов муниципальным учреждениям района для устранения ситуаций, угрожающих жизни и здоровью населения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 участие в мероприятиях районного, областного, межрегионального, общероссийского, международных уровней (семинары, презентации, выставки и др.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мероприятий, связанных с празднич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ями (</w:t>
                                  </w:r>
                                  <w:r>
                                    <w:rPr/>
                                    <w:t xml:space="preserve">ст.112 Трудового кодекса РФ)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 также юбилейных праздничных мероприят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ого, областного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регионального значения</w:t>
                                  </w: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разовой материальной помощи гражданам при чрезвычайных обстоятельствах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86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в муниципальных учреждениях района ремонтов для устранения ситуаций, угрожающих жизнедеятельности населения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и проведение траурных мероприятий (приобретение цветов, венков, публикация соболезнований)                                                                      </w:t>
                                  </w: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мероприятий в связи с проведением специальной военной операции на территориях Украины, ДНР и ЛН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044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обретение  необходимых товаров и материалов, в том числе оборудования  и  продуктов  питания для граждан  Тотемского  муниципального  района, которые  призваны на военную службу по мобилизации  или  проходят военную  службу по контрактам, заключенным в соответствии с пунктом 7 статьи 38 Федерального закона от  28 марта 1998 года  № 53-ФЗ  « О воинской обязанности  и  военной  службе», либо заключили контракт о добровольном содействии  в выполнении задач, возложенных  на Вооруженные Силы Р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ind w:left="426" w:hanging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 иных мероприятий, связанных с осуществлением полномочий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мероприятий и  осуществление выплат непредвиденного характера, не указанных в пунктах 1-10  (на основании письменного разрешения руководителя администрации  Тотемского  муниципального округа)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расходо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6 695,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5" w:leader="none"/>
                                      <w:tab w:val="left" w:pos="849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35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1:00Z</dcterms:created>
  <dc:creator>1</dc:creator>
  <dc:description/>
  <cp:keywords/>
  <dc:language>en-US</dc:language>
  <cp:lastModifiedBy>Admin</cp:lastModifiedBy>
  <cp:lastPrinted>2024-03-19T10:47:00Z</cp:lastPrinted>
  <dcterms:modified xsi:type="dcterms:W3CDTF">2024-03-19T07:48:00Z</dcterms:modified>
  <cp:revision>217</cp:revision>
  <dc:subject/>
  <dc:title>ОТЧЕТ</dc:title>
</cp:coreProperties>
</file>