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.12.2024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Тоте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гарантий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3"/>
        <w:gridCol w:w="1040"/>
        <w:gridCol w:w="1654"/>
        <w:gridCol w:w="1520"/>
        <w:gridCol w:w="1600"/>
        <w:gridCol w:w="16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действия муниципальной гаран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подлежащая исполнению в текущем году и плановом пери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униципальных гарантий на 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3"/>
        <w:gridCol w:w="1040"/>
        <w:gridCol w:w="1654"/>
        <w:gridCol w:w="1520"/>
        <w:gridCol w:w="1600"/>
        <w:gridCol w:w="16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действия муниципальной гаран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подлежащая исполнению в текущем году и плановом пери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униципальных гарантий на 202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3"/>
        <w:gridCol w:w="1040"/>
        <w:gridCol w:w="1654"/>
        <w:gridCol w:w="1520"/>
        <w:gridCol w:w="1600"/>
        <w:gridCol w:w="16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действия муниципальной гарант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и, подлежащая исполнению в текущем году и плановом период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2:00Z</dcterms:created>
  <dc:creator>ДФ-18</dc:creator>
  <dc:description/>
  <cp:keywords/>
  <dc:language>en-US</dc:language>
  <cp:lastModifiedBy>Admin</cp:lastModifiedBy>
  <cp:lastPrinted>2022-11-15T14:46:00Z</cp:lastPrinted>
  <dcterms:modified xsi:type="dcterms:W3CDTF">2024-11-11T07:24:00Z</dcterms:modified>
  <cp:revision>12</cp:revision>
  <dc:subject/>
  <dc:title>Тотемское районное муниципальное собрание</dc:title>
</cp:coreProperties>
</file>