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Тоте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гарантий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3"/>
        <w:gridCol w:w="1040"/>
        <w:gridCol w:w="1654"/>
        <w:gridCol w:w="1520"/>
        <w:gridCol w:w="1600"/>
        <w:gridCol w:w="22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действия муниципальной гаран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подлежащая исполнению в текущем году и плановом перио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гарантий на 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3"/>
        <w:gridCol w:w="1040"/>
        <w:gridCol w:w="1654"/>
        <w:gridCol w:w="1520"/>
        <w:gridCol w:w="1600"/>
        <w:gridCol w:w="22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действия муниципальной гаран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подлежащая исполнению в текущем году и плановом перио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гарантий на 202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3"/>
        <w:gridCol w:w="1040"/>
        <w:gridCol w:w="1654"/>
        <w:gridCol w:w="1520"/>
        <w:gridCol w:w="1600"/>
        <w:gridCol w:w="22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действия муниципальной гаран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подлежащая исполнению в текущем году и плановом перио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/>
      </w:pPr>
      <w:r>
        <w:rPr>
          <w:sz w:val="28"/>
        </w:rPr>
        <w:t xml:space="preserve">от 17.12.2024 № 1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тем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ыс. руб.</w:t>
      </w:r>
    </w:p>
    <w:tbl>
      <w:tblPr>
        <w:tblW w:w="10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0"/>
        <w:gridCol w:w="1700"/>
        <w:gridCol w:w="1700"/>
      </w:tblGrid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е 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</w:tr>
      <w:tr>
        <w:trPr>
          <w:trHeight w:val="597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лечение муниципальными округами кредитов от кредитных организаций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900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муниципальными округами бюджетных кредитов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муниципальными округами бюджетных кредитов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900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2:00Z</dcterms:created>
  <dc:creator>ДФ-18</dc:creator>
  <dc:description/>
  <dc:language>en-US</dc:language>
  <cp:lastModifiedBy/>
  <cp:lastPrinted>2022-11-15T14:46:00Z</cp:lastPrinted>
  <dcterms:modified xsi:type="dcterms:W3CDTF">2024-12-20T06:20:01Z</dcterms:modified>
  <cp:revision>14</cp:revision>
  <dc:subject/>
  <dc:title>Тотемское районное муниципальное собрание</dc:title>
</cp:coreProperties>
</file>