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ложение № 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  <w:shd w:fill="auto" w:val="clear"/>
        </w:rPr>
        <w:t>к программ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жильем молодых сем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дпрограмма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спорт подпрограммы 1</w:t>
      </w:r>
    </w:p>
    <w:tbl>
      <w:tblPr>
        <w:tblW w:w="1014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40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темского муниципального округа, финансовое управление администрации Тотемского муниципального округ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социальных выплат в рамках реализации отдельных мероприятий государственной программы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ивлечения молодыми семьями  собственных средств, дополнительных средств банков и других организаций, предоставляющих ипотечные жилищные кредиты и займы для приобретения или строительства жилья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признанных получателями  социальных выплат в текущем году; доля молодых семей, признанных получателями социальных выплат,  от количества семей – участников государственной программы «Обеспечение доступным и комфортным жильем и коммунальными услугами граждан Российской Федерации» в текущем году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одпрограммы 1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 годы</w:t>
            </w:r>
          </w:p>
        </w:tc>
      </w:tr>
      <w:tr>
        <w:trPr>
          <w:trHeight w:val="23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дпрограммы 1 составит </w:t>
            </w:r>
            <w:r>
              <w:rPr>
                <w:sz w:val="26"/>
                <w:szCs w:val="26"/>
                <w:u w:val="single"/>
              </w:rPr>
              <w:t xml:space="preserve">131 717,062 </w:t>
            </w:r>
            <w:r>
              <w:rPr>
                <w:sz w:val="26"/>
                <w:szCs w:val="26"/>
              </w:rPr>
              <w:t xml:space="preserve">тыс. руб., в том числе за счет средств бюджета округа - </w:t>
            </w:r>
            <w:r>
              <w:rPr>
                <w:sz w:val="26"/>
                <w:szCs w:val="26"/>
                <w:u w:val="single"/>
              </w:rPr>
              <w:t>19 995,445</w:t>
            </w:r>
            <w:r>
              <w:rPr>
                <w:sz w:val="26"/>
                <w:szCs w:val="26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024 — 3328,46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025 - 3266,97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100,0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3700,0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3800,0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- 3800,000.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 реализацию подпрограммы 1 за счет средств областного бюджета (включая субсидию из федерального бюджета) составит 27 702,690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,  в том числе по годам реализации: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024 — 5766,973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025 - 4003,580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3832,1375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4600,0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4750,0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— 4750,0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на реализацию подпрограммы 1 за счет внебюджетных источников составит </w:t>
            </w:r>
            <w:r>
              <w:rPr>
                <w:sz w:val="26"/>
                <w:szCs w:val="26"/>
                <w:u w:val="single"/>
              </w:rPr>
              <w:t>84 018,927</w:t>
            </w:r>
            <w:r>
              <w:rPr>
                <w:sz w:val="26"/>
                <w:szCs w:val="26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12 328,2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- 13 502,54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11 016,75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- 15 414,28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- 15 878,57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- 15 878,571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2024 года по 2029 год планируется достижение следующих показате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жилищных условий 43-х молодых сем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средств вышестоящих бюджетов в ходе участия в мероприятиях по обеспечению жильем молодых семей в рамках реализации  государственной  программы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ивлечение в жилищную сферу средств банков (кредитных учреждений) и собственных средств гражд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,</w:t>
      </w:r>
    </w:p>
    <w:p>
      <w:pPr>
        <w:pStyle w:val="Normal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основных проблем в указанной сфере  </w:t>
      </w:r>
    </w:p>
    <w:p>
      <w:pPr>
        <w:pStyle w:val="Normal"/>
        <w:ind w:left="108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ерспективы ее развития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бюджетной поддержки молодых семей при приобретении  (строительстве) жилья определяется высокой стоимостью жилья и ипотечных  жилищных креди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государственной поддержки в решении жилищной проблемы молодых  семей, признанных в установленном порядке нуждающимися в жилых помещениях  с  2007 года в районе реализуются мероприятия по обеспечению жильем молодых семей – участников государственной программы «Обеспечение доступным и комфортным жильем и коммунальными услугами граждан Российской Федерации». За время реализации отдельных мероприятий по обеспечению жильем молодых семей государственной программы «Обеспечение доступным и комфортным жильем и коммунальными услугами граждан Российской Федерации» обратились с заявлениями на участие в подпрограмме </w:t>
      </w:r>
      <w:r>
        <w:rPr>
          <w:color w:val="auto"/>
          <w:sz w:val="26"/>
          <w:szCs w:val="26"/>
        </w:rPr>
        <w:t>221</w:t>
      </w:r>
      <w:r>
        <w:rPr>
          <w:sz w:val="26"/>
          <w:szCs w:val="26"/>
        </w:rPr>
        <w:t xml:space="preserve"> молодая сем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2021 года по 2023 год (включительно) изъявили желание получить меры социальной поддержки на улучшение жилищных условий 24 молодых семьи,  нуждающиеся в улучшении жилищ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01 января 2024 года в списке молодых семей, претендентов на участие в мероприятиях государственной программы 1 стоит 18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жде всего, для решения данной проблемы требуются непосредственное   участие и взаимодействие всех уровней власти, а также софинансирование за счет  ассигнований за счет вышестоящих бюджетов, в том числе бюджета окру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Успешное исполнение поставленных целей и задач подпрограммы 1 привлечет  в  жилищную сферу средств вышестоящих бюджетов, собственные и заемные средства  граждан, будет способствовать устранению социальной напряженности, повышению  доверия молодых семей округа к органам власти.</w:t>
      </w:r>
    </w:p>
    <w:p>
      <w:pPr>
        <w:pStyle w:val="Normal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оритеты политики в сфере реализации подпрограммы 1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политики в сфере обеспечения жильем молодых семей определены  государственной программой «Обеспечение доступным и комфортным жильем и коммунальными услугами граждан Российской Федерации», Стратегией социально-экономического развития Вологодской области на период  до 2030 года, утвержденной постановлением Правительства Вологодской области от 17 октября 2016 года № 920, Стратегией социально-экономического развития Тотемского  муниципального района на период  до  2030 года, утвержденной решением Муниципального Собрания Тотемского муниципального района от 26.03.2019 №28, к  ним относятся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жильем и повышение доступности жилья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лучшения демографической ситуации на территории  района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жизни и занятости молоде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Настоящая подпрограмма соответствует приоритетам, установленным  вышеуказанным нормативным правовым актам и позволит обеспечить жильем молодых семей района и уменьшить отток населения с территории района, улучшит социально-экономические условия жизни населения, повысит уровень качества жизни. </w:t>
      </w:r>
    </w:p>
    <w:p>
      <w:pPr>
        <w:pStyle w:val="Normal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, задачи и целевые показатели (индикаторы) достижения целей и  решения задач, основные ожидаемые конечные  результаты, сроки  реализации подпрограммы 1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основных приоритетов в сфере улучшения жилищных условий  молодых семей целями реализации подпрограммы 1 являются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социальных выплат в рамках реализации  мероприятий по обеспечению жильем молодых семей – участников государственной  программы «Обеспечение доступным и комфортным жильем и коммунальными услугами граждан Российской Федерации» на приобретение (строительство) жилья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молодыми семьями собственных средств,  дополнительных средств банков и других организаций, предоставляющих ипотечные  жилищные кредиты и займы для приобретения или строительства жилья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ить следующие задачи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не менее 43-х семей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редств вышестоящих бюджетов в ходе участия в мероприятий государственной программы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жилищную сферу средств банков и собственных средств  граждан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оказателях (индикаторах) для достижения целей и решения задач  подпрограммы 1 представлены в приложении № 1 к подпрограмме 1. 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 конечные результаты реализации подпрограммы 1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 жильем 42 молодых семей, нуждающихся в улучшении жилищных условий.</w:t>
      </w:r>
    </w:p>
    <w:p>
      <w:pPr>
        <w:pStyle w:val="Normal"/>
        <w:ind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и реализации подпрограммы 1:  2024-2029 годы.</w:t>
      </w:r>
    </w:p>
    <w:p>
      <w:pPr>
        <w:pStyle w:val="Normal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основных мероприятий подпрограммы 1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дпрограммы 1 регулируется федеральными и региональными нормативными правовыми актами и включает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нформационной и разъяснительной работы, направленной на  освещение цели и задач подпрограммы 1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олодых семей имеющими достаточные доходы, позволяющие  получить кредит, либо иные денежные средства для оплаты расчетной  (средней) стоимости жилых помещений в части, превышающей размер предоставляемой  социальной выплаты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олодых семей участниками мероприятий государственной  программы «Обеспечение доступным и комфортным жильем и коммунальными услугами граждан Российской Федерации», формирование списка молодых семей – участников мероприятий государственной программы «Обеспечение доступным и комфортным жильем и коммунальными услугами граждан Российской Федерации»,  выдача молодым семьям свидетельств о праве на получение социальных выплат на приобретение жилого помещения или строительство индивидуального жилого дома согласно Правилам предоставления молодым семьям социальных выплат на приобретение (строительство) жилья и их использования, утвержденным  постановлением Правительства Российской Федерации от 17.12.2010  № 1050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оциальных выплат на приобретение (строительство) жилья,  осуществление финансового обеспечения подпрограммы 1, в том числе планирование  ассигнований в расходной части районного бюджета для предоставления социальных  выплат, обеспечение своевременного перечисления денежных средств при наличии   субсидий, поступивших на эти цели из бюджетов вышестоящих уровней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ормативной правовой базы, связанной с механизмом  реализации подпрограммы 1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формление отчетной документации по расходованию средств, о ходе  реализации подпрограммы 1.</w:t>
      </w:r>
    </w:p>
    <w:p>
      <w:pPr>
        <w:pStyle w:val="Normal"/>
        <w:ind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роприятия подпрограммы 1 осуществляются в рамках софинансирования из  бюджетов всех уровней.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финансовых средств для  </w:t>
      </w:r>
    </w:p>
    <w:p>
      <w:pPr>
        <w:pStyle w:val="Normal"/>
        <w:ind w:left="108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подпрограммы 1</w:t>
      </w:r>
    </w:p>
    <w:p>
      <w:pPr>
        <w:pStyle w:val="Normal"/>
        <w:jc w:val="both"/>
        <w:rPr>
          <w:color w:val="auto"/>
          <w:sz w:val="26"/>
          <w:szCs w:val="26"/>
        </w:rPr>
      </w:pPr>
      <w:r>
        <w:rPr>
          <w:sz w:val="26"/>
          <w:szCs w:val="26"/>
        </w:rPr>
        <w:tab/>
        <w:t>Объем финансовых средств, необходимых для реализации подпрограммы 1 за  счет средств бюджета округа составляет:</w:t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2024 — 3328,469,</w:t>
      </w:r>
    </w:p>
    <w:p>
      <w:pPr>
        <w:pStyle w:val="Normal"/>
        <w:rPr>
          <w:sz w:val="26"/>
          <w:szCs w:val="26"/>
        </w:rPr>
      </w:pPr>
      <w:r>
        <w:rPr>
          <w:color w:val="auto"/>
          <w:sz w:val="26"/>
          <w:szCs w:val="26"/>
        </w:rPr>
        <w:t>2025 - 3266,97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6 - 2100,0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7 - 3700,0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8 - 3800,00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9 - 3800,0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ресурсном обеспечении реализации подпрограммы 1 за счет бюджета округа представлена в приложении № 2 к подпрограмме 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63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4:00Z</dcterms:created>
  <dc:creator>Test</dc:creator>
  <dc:description/>
  <dc:language>en-US</dc:language>
  <cp:lastModifiedBy/>
  <cp:lastPrinted>2025-01-13T09:42:00Z</cp:lastPrinted>
  <dcterms:modified xsi:type="dcterms:W3CDTF">2025-01-14T06:32:29Z</dcterms:modified>
  <cp:revision>85</cp:revision>
  <dc:subject/>
  <dc:title/>
</cp:coreProperties>
</file>