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5665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42" w:right="1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261"/>
        <w:gridCol w:w="1701"/>
        <w:gridCol w:w="2268"/>
        <w:gridCol w:w="1134"/>
        <w:gridCol w:w="240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ЦРК «Тоть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темская центральная районная библиотека им. Н.М.Рубц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темское музейное объед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традиций и ремесел «Мор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У «Тотемский Ф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 СО ВО «КЦСОН Тотем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ДО «Тотемский ЦДО»</w:t>
            </w:r>
          </w:p>
        </w:tc>
      </w:tr>
      <w:tr>
        <w:trPr>
          <w:trHeight w:val="3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10.00 шахматный турнир в День защиты детей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детской площадки 0+ (ДК Варницк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 течение дня праздничные мероприятия, посвященные Дню защиты детей 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0+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(Городская площадь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«Гонки по вертикали» 6+ (Городская площадь в 17.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конкурс «С чего начинается Родина», приуроченный ко Дню России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ая викторина «Художники Вологодской области», приуроченная ко Дню России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ежедневно с 01 по 08.06.23 в 11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 в День защиты детей (Совет ветер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а «Веселые ребята» с 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21 ДОЛ «Город мастеров»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:00, 11:00, 13:00 праздник детства, посвященный Дню защиты детей «Волшебство книжного лета» </w:t>
            </w:r>
            <w:r>
              <w:rPr>
                <w:rFonts w:cs="Times New Roman" w:ascii="Times New Roman" w:hAnsi="Times New Roman"/>
                <w:b/>
                <w:szCs w:val="24"/>
              </w:rPr>
              <w:t>6+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олонтерских отрядов «Позитив» и «БлагоДарю» в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уба «Тинэйджер» в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ая 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 Дню России) «Россия – все мы: и ты, и я» 16+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:00, 11:00, 13:00 игровая программа ко Дню Пушкина «Как у наших у ворот сказка Пушкина живет!» 6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Char"/>
                <w:rFonts w:cs="Times New Roman" w:ascii="Times New Roman" w:hAnsi="Times New Roman"/>
                <w:szCs w:val="24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szCs w:val="24"/>
              </w:rPr>
              <w:t>(ко Дню русского языка) «Великое русское слово» 16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или-были» (Краеведческий музей) в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уба «Тинэйджер» в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олонтерских отрядов «Позитив» и «БлагоДарю» в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июн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викторина ко Дню России «Россия в сердце навсегда» 12+ (с 05по1и.06.23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скурсия в Кокоревский сад 6+ (Варницкий ДК) в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:00, 11:00, 13:00 игровая программа ко Дню Пушкина «Как у наших у ворот сказка Пушкина живет!» 6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а «Веселые ребята» с 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соляным Варницам 6+ (Варницкий ДК) в 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10:00, 11:00, 13:00 игровая программа ко Дню Пушкина «Как у наших у ворот сказка Пушкина живет!» 6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10:00, 11:00, 13:00 игровая программа ко Дню Пушкина «Как у наших у ворот сказка Пушкина живет!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а «Веселые ребята» с 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:00, 11:00, 13:00 игровая программа ко Дню Пушкина «Как у наших у ворот сказка Пушкина живет!» 6+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В 13:00 интеллектуальная игра «Страна, что названа великой» 1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Где водятся волшебники» 6+ (Варницкий ДК) в 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чные мероприятия, посвященные Дню России 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городская площ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кция, посвященная Дню России 6+ в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ка-ярмарка «Настоящий Тотемский продукт</w:t>
            </w:r>
            <w:r>
              <w:rPr>
                <w:rFonts w:cs="Times New Roman" w:ascii="Times New Roman" w:hAnsi="Times New Roman"/>
                <w:b/>
              </w:rPr>
              <w:t xml:space="preserve">» 6+ </w:t>
            </w:r>
            <w:r>
              <w:rPr>
                <w:rFonts w:cs="Times New Roman" w:ascii="Times New Roman" w:hAnsi="Times New Roman"/>
              </w:rPr>
              <w:t>в 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ко Дню народного единства 6+ (ДК Варницкий) в 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:00, 11:00, 13:00 литературный час, посвященный Дню России «Широка страна моя родная» 6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а «Веселые ребята» с 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:00, 11:00, 13:00 литературный час, посвященный Дню России «Широка страна моя родная» 6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:00, 11:00, 13:00 литературный час, посвященный Дню России «Широка страна моя родная» 6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а «Веселые ребята» с 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:00, 11:00, 13:00 литературный час, посвященный Дню России «Широка страна моя родная» 6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тный отсч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ей И.А. Кускова) 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Лапоточек, лапоток» 6+ в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уба «Тинэйджер» в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олонтерских отрядов «Позитив» и «БлагоДарю» в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 Праздничный концерт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в рамках празднования Дня дерев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ятая» 6+ (Варницкий 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00 Акция, посвящённая Дню отца 6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:00, 11:00, 13:00 Программа «Волшебство книжного лета» 6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:00, 11:00, 13:00 Литературный час, посвященный Дню России «Широка страна моя родн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0 Игровая программа «В сказочном царств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(ДК Варниц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:00, 11:00, 13:00 Программа «Волшебство книжного ле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а «Веселые ребята» с 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ест «Дорогами памяти»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а «Веселые ребята» с 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льные игры «Настолка» (ЦРК «Тотьма») 6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уба «Тинэйджер» в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довая народных игр «Играй, детвора!» 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а «Веселые ребята» с 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ая программа «Раз, два, три, четыре, пять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летом некогда скучать!»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6+ </w:t>
            </w:r>
            <w:r>
              <w:rPr>
                <w:rFonts w:cs="Times New Roman" w:ascii="Times New Roman" w:hAnsi="Times New Roman"/>
                <w:szCs w:val="24"/>
              </w:rPr>
              <w:t>(ДК Варни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00 «Прыжкотека» (ЦРК «Тотьма») 6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ест «Краеведческими дорожками» 6+ (Музейно-выставочный цен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 по народной кукле 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а «Веселые ребята» с 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уба «Тинэйджер» в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олонтерских отрядов «Позитив» и «БлагоДарю» в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ом традиций и ремесел «Морошка» (в течение месяца по заявкам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знавательная игра «По дорожке за морошкой» 6+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 xml:space="preserve">Интерактивная программа </w:t>
      </w:r>
      <w:r>
        <w:rPr>
          <w:rFonts w:cs="Times New Roman" w:ascii="Times New Roman" w:hAnsi="Times New Roman"/>
        </w:rPr>
        <w:t>«Как во Тотемском уезде» 6+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бота со школьниками по окружной програм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Я – Тотьмич!» 12+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Экскурсии по Дому традиций и ремёсел «Морошка» 6+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ладовая народных игр «Играй, детвора!» 6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астрономический мастер-класс по традиционной кухне «Домик уютный. Русская печка» 6+ 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нтерактивная программа «Игры советского детства» 6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стер-класс «Ремесленная слобода» 6+ 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Тотемское музейное объединение (в течение месяца по заявка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вест-игра «Тайны старого храма или как найти клад» (Музей церковной старины) 6+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знавательная экскурсия «Прогулки по Старому Усолью» 6+ (Краеведческий муз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ка макетов деревянных храмов «Путь мастера. К юбилею В.П. Поклада» (Краеведческий музей) 6+;</w:t>
      </w:r>
    </w:p>
    <w:p>
      <w:pPr>
        <w:pStyle w:val="Normal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lang w:eastAsia="en-US"/>
        </w:rPr>
        <w:t>- Работа выставки</w:t>
      </w:r>
      <w:r>
        <w:rPr>
          <w:rFonts w:eastAsia="Andale Sans UI;Times New Roman" w:cs="Times New Roman" w:ascii="Times New Roman" w:hAnsi="Times New Roman"/>
          <w:b/>
          <w:i/>
          <w:kern w:val="2"/>
          <w:lang w:eastAsia="en-US"/>
        </w:rPr>
        <w:t xml:space="preserve"> </w:t>
      </w:r>
      <w:r>
        <w:rPr>
          <w:rFonts w:cs="Times New Roman" w:ascii="Times New Roman" w:hAnsi="Times New Roman"/>
        </w:rPr>
        <w:t>«Письма Рубцову» 6+ (Краеведческий муз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ndale Sans UI;Times New Roman" w:cs="Times New Roman" w:ascii="Times New Roman" w:hAnsi="Times New Roman"/>
          <w:kern w:val="2"/>
          <w:lang w:eastAsia="en-US"/>
        </w:rPr>
        <w:t>- Работа выставки</w:t>
      </w:r>
      <w:r>
        <w:rPr>
          <w:rFonts w:eastAsia="Andale Sans UI;Times New Roman" w:cs="Times New Roman" w:ascii="Times New Roman" w:hAnsi="Times New Roman"/>
          <w:b/>
          <w:i/>
          <w:kern w:val="2"/>
          <w:lang w:eastAsia="en-US"/>
        </w:rPr>
        <w:t xml:space="preserve"> </w:t>
      </w:r>
      <w:r>
        <w:rPr>
          <w:rFonts w:cs="Times New Roman" w:ascii="Times New Roman" w:hAnsi="Times New Roman"/>
        </w:rPr>
        <w:t>«Федорино горе» 6+ (Краеведческий муз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lang w:eastAsia="en-US"/>
        </w:rPr>
        <w:t>Работа выставки</w:t>
      </w:r>
      <w:r>
        <w:rPr>
          <w:rFonts w:eastAsia="Andale Sans UI;Times New Roman" w:cs="Times New Roman" w:ascii="Times New Roman" w:hAnsi="Times New Roman"/>
          <w:b/>
          <w:i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«Вотивные подвески из собрания Тотемского музейного объединения» 6+ (Музей церковной старин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lang w:eastAsia="en-US"/>
        </w:rPr>
        <w:t>Работа выставки</w:t>
      </w:r>
      <w:r>
        <w:rPr>
          <w:rFonts w:eastAsia="Andale Sans UI;Times New Roman" w:cs="Times New Roman" w:ascii="Times New Roman" w:hAnsi="Times New Roman"/>
          <w:b/>
          <w:i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«Медная пластика из собрания Тотемского музейного объединения» 6+(Музей церковной старин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lang w:eastAsia="en-US"/>
        </w:rPr>
        <w:t>Фотовыставка</w:t>
      </w:r>
      <w:r>
        <w:rPr>
          <w:rFonts w:eastAsia="Andale Sans UI;Times New Roman" w:cs="Times New Roman" w:ascii="Times New Roman" w:hAnsi="Times New Roman"/>
          <w:b/>
          <w:i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«Окружён, но не сломлен» 6+  (Музей церковной старин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lang w:eastAsia="en-US"/>
        </w:rPr>
        <w:t>Работа выставки</w:t>
      </w:r>
      <w:r>
        <w:rPr>
          <w:rFonts w:eastAsia="Andale Sans UI;Times New Roman" w:cs="Times New Roman" w:ascii="Times New Roman" w:hAnsi="Times New Roman"/>
          <w:b/>
          <w:i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«Александр Кузнецов. Любовь к жизни» (к 60-летию краеведа) </w:t>
      </w:r>
      <w:r>
        <w:rPr>
          <w:rFonts w:cs="Times New Roman" w:ascii="Times New Roman" w:hAnsi="Times New Roman"/>
        </w:rPr>
        <w:t>6+ (Музейно-выставочный центр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en-US"/>
        </w:rPr>
        <w:t>Выставка, посвящённая 150-летию со дня рождения М.М. Пришвина «На одном дыхании с природой» 6+ (Краеведческий музей, отдел прир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</w:rPr>
        <w:t>Научная лаборатория «Читаем письма Великой Отечественной войны» для школьников  12+ (Краеведческий муз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У «Тотемский ФОК» (течение месяц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Чемпионат округа по футболу 12</w:t>
      </w: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бассейна для пришкольных оздоровительных лагерей (в соответствии с заявками лагерей), а также свободное посещение бассейна (выходной – суббо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тренажерного зала, большого игрового зала, теннисного зала, зала общефизической подготовки (без выходных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7:00Z</dcterms:created>
  <dc:creator>UprObr</dc:creator>
  <dc:description/>
  <cp:keywords/>
  <dc:language>en-US</dc:language>
  <cp:lastModifiedBy>User</cp:lastModifiedBy>
  <dcterms:modified xsi:type="dcterms:W3CDTF">2023-05-30T05:49:00Z</dcterms:modified>
  <cp:revision>39</cp:revision>
  <dc:subject/>
  <dc:title/>
</cp:coreProperties>
</file>