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190511661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3.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1246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еализации ведомственной целевой программы «Оказание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коммунальными услугами граждан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8.15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еализации ведомственной целевой программы «Оказание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коммунальными услугами граждан Российской Федер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авительство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, что Департамент внутренней политики Правительства области является организатором мероприяти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Вологодской области (далее – мероприятия ведомственной целевой </w:t>
      </w:r>
      <w:r>
        <w:rPr>
          <w:color w:val="000000"/>
          <w:sz w:val="28"/>
          <w:szCs w:val="28"/>
        </w:rPr>
        <w:t>программы, ведомственная целевая программа) - сбора и предоставления в Департамент строительства области данных о молодых семьях, участвующих в ведомственной целевой программе, предоставляемых</w:t>
      </w:r>
      <w:r>
        <w:rPr>
          <w:sz w:val="28"/>
          <w:szCs w:val="28"/>
        </w:rPr>
        <w:t xml:space="preserve"> органами местного самоуправления, обеспечивающими реализацию программы, и формирования единой информационной базы данных об участниках программы по Вологодской области в виде сводного списка молодых семей - участников программы, изъявивших желание получить социальную выплату на приобретение (строительство) жилья в планируемом году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Департамент строительства области является организатором реализации ведомственной целевой программы на территории Волог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согласно приложению 1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3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 органом местного самоуправления списка молодых семей - участников программы, изъявивших желание получить социальную выплату в планируемом году, согласно приложению 2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4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несения изменений в утвержденные списки молодых семей - претендентов на получение социальных выплат в текущем году согласно приложению 3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5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олодой семье - участнице программы дополнительной социальной выплаты при рождении (усыновлении) одного ребенка согласно приложению 4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7. Утвердить порядок исключения органами местного самоуправления  молодых семей из списков молодых семей - участников программы согласно приложению 5 к настоящему постановлению.</w:t>
      </w:r>
    </w:p>
    <w:p>
      <w:pPr>
        <w:pStyle w:val="Normal"/>
        <w:spacing w:lineRule="auto" w:line="360"/>
        <w:ind w:firstLine="539"/>
        <w:rPr>
          <w:rFonts w:ascii="Verdana" w:hAnsi="Verdana" w:cs="Verdana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. Установить, что Департамент финансов области является организатором мероприятия по реализации мероприятий ведомственной целевой программы - отбора кредитных организаций для участия в реализации программы, который осуществляется в соответствии с критериями отбора кредитных организаций, определенных Министерством строительства и жилищно-коммунального хозяйства Российской Федерации совместно с Центральным банк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Установить, что органы местного самоуправления муниципальных образований области являются организаторами следующих мероприятий по реализации программы на территории Вологодской област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до 1 июня года, предшествующего планируемому, списка молодых семей - участников программы, изъявивших желание получить социальную выплату на приобретение (строительство) жилья в планируем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ирование личных дел молодых семей - участников программы, включающих документы, указанн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х 18</w:t>
        </w:r>
      </w:hyperlink>
      <w:r>
        <w:rPr>
          <w:sz w:val="28"/>
          <w:szCs w:val="28"/>
        </w:rPr>
        <w:t>, 19, 31 32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 1050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жегодно объема бюджетных ассигнований, выделяемых из местного бюджета на реализацию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ом бюджете, в том числе субсидий из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0. Рекомендовать органам местного самоуправ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лючать с кредитными организациями, отобранными Департаментом финансов области, соглашения о порядке обслуживания средств государственной поддержки, в которых предусматриваются основания заключения договора банковского счета с получателем государственной поддержки, условия зачисления средств государственной поддержки на банковский счет и их списан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Признать утратившими силу следующие постановления Правительства области: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от 23 августа 2011 года № 1013 «О реализации подпрограммы «Обеспечение жильем молодых семей</w:t>
      </w:r>
      <w:r>
        <w:rPr>
          <w:sz w:val="28"/>
          <w:szCs w:val="28"/>
        </w:rPr>
        <w:t>» федеральной целевой программы «Жилище» на 2015 - 2020 годы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т 25 июня 2012 год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688</w:t>
        </w:r>
      </w:hyperlink>
      <w:r>
        <w:rPr>
          <w:sz w:val="28"/>
          <w:szCs w:val="28"/>
        </w:rPr>
        <w:t xml:space="preserve"> «О внесении изменений в постановление Правительства области от 23 августа 2011 года № 1013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т 24 июля 2012 год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865</w:t>
        </w:r>
      </w:hyperlink>
      <w:r>
        <w:rPr>
          <w:sz w:val="28"/>
          <w:szCs w:val="28"/>
        </w:rPr>
        <w:t xml:space="preserve"> «О внесении изменений в постановление Правительства области от 23 августа 2011 года № 1013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т 8 октября 2012 год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1168</w:t>
        </w:r>
      </w:hyperlink>
      <w:r>
        <w:rPr/>
        <w:t xml:space="preserve"> </w:t>
      </w:r>
      <w:r>
        <w:rPr>
          <w:sz w:val="28"/>
          <w:szCs w:val="28"/>
        </w:rPr>
        <w:t>«О внесении изменений в постановление Правительства области от 23 августа 2011 года № 1013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т 11 февраля 2013 год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147</w:t>
        </w:r>
      </w:hyperlink>
      <w:r>
        <w:rPr>
          <w:sz w:val="28"/>
          <w:szCs w:val="28"/>
        </w:rPr>
        <w:t xml:space="preserve"> «О внесении изменений в постановление Правительства области от 23 августа 2011 года № 1013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т 23 декабря 2013 год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1355</w:t>
        </w:r>
      </w:hyperlink>
      <w:r>
        <w:rPr/>
        <w:t xml:space="preserve"> </w:t>
      </w:r>
      <w:r>
        <w:rPr>
          <w:sz w:val="28"/>
          <w:szCs w:val="28"/>
        </w:rPr>
        <w:t>«О внесении изменений в постановление Правительства области от 23 августа 2011 года № 1013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т 16 мая 2016 год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428</w:t>
        </w:r>
      </w:hyperlink>
      <w:r>
        <w:rPr/>
        <w:t xml:space="preserve"> </w:t>
      </w:r>
      <w:r>
        <w:rPr>
          <w:sz w:val="28"/>
          <w:szCs w:val="28"/>
        </w:rPr>
        <w:t>«О внесении изменений в постановление Правительства области от 23 августа 2011 года № 1013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т 23 октября 2017 года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944</w:t>
        </w:r>
      </w:hyperlink>
      <w:r>
        <w:rPr/>
        <w:t xml:space="preserve"> </w:t>
      </w:r>
      <w:r>
        <w:rPr>
          <w:sz w:val="28"/>
          <w:szCs w:val="28"/>
        </w:rPr>
        <w:t>«О внесении изменений в некоторые нормативные правовые акты Правительства области».</w:t>
      </w:r>
    </w:p>
    <w:p>
      <w:pPr>
        <w:pStyle w:val="ConsPlusNormal"/>
        <w:spacing w:lineRule="auto" w:line="360"/>
        <w:ind w:firstLine="54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>. Настоящее постановление вступает в силу по истечении 10 дней после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о </w:t>
      </w:r>
      <w:r>
        <w:rPr>
          <w:b/>
          <w:bCs/>
          <w:sz w:val="24"/>
          <w:szCs w:val="24"/>
        </w:rPr>
        <w:t xml:space="preserve">поручению </w:t>
      </w:r>
      <w:r>
        <w:rPr>
          <w:b/>
          <w:sz w:val="24"/>
          <w:szCs w:val="24"/>
        </w:rPr>
        <w:t>Губернатора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убернатора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равительства области</w:t>
        <w:tab/>
        <w:t xml:space="preserve">                                       А.В. Кольцов</w:t>
      </w:r>
    </w:p>
    <w:p>
      <w:pPr>
        <w:pStyle w:val="Normal"/>
        <w:ind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ConsPlus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2.03.2020 № 184</w:t>
      </w:r>
    </w:p>
    <w:p>
      <w:pPr>
        <w:pStyle w:val="ConsPlus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78"/>
      <w:bookmarkEnd w:id="0"/>
      <w:r>
        <w:rPr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молодой семьи имеющ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статочные доходы, позволяющие получить кредит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ибо иные денежные средства для оплаты расчет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средней) стоимости жилья в части, превышающей разме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оциальной выплаты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е 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далее – Порядок), в рамках мероприятий ведомственной целевой программы разработаны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(далее – Правила), утвержденных постановлением Правительства Российской Федерации от 17 декабря 2010 года № 10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далее - достаточные доходы), в рамках реализации программы осуществляется органом местного самоуправления муниципального образования Вологодской области, уполномоченным на основании муниципального правового акта соответствующего муниципального образования Вологодской области на реализацию программы (далее - 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признания молодой семьи имеющей достаточные доходы молодая семья подает в уполномоченный орга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ю 1 к настоящему Порядку и документы, подтверждающие доходы молодой семьи, а также документы, подтверждающие наличие у молодой семьи иных денежных средст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1" w:name="P91"/>
      <w:bookmarkEnd w:id="1"/>
      <w:r>
        <w:rPr>
          <w:sz w:val="28"/>
          <w:szCs w:val="28"/>
        </w:rPr>
        <w:t>3. Документами, подтверждающими достаточные доходы либо иные денежные средства молодой семьи, явля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заключение банка или иного кредитного учреждения о возможности заключения с молодой семьей ипотечного договора (жилищного кредита или займа) с указанием предполагаемой суммы кредита (займа) (далее - кредит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правка из банка (выписка со счета), подтверждающая наличие у членов молодой семьи сбережений, хранящихся во вкладах в банке (далее - банковский вклад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правка о размере материнского (семейного) капитала (его оставшейся част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олодая семья вправе представить документы о наличии денежных средств иных лиц, достаточных для оплаты расчетной (средней) стоимости жилья в части, превышающей размер социальной выплаты, в случае наличия нотариально заверенного письменного заявления последних о готовности предоставить денежные средства молодой семь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Орган местного самоуправления в течение 10 рабочих дней с момента подачи молодой семьей заявления и документов, указанных в </w:t>
      </w:r>
      <w:hyperlink w:anchor="p110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, принимает решение о признании молодой семьи имеющей достаточные доходы либо иные денежные средства, если объем средств кредита и (или) размер банковского вклада, и (или) размер материнского (семейного) капитала больше или равен расчетной (средней) стоимости жилья в части, превышающей размер предоставляемой социальной выплаты, либо об отказе в признании молодой семьи имеющей достаточные доходы либо иные денежные средства (с указанием причин отказа), если объем средств кредита и (или) размер банковского вклада, и (или) размер материнского (семейного) капитала меньше расчетной (средней) стоимости жилья в части, превышающей размер социальной выплаты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решении молодая семья письменно уведомляется органом местного самоуправления. Уведомление о принятом решении выдается (лично в руки) или направляется (по почте) органом местного самоуправления молодой семье в течение 5 рабочих дней со дня принятия такого реш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/>
      </w:pPr>
      <w:r>
        <w:rPr/>
        <w:t>Приложение 1</w:t>
      </w:r>
    </w:p>
    <w:p>
      <w:pPr>
        <w:pStyle w:val="ConsPlusNormal"/>
        <w:ind w:left="7080" w:hanging="0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Руководителю органа местног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амоуправления муниципальног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бразования Вологодской области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 гражданина(ки) 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17"/>
      <w:bookmarkStart w:id="3" w:name="P117"/>
      <w:bookmarkEnd w:id="3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Прошу произвести  оценку доходов и иных денежных средств для признания молодой семьи имеющей достаточные доходы, позволяющие получить кредит, либо иные  денежные  средства  для  оплаты  расчетной  (средней) стоимости жилых помещений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упруг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: серия _________ № ___________, выданный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 "__"__________ ____ г., проживает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у: 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упруга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: серия _________ № ___________, выданный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 "__"__________ ____ г., проживает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у: 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ти: 1. 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идетельство о рождении или иной документ, удостоверяющий личность ребенка (паспорт  - для  ребенка,  достигшего 14 лет) (ненужное вычеркнуть), серия ________ № ___________, выданное(ый) __________________________________________________________________________ "__"__________ 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идетельство о рождении или иной документ, удостоверяющий личность ребенка (паспорт  -  для  ребенка,  достигшего 14 лет) (ненужное вычеркнуть), серия _______ № ____________, выданное(ый) _________________________________________________________________________ "__"__________ 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идетельство о рождении или иной документ, удостоверяющий личность ребенка  (паспорт - для  ребенка,  достигшего 14 лет) (ненужное вычеркнуть), серия_________ № ________________, выданное(ый) _________________________________________________________________________ "__"__________ 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Настоящим  даю  свое  согласие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 от  27  июля  2006  года № 152-ФЗ "О персональных данных" органу местного  самоуправления  муниципального  образования  Вологодской области, расположенному по адресу: _________________________, на обработку указанных в  заявлении персональных данных, включая сбор, систематизацию, накопление, автоматизированную  обработку, хранение, уточнение (обновление, изменение), использование, передачу по запросу, обезличивание,  блокирование  и уничтожение,  для  решения  о  признании (отказе в признании) молодой семьи имеющей достаточные доходы, позволяющие получить кредит, либо иные денежные средства  для оплаты расчетной (средней) стоимости жилых помещений в части, превышающей размер предоставляемой социальной выплаты социальной выплаты на приобретение жилого помещения или создание объекта индивидуального жилищного строительства. Согласие на обработку персональных данных действует до даты  его  отзыва мною путем  направления в орган местного самоуправления  муниципального  образования Вологодской области письменного сообщения об указанном отзыве в произволь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 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совершеннолетнего члена семьи)  (подпись)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 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совершеннолетнего члена семьи)  (подпись)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 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совершеннолетнего члена семьи)  (подпись)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Заявление  и  прилагаемые  к  нему  согласно  перечню 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проверившего документы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_ 20__ 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21"/>
          <w:szCs w:val="21"/>
        </w:rPr>
      </w:pPr>
      <w:r>
        <w:rPr/>
        <w:t>Приложение 2</w:t>
      </w:r>
    </w:p>
    <w:p>
      <w:pPr>
        <w:pStyle w:val="Normal"/>
        <w:ind w:left="7788" w:hanging="0"/>
        <w:rPr>
          <w:rFonts w:ascii="Verdana" w:hAnsi="Verdana" w:cs="Verdana"/>
          <w:sz w:val="21"/>
          <w:szCs w:val="21"/>
        </w:rPr>
      </w:pPr>
      <w:r>
        <w:rPr/>
        <w:t>к Порядку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Форм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(полное наименование долж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руководителя органа мест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самоуправления муницип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образования или и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уполномоченн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(подпись, Ф.И.О. 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органа местного само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муниципального образования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уполномоченн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Courier New" w:hAnsi="Courier New" w:cs="Courier New"/>
        </w:rPr>
      </w:pPr>
      <w:r>
        <w:rPr/>
        <w:t>«__»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/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/>
        <w:t>о признании (отказе в признании) молод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/>
        <w:t>семьи имеющей достаточные доходы, позволя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/>
        <w:t>получить кредит, либо иные денежные сред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/>
        <w:t>для оплаты расчетной (средней) стоимости жил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/>
        <w:t>помещений в части, превышающей раз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/>
        <w:t>предоставляемой социальной выпл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ab/>
        <w:t>Молодая семья ____________________ представила «__»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заявление об осуществлении оценки доходов и иных денежных средств для признания молодой семьи имеющей достаточные доходы, позволяющие получить кредит, либо иные денежные средства для оплаты расчетной  (средней) стоимости жилья в части, превышающей  размер предоставляемой социальной выпл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ab/>
        <w:t>К заявлению молодой семьи приложены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1. 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2. 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3. 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4. 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5. 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Состав молодой семьи - ______ человек, в том числе: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/>
        <w:t>(Ф.И.О. членов семьи с указанием степени родства, даты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                    </w:t>
      </w:r>
      <w:r>
        <w:rPr/>
        <w:t>Расчетная (средняя) стоимость жилья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2835"/>
        <w:gridCol w:w="2835"/>
        <w:gridCol w:w="2694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ь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человек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щей площади жилья для расчета размера социальной выпла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кв. м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рматив стоимости 1 кв. м общей площади жилья (рублей за 1 кв. м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счетная (средняя) стоимость жилья (рублей) (гр. 2 x гр. 3)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4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Размер социальной выплаты на приобретение жилья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969"/>
        <w:gridCol w:w="3543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счетная (средняя) стоимость жилья (рублей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р социальной выплаты в процентах от расчетной (средней) стоимости жилья (30% или 35%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оциальной выплаты на приобретение жилья (рубле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гр. 1 x гр. 2)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Часть расчетной (средней) стоимости жилья, превышающа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размер социальной выплаты на приобретение жилья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012"/>
        <w:gridCol w:w="4342"/>
      </w:tblGrid>
      <w:tr>
        <w:trPr/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счетная (средняя) стоимость жилья (рублей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р социальной выплаты на приобретение жилья (рублей)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Часть расчетной (средней) стоимости жилья, превышающая размер социальной выплаты на приобретение жилья (рублей) (гр. 1 - гр. 2)</w:t>
            </w:r>
          </w:p>
        </w:tc>
      </w:tr>
      <w:tr>
        <w:trPr/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</w:tr>
      <w:tr>
        <w:trPr/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Сравнение суммы доходов, иных денежных средств и част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расчетной (средней) стоимости жилья, превышающей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мер социальной выплаты на приобретение жилья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4295"/>
        <w:gridCol w:w="2550"/>
      </w:tblGrid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/>
              <w:t>Сумма доходов и иных денежных средств (рублей)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Часть расчетной (средней) стоимости жилья, превышающая размер социальной выплаты на приобретение жилья (рублей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зультат (гр. 2 - гр. 1) (рублей)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709"/>
        <w:rPr>
          <w:rFonts w:ascii="Courier New" w:hAnsi="Courier New" w:cs="Courier New"/>
        </w:rPr>
      </w:pPr>
      <w:r>
        <w:rPr/>
        <w:t>Расчетная стоимость жилого помещения составляет _____________ рублей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Courier New" w:hAnsi="Courier New" w:cs="Courier New"/>
        </w:rPr>
      </w:pPr>
      <w:r>
        <w:rPr/>
        <w:t>социальная выплата - ________________ рублей; часть расчетной стоимости жилья,  превышающая  размер  социальной  выплаты  на  приобретение жилья, - ___________________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Courier New" w:hAnsi="Courier New" w:cs="Courier New"/>
        </w:rPr>
      </w:pPr>
      <w:r>
        <w:rPr/>
        <w:t>Молодая семья _____________________________ подтвердила наличие доходов либо  иных денежных средств для оплаты расчетной (средней) стоимости жилых помещений  в  части, превышающей размер предоставляемой социальной выплаты, на сумму ___________________ рублей, на основании чего признана/не признана (ненужное зачеркнуть) имеющей достаточные доходы,  позволяющие получить кредит, либо иные денежные  средства для оплаты  расчетной (средней) стоимости  жилья  в  части, превышающей  размер предоставляемой социальной выпл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Courier New" w:hAnsi="Courier New" w:cs="Courier New"/>
        </w:rPr>
      </w:pPr>
      <w:r>
        <w:rPr/>
        <w:t>Документы и расчеты проверены уполномоченным  органом  местного самоуправления муниципального образования Волог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_____________________________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680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, должность лица, проверившего документы и осуществившего расчет, подпись)</w:t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20 № 184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4" w:name="P342"/>
      <w:bookmarkEnd w:id="4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органом местного самоуправления с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семей - участников </w:t>
      </w:r>
      <w:r>
        <w:rPr>
          <w:sz w:val="28"/>
          <w:szCs w:val="28"/>
          <w:lang w:val="en-US" w:eastAsia="en-US"/>
        </w:rPr>
        <w:t xml:space="preserve">мероприятий </w:t>
      </w:r>
      <w:r>
        <w:rPr>
          <w:sz w:val="28"/>
          <w:szCs w:val="28"/>
        </w:rPr>
        <w:t xml:space="preserve">ведом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, изъявивших желание получить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циальную выплату в планируемом году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1. Настоящий порядок формирования органом местного самоуправления списка молодых семей - участников мероприятий ведомственной целевой программы, изъявивших желание получить социальную выплату в планируемом году (далее - Порядок), разработан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 25</w:t>
        </w:r>
      </w:hyperlink>
      <w:r>
        <w:rPr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 1050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2. Орган местного самоуправления формир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3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ис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олодых семей - участников мероприятий ведомственной целевой программы, изъявивших желание получить социальную выплату в планируемом году (далее - Список), по форме согласно приложению к настоящему Порядку и представляет его в уполномоченный Правительством Вологодской области орган исполнительной государственной власти области на бумажном и электронном носителях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3. В первую очередь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3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ис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ключаются молодые семьи, поставленные на учет в качестве нуждающихся в улучшении жилищных условий до 1 марта 2005 года, а также молодые семьи, имеющие трех и более детей. Очередность молодых семей, поставленных на учет в качестве нуждающихся в улучшении жилищных условий до 1 марта 2005 года, устанавливае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3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ис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дате постановки таких молодых семей на учет в качестве нуждающихся в улучшении жилищных условий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Очередность остальных молодых семей устанавливае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3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ис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дате подачи заявления об участии молодой семьи в мероприятиях ведомственной целевой программы (заявление заполняется в свободной форме). 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Молодые семьи, подавшие заявление в один день, включаю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3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ис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дате и времени обращения в орган местного самоуправления для участия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4. Молодые семьи, признанные участникам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жильем молодых семей» федеральной целевой программы «Жилище» на 2002 - 2010 годы, участникам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жильем молодых семей» федеральной целевой программы «Жилище» на 2011 - 2015 годы, участникам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жильем молодых семей» федеральной целевой программы «Жилище» на 2015 - 2020 годы и (или)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знаются участниками мероприяти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center"/>
        <w:rPr/>
      </w:pPr>
      <w:bookmarkStart w:id="5" w:name="P366"/>
      <w:bookmarkEnd w:id="5"/>
      <w:r>
        <w:rPr>
          <w:rFonts w:cs="Times New Roman" w:ascii="Times New Roman" w:hAnsi="Times New Roman"/>
        </w:rPr>
        <w:t>СПИСОК*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ых семей - участников мероприятий ведомственной целевой программы «Оказание государственной поддержки гражданам в обеспечении жиль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оплате жилищно-коммунальных услуг»</w:t>
      </w:r>
      <w:r>
        <w:rPr>
          <w:rFonts w:cs="Times New Roman" w:ascii="Times New Roman" w:hAnsi="Times New Roman"/>
          <w:lang w:val="en-US" w:eastAsia="en-US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</w:rPr>
        <w:t>изъявивших желание получи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ую выплату в ____ году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1135"/>
        <w:gridCol w:w="992"/>
        <w:gridCol w:w="851"/>
        <w:gridCol w:w="1134"/>
        <w:gridCol w:w="1134"/>
        <w:gridCol w:w="964"/>
        <w:gridCol w:w="1304"/>
        <w:gridCol w:w="992"/>
        <w:gridCol w:w="992"/>
        <w:gridCol w:w="1701"/>
        <w:gridCol w:w="992"/>
        <w:gridCol w:w="851"/>
        <w:gridCol w:w="1134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лодые семь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ата, номер решения о признании молодой семьи участником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членах молодой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ата постановки на учет молодой семьи в качестве нуждающейся в улучшении жилищных условий (для вставших на учет до 1 марта 2005 года) или дата признания молодой семьи нуждающейся в жилом помещен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тоимость жиль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личество членов семьи (челове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ьи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ые отношения (супруг, супруга, сын, доч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число, месяц, год рожден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анные паспорта члена молодой семьи или свидетельства о рождении несовершеннолетнего, не достигшего 14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видетельства о бра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тоимость 1 кв. м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змер общей площади жилого помещения на членов молодой семьи, являющихся гражданами Российской Федерации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гр. 12 x гр. 13)</w:t>
            </w:r>
          </w:p>
        </w:tc>
      </w:tr>
      <w:tr>
        <w:trPr>
          <w:trHeight w:val="3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ем, когда выд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ем, когда вы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Список  сдается в бумажном и электронном виде (в формате Excel без ячеек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сформировавшего                 (подпись, дата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_______________ _______________________</w:t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>М.П.                                                          (подпись, дата) (расшифровка подписи)</w:t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20 № 184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6" w:name="P430"/>
      <w:bookmarkEnd w:id="6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утвержденные списки молодых семей - претенден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оциальных выплат в текущем год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Порядок внесения изменений в утвержденные списки молодых семей - претендентов на получение социальных выплат в текущем году (далее – Порядок) разработан в соответствии с </w:t>
      </w:r>
      <w:hyperlink r:id="rId27">
        <w:r>
          <w:rPr>
            <w:rStyle w:val="InternetLink"/>
            <w:b/>
            <w:color w:val="000000"/>
            <w:sz w:val="28"/>
            <w:szCs w:val="28"/>
            <w:u w:val="none"/>
          </w:rPr>
          <w:t>пунктом 30</w:t>
        </w:r>
      </w:hyperlink>
      <w:r>
        <w:rPr>
          <w:b w:val="false"/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(далее - Правила), утвержденных постановлением Правительства Российской Федерации от 17 декабря 2010 года № 1050.</w:t>
      </w:r>
    </w:p>
    <w:p>
      <w:pPr>
        <w:pStyle w:val="Normal"/>
        <w:ind w:firstLine="540"/>
        <w:jc w:val="both"/>
        <w:rPr/>
      </w:pPr>
      <w:bookmarkStart w:id="7" w:name="P439"/>
      <w:bookmarkEnd w:id="7"/>
      <w:r>
        <w:rPr>
          <w:sz w:val="28"/>
          <w:szCs w:val="28"/>
        </w:rPr>
        <w:t xml:space="preserve">2. Внесение изменений в утвержденный список молодых семей - претендентов на получение социальных выплат на приобретение жилого помещения или создание объекта индивидуального жилищного строительства (далее соответственно - список претендентов и социальная выплата) производится уполномоченным Правительством области органом исполнительной государственной власти области (далее - уполномоченный орган) в случаях, предусмотр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унктом 30</w:t>
        </w:r>
      </w:hyperlink>
      <w:r>
        <w:rPr>
          <w:sz w:val="28"/>
          <w:szCs w:val="28"/>
        </w:rPr>
        <w:t xml:space="preserve"> Правил, а также при изменении состава молодой семьи - претендента на получение социальной выплаты, изменении персональных данных членов молодой семьи - претендента на получение социальной выплаты в текущем году, при отказе молодой семьи от участия в реализации мероприятий ведомственной целевой программы, а также в случае перераспределения между органами местного самоуправления области невостребованных средств федерального и областного бюджетов при условии наличия средств местного бюджета на софинансирование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внесения изменений в список претендентов орган местного самоуправления муниципального образования области (далее - орган местного самоуправления) в течение 10 рабочих дней со дня получения им информации о возникновении обстоятельств, требующих внесения изменений в список претендентов, направляет в уполномоченный орга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4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внесению изменений в список претендентов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bookmarkStart w:id="8" w:name="P441"/>
      <w:bookmarkEnd w:id="8"/>
      <w:r>
        <w:rPr>
          <w:sz w:val="28"/>
          <w:szCs w:val="28"/>
        </w:rPr>
        <w:t>4. Определение молодых семей, подлежащих включению в список претендентов взамен молодых семей, исключаемых из указанного списка, осуществляется органом местного самоуправления, исходя из суммы высвобожденных бюджетных средств и в соответствии с очередностью, установленной сформированным органом местного самоуправления списком молодых семей - участников мероприятий ведомственной целевой программы, изъявивших желание получить социальную выплату в планируем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олномоченный орган на основании предложения, поступившего от органа местного самоуправления, принимает решение о внесении соответствующих изменений или об отказе во внесении изменений в список претен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внесении изменений в список претендентов оформляется распоряжением уполномоченного органа о внесении изменений в список претен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снованием для отказа во внесении изменений в список претендентов является несоответствие данных, указанных в предложении,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4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(или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4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принятом решении уполномоченный орган уведомляет орган местного самоуправления в течение 10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несении изменений в список претендентов уполномоченный орган доводит до органа местного самоуправления выписку из списка молодых семей-претен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 местного самоуправления после получения от уполномоченного органа уведомления о принятом решении в течение 5 рабочих дней доводит данное решение до сведения молодой семьи путем выдачи (лично в руки) или направления (по почте) письменного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 местного самоуправления на основании уведомления о внесении изменений в список претендентов и выписки из списка претендентов, полученных от уполномоченного органа, производит оформление и выдачу свидетельства молодой семье, внесенной в список претенден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44" w:hanging="0"/>
        <w:outlineLvl w:val="1"/>
        <w:rPr/>
      </w:pPr>
      <w:r>
        <w:rPr/>
        <w:t>Приложение</w:t>
      </w:r>
    </w:p>
    <w:p>
      <w:pPr>
        <w:pStyle w:val="ConsPlusNormal"/>
        <w:ind w:left="12744" w:hanging="0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59"/>
      <w:bookmarkEnd w:id="9"/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 по внесению измен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вержденный список молодых семей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ов на получение соци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____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991"/>
        <w:gridCol w:w="713"/>
        <w:gridCol w:w="850"/>
        <w:gridCol w:w="993"/>
        <w:gridCol w:w="992"/>
        <w:gridCol w:w="850"/>
        <w:gridCol w:w="851"/>
        <w:gridCol w:w="850"/>
        <w:gridCol w:w="851"/>
        <w:gridCol w:w="851"/>
        <w:gridCol w:w="851"/>
        <w:gridCol w:w="709"/>
        <w:gridCol w:w="709"/>
        <w:gridCol w:w="849"/>
        <w:gridCol w:w="1275"/>
      </w:tblGrid>
      <w:tr>
        <w:trPr>
          <w:trHeight w:val="166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 молодой семье, включенной в список претендентов на получение социальной выплаты в 20__ году</w:t>
            </w:r>
          </w:p>
        </w:tc>
        <w:tc>
          <w:tcPr>
            <w:tcW w:w="119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членах молодой семьи, предлагаемой для включения в список претендентов на получение социальной выплаты в 20__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ания для внесения изменений в список претендентов на получение социальной выплаты в 20__ году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 в списке претендентов на получение социальной выплаты в 20__ год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. членов семьи, родственные отнош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ановки на учет молодой семьи в качестве нуждающейся в улучшении жилищных условий (для вставших на учет до 1 марта 2005 года) или дата признания молодой семьи нуждающейся в жилом помещении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ленов семьи (человек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емьи (Ф.И.О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ственные отношения (супруг, супруга, сын, дочь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, месяц, год ро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паспорта члена молодой семьи или свидетельства о рождении несовершеннолетнего, не достигшего 14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свидетельства о брак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, номер решения о признании молодой семьи участником программ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(средняя) стоимость жиль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социальной выплаты,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, когда вы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, когда выдан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1 кв. м (тыс.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общей площади жилого помещения на семью (кв. 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гр. 9 x гр. 10)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20 № 184</w:t>
      </w:r>
    </w:p>
    <w:p>
      <w:pPr>
        <w:pStyle w:val="ConsPlus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0" w:name="P518"/>
      <w:bookmarkEnd w:id="1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олодой семье - участнице </w:t>
      </w:r>
      <w:r>
        <w:rPr>
          <w:sz w:val="28"/>
          <w:szCs w:val="28"/>
          <w:lang w:val="en-US" w:eastAsia="en-US"/>
        </w:rPr>
        <w:t>мероприят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дополнительной социаль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платы при рождении (усыновлении) одного ребен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Порядок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В соответствии с подпунктом «а» пункта 10 </w:t>
      </w:r>
      <w:r>
        <w:rPr>
          <w:bCs/>
          <w:sz w:val="28"/>
          <w:szCs w:val="28"/>
        </w:rPr>
        <w:t xml:space="preserve">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(строительство) жилья, утвержденны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17 года № 1710, настоящий Порядок определяет правила предоставления молодым семьям - участникам мероприятий ведомственной целевой программы при рождении (усыновлении) одного ребенка дополнительной социальной выплаты для погашения части расходов, связанных с приобретением жилого помещения (созданием объекта индивидуального жилищного строительства), за счет средств местного бюджета (далее - дополнительная социальная выплата) в размере 5 процентов от расчетной (средней) стоимости жилья, исчисленной на дату включения этой семьи в сводный список претендентов на получение социальных выплат в текущем (планируемом) год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Дополнительная социальная выплата предоставляется молодой семье, имеющей право на получение социальной выплаты на приобретение жилого помещения или создание объекта индивидуального жилищного строительства (далее - социальная выплата), при рождении (усыновлении) одного ребенка в период действия свидетельства о праве на получение социальной выплат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полнительная социальная выплата предоставляется для компенсации части собственных расходов молодой семьи, направленны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на оплату цены договора строительного подряда на строительство жилого дом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на оплату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полнительной социальной выплаты на погашение иных процентов, штрафов, комиссий и пеней за просрочку исполнения обязательств по ипотечным жилищным кредитам или займам не допускаетс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Размер дополнительной социальной выплаты не может превышать сумму привлеченных молодой семьей денежных средств для оплаты стоимости приобретаемого жилого помещения (создаваемого объекта индивидуального жилищного строительства) в части, превышающей размер ранее предоставленной социальной выплат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лучае если социальная выплата была направлена на осуществление последнего платежа в счет уплаты паевого взноса либо остатка суммы по жилищным кредитам, в том числе ипотечным или жилищным займам, и уплату процентов по жилищным кредитам и жилищным займам, дополнительная социальная выплата не предоставляетс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Для получения дополнительной социальной выплаты владелец свидетельства о праве на получение социальной выплаты в период действия указанного свидетельства представляет в орган местного самоуправления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 1 к настоящему Порядку в двух экземплярах (один экземпляр возвращается молодой семье с указанием даты принятия заявления и приложенных к нему документов) и следующие документы: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игиналы и копии документов, удостоверяющих личность супругов;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игинал и копию свидетельства о браке (на неполную молодую семью не распространяется);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игиналы и копии свидетельств о рождении (усыновлении) ребенка (детей);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игиналы и копии договора о получении ипотечного жилищного кредита или 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;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 на дату подачи заявления и на дату предоставления дополнительной социальной выплаты;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игинал и копию свидетельства о праве собственности на приобретенное жилое помещение или построенный индивидуальный жилой дом (если строительство завершено).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Орган местного самоуправления проверяет соответствие оригиналов и копий представленных молодой семьей документов, в случае их идентичности удостоверяет соответствие копии каждого документа оригиналу и возвращает оригиналы документов молодой семь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служившие основанием для предоставления молодой семье дополнительной социальной выплаты, хранятся в ее учетном дел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6. Орган местного самоуправления в течение 10 рабочих дней с даты получения от молодой сем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5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риложенных к нему документов принимает решение о предоставлении либо об отказе в предоставлении дополнительной социальной выплат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едоставлении дополнительной социальной выплаты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несоответствие молодой семьи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5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5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предоставление документов по истечении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5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дополнительной социальной выплаты орган местного самоуправления в течение 2 рабочих дней со дня принятия указанного решения направляет заявителю соответствующее уведомление с приложением мотивированного обоснова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8. Решение органа местного самоуправления о предоставлении дополнительной социальной выплаты подкрепля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ozova.NL%5CAppData%5CLocal%5CTemp%5Cdirect1%5Cdirectum_vlg%5C%D0%9F%D0%BE%D1%81%D1%82%D0%B0%D0%BD%D0%BE%D0%B2%D0%BB%D0%B5%D0%BD%D0%B8%D0%B5%20%D0%9F%D1%80%D0%B0%D0%B2%D0%B8%D1%82%D0%B5%D0%BB%D1%8C%D1%81%D1%82%D0%B2%D0%B0%20%D0%92%D0%9E%20%D0%BF%D1%80%D0%BE%D0%B5%D0%BA%D1%82%20%D0%BF%D0%BE%D1%81%D1%82%D0%B0%D0%BD%D0%BE%D0%B2%D0%BB%D0%B5%D0%BD%D0%B8%D1%8F%20%D0%9F%D1%80%D0%B0%D0%B2%D0%B8%D1%82%D0%B5%D0%BB%D1%8C%D1%81%D1%82%D0%B2%D0%B0%20%D0%BE%D0%B1%D0%BB%D0%B0%D1%81%D1%82%D0%B8%20%5C%C2%AB%D0%9E%20%D1%80%D0%B5%D0%B0%D0%BB%D0%B8%D0%B7%D0%B0%D1%86%D0%B8%D0%B8%20%D0%BE%D1%81%D0%BD%D0%BE%D0%B2%D0%BD%D0%BE%D0%B3%D0%BE%20%D0%BC%D0%B5%D1%80%D0%BE%D0%BF%D1%80%D0%B8%D1%8F%D1%82%D0%B8%D1%8F%20%5C%C2%AB%D0%9E%D0%B1%D0%B5%D1%81%D0%BF%D0%B5%D1%87%D0%B5%D0%BD%D0%B8%D0%B5%20%D0%B6%D0%B8%D0%BB%20(35132617%20v1).DOCX" \l "P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аве на получение дополнительной социальной выплаты по форме согласно приложению 2 к настоящему Порядку, которое выдается молодой семье в течение 5 рабочих дней со дня принятия реш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 Срок действия свидетельства о праве на получение дополнительной социальной выплаты ограничивается сроком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рок действия свидетельства о праве на получение дополнительной социальной выплаты продлевается на два месяца в случае рождения (усыновления) ребенка в течение последних 30 календарных дней до истечения срока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0. Владелец свидетельства о праве на получение дополнительной социальной выплаты в течение 5 рабочих дней передает его в банк с целью заключения договора банковского счета и открытия банковского счета для учета средств, предоставленных в качестве дополнительной социальной выплат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1. Открытие и ведение банковского счета, перечисление средств областного бюджета, закрытие банковского счета осуществляются в порядке, аналогичном порядку, предусмотренному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унктами 35</w:t>
        </w:r>
      </w:hyperlink>
      <w:r>
        <w:rPr>
          <w:sz w:val="28"/>
          <w:szCs w:val="28"/>
        </w:rPr>
        <w:t xml:space="preserve"> -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52</w:t>
        </w:r>
      </w:hyperlink>
      <w:r>
        <w:rPr>
          <w:sz w:val="28"/>
          <w:szCs w:val="28"/>
        </w:rPr>
        <w:t xml:space="preserve"> Прави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2. Дополнительная социальная выплата считается предоставленной участнику мероприятий ведомственной целевой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3. Контроль за целевым и эффективным использованием средств областного бюджета на предоставление дополнительной социальной выплаты осуществляет орган местного самоуправ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/>
      </w:pPr>
      <w:r>
        <w:rPr/>
        <w:t>Приложение 1</w:t>
      </w:r>
    </w:p>
    <w:p>
      <w:pPr>
        <w:pStyle w:val="ConsPlusNormal"/>
        <w:ind w:left="7080" w:hanging="0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чение дополнительной социальной выплаты при рождении (усыновлении) одного ребен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ийся участником (участницей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владельцем свидетельства о праве на получение социальной  выплаты на приобретение жилого помещения или создание объекта индивидуального  жилищного строительства, прошу предоставить дополнительную социальную выплату при рождении (усыновлении) одного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заявлением удостоверяю настоящий состав моей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 № ___________, выданны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"__"_____________ ____ г., проживает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 № ___________, выданны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"__"_____________ ____ г., проживает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 о  рождении  либо  иной  документ,  удостоверяющий  личность ребенка (ненужное вы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аспорт - для ребенка, достигшего 14 лет) серия __________ №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(ый) _______________________________________ "__"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либо иной документ, удостоверяющий личность ребенка  (ненужное вы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аспорт - для ребенка, достигшего 14 лет) серия __________ №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(ый) _______________________________________ "__"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 о  рождении  либо  иной  документ,  удостоверяющий  личность ребенка 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 - для ребенка, достигшего 14 лет) серия __________ N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(ый) _______________________________________ "__"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ловиями предоставления дополнительной социальной выплаты ознакомлен(ы) и обязуюсь(емся) их выполня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даю (даем) свое согласие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27 июля 2006 года № 152-ФЗ "О персональных данных" Департаменту строительства области, расположенному по адресу: ___________________________________________________, на обработку указанных в  заявлении персональных данных, включая сбор, систематизацию, накопление, автоматизированную обработку, хранение, уточнение (обновление, изменение), использование, передачу по запросу, обезличивание,  блокирование и уничтожение,  для предоставления дополнительной социальной выплаты в рамках ре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Согласие на обработку персональных данных действует до даты его отзыва мною путем направления в орган местного  самоуправлению муниципального образования Вологодской области письменного сообщения об указанном отзыве в произволь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совершеннолетнего члена семьи)                               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совершеннолетнего члена семьи)                               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___ 20__ г. 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на полу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социаль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 20__ г.                                                                                         № 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свидетельством удостоверяется, что молодой семье в состав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 _________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HTM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йся участницей мероприятия по обеспечению жильем молодых семей ведомственной целевой программы «Оказание государственной  поддержки гражданам  в обеспечении жильем и оплате жилищно-коммунальных услуг» государственной 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ссийской  Федерации «Обеспечение доступным и комфортным жильем и</w:t>
      </w:r>
      <w:r>
        <w:rPr>
          <w:rFonts w:cs="Times New Roman" w:ascii="Times New Roman" w:hAnsi="Times New Roman"/>
          <w:sz w:val="24"/>
          <w:szCs w:val="24"/>
        </w:rPr>
        <w:t xml:space="preserve"> коммунальными услугами граждан Российской Федерации», в соответствии с условиями этого мероприятия предоставляется дополнительная социальная выплата в размере _____________________________________________________________ рублей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предоставляет получателю дополнительной социальной выплаты право на открытие именного лицевого блокированного счета в банке и на получение средств местного бюдже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подлежит предъявлению в банк до "__" ________________ 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ительно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действительно до "__" ________________ 20__ г. (включительно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» _______________ 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, дата)                      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/>
        <w:t> </w:t>
      </w:r>
      <w:r>
        <w:br w:type="page"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ConsPlus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2.03.2020 № 184</w:t>
      </w:r>
    </w:p>
    <w:p>
      <w:pPr>
        <w:pStyle w:val="ConsPlus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(приложение 5)</w:t>
      </w:r>
    </w:p>
    <w:p>
      <w:pPr>
        <w:pStyle w:val="ConsPlus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исключения органами местного самоуправления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дых семей из списков молодых семей - участников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ведомственной целевой программ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 Порядок исключения органами местного самоуправления молодых семей из списков молодых семей - участников мероприятий  ведомственной целевой программы (далее – Порядок) </w:t>
      </w:r>
      <w:r>
        <w:rPr>
          <w:color w:val="000000"/>
          <w:spacing w:val="2"/>
          <w:sz w:val="28"/>
          <w:szCs w:val="28"/>
          <w:shd w:fill="FFFFFF" w:val="clear"/>
        </w:rPr>
        <w:t>разработан</w:t>
      </w:r>
      <w:r>
        <w:rPr>
          <w:color w:val="000000"/>
          <w:sz w:val="28"/>
          <w:szCs w:val="28"/>
        </w:rPr>
        <w:t xml:space="preserve"> в соответствии с </w:t>
      </w:r>
      <w:hyperlink r:id="rId37">
        <w:r>
          <w:rPr>
            <w:rStyle w:val="InternetLink"/>
            <w:color w:val="000000"/>
            <w:sz w:val="28"/>
            <w:szCs w:val="28"/>
          </w:rPr>
          <w:t>пунктом 27</w:t>
        </w:r>
      </w:hyperlink>
      <w:r>
        <w:rPr>
          <w:color w:val="000000"/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(далее – Правила), утвержденных постановлением Правительства Российской Федерации от 17 декабря 2010 года № 105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снованиями для исключения молодой семьи из списка молодых семей - участников мероприятий ведомственной целевой программы (далее - список)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несоответствие молодой семьи требованиям, указанным в </w:t>
      </w:r>
      <w:hyperlink r:id="rId38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ыявление недостоверности сведений, содержащихся в представленных молодой семьей документах, на основании которых молодая семья включена в спис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ступление заявления молодой семьи об исключении ее из спис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Исключение молодой семьи из списка производится на основании решения органа местного самоуправления муниципального образования, которое принимается не позднее 15 рабочих дней после дня, когда органу местного самоуправления стало известно о наличии оснований, указанных в </w:t>
      </w:r>
      <w:hyperlink w:anchor="p34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4. О принятом решении орган местного самоуправления уведомляет молодую семью. Уведомление о принятом решении выдается (лично в руки) или направляется (по почте) органом местного самоуправления молодой семье в течение 5 рабочих дней со дня принятия так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9"/>
      <w:type w:val="nextPage"/>
      <w:pgSz w:w="11906" w:h="16838"/>
      <w:pgMar w:left="1418" w:right="680" w:gutter="0" w:header="51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8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ind w:firstLine="7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80"/>
      <w:contextualSpacing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FE4020741230597D0CF63D42A86DD401A8A5028110ADAB867FE9444C484AA260B01C704F0DS4eCI" TargetMode="External"/><Relationship Id="rId5" Type="http://schemas.openxmlformats.org/officeDocument/2006/relationships/hyperlink" Target="https://login.consultant.ru/link/?rnd=369568A53FD945E1096CC5551762A1E7&amp;req=doc&amp;base=RLAW095&amp;n=98411&amp;dst=100010&amp;fld=134&amp;REFFIELD=134&amp;REFDST=100311&amp;REFDOC=147228&amp;REFBASE=RLAW095&amp;stat=refcode%3D19827%3Bdstident%3D100010%3Bindex%3D58&amp;date=24.01.2020" TargetMode="External"/><Relationship Id="rId6" Type="http://schemas.openxmlformats.org/officeDocument/2006/relationships/hyperlink" Target="consultantplus://offline/ref=95FE4020741230597D0CF63D42A86DD401A8A5028110ADAB867FE9444C484AA260B01C704F0AS4e3I" TargetMode="External"/><Relationship Id="rId7" Type="http://schemas.openxmlformats.org/officeDocument/2006/relationships/hyperlink" Target="consultantplus://offline/ref=95FE4020741230597D0CE83054C433D006ABFC0C8E11A2FCDB20B2191B4140F527FF45320E0244E7923E4AS7e4I" TargetMode="External"/><Relationship Id="rId8" Type="http://schemas.openxmlformats.org/officeDocument/2006/relationships/hyperlink" Target="consultantplus://offline/ref=717B02842299DA499F2D3E102AB846BE2F544AF4737C856ABA4EDBD86BC8C3E4DAFAD622B6395892523F8A65wAM" TargetMode="External"/><Relationship Id="rId9" Type="http://schemas.openxmlformats.org/officeDocument/2006/relationships/hyperlink" Target="consultantplus://offline/ref=717B02842299DA499F2D3E102AB846BE2F544AF4737C8D6BB44EDBD86BC8C3E4DAFAD622B6395892523F8A65wAM" TargetMode="External"/><Relationship Id="rId10" Type="http://schemas.openxmlformats.org/officeDocument/2006/relationships/hyperlink" Target="consultantplus://offline/ref=717B02842299DA499F2D3E102AB846BE2F544AF47C778264B64EDBD86BC8C3E4DAFAD622B6395892523F8A65wAM" TargetMode="External"/><Relationship Id="rId11" Type="http://schemas.openxmlformats.org/officeDocument/2006/relationships/hyperlink" Target="consultantplus://offline/ref=717B02842299DA499F2D3E102AB846BE2F544AF47C728665B64EDBD86BC8C3E4DAFAD622B6395892523F8A65wAM" TargetMode="External"/><Relationship Id="rId12" Type="http://schemas.openxmlformats.org/officeDocument/2006/relationships/hyperlink" Target="consultantplus://offline/ref=717B02842299DA499F2D3E102AB846BE2F544AF47D7D8063B34EDBD86BC8C3E4DAFAD622B6395892523F8A65wAM" TargetMode="External"/><Relationship Id="rId13" Type="http://schemas.openxmlformats.org/officeDocument/2006/relationships/hyperlink" Target="consultantplus://offline/ref=717B02842299DA499F2D3E102AB846BE2F544AF475778367BA4386D26391CFE6DDF58935B1705493523F8A5F60wBM" TargetMode="External"/><Relationship Id="rId14" Type="http://schemas.openxmlformats.org/officeDocument/2006/relationships/hyperlink" Target="consultantplus://offline/ref=717B02842299DA499F2D3E102AB846BE2F544AF475718362BA4D86D26391CFE6DDF58935B1705493523F8A5C60wEM" TargetMode="External"/><Relationship Id="rId15" Type="http://schemas.openxmlformats.org/officeDocument/2006/relationships/hyperlink" Target="consultantplus://offline/ref=95FE4020741230597D0CE83054C433D006ABFC0C8E11A2FCDB20B2191B4140F527FF45320E0244E7923E4AS7e4I" TargetMode="External"/><Relationship Id="rId16" Type="http://schemas.openxmlformats.org/officeDocument/2006/relationships/hyperlink" Target="consultantplus://offline/ref=95FE4020741230597D0CF63D42A86DD401A8A5028110ADAB867FE9444C484AA260B01C704F0BS4e2I" TargetMode="External"/><Relationship Id="rId17" Type="http://schemas.openxmlformats.org/officeDocument/2006/relationships/hyperlink" Target="consultantplus://offline/ref=95FE4020741230597D0CF63D42A86DD401A2A305831DADAB867FE9444C484AA260B01C704A0F47E0S9eA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consultantplus://offline/ref=95FE4020741230597D0CF63D42A86DD401A8A5028110ADAB867FE9444C484AA260B01C704F07S4eDI" TargetMode="External"/><Relationship Id="rId21" Type="http://schemas.openxmlformats.org/officeDocument/2006/relationships/hyperlink" Target="consultantplus://offline/ref=95FE4020741230597D0CF63D42A86DD401A8A5028110ADAB867FE9444C484AA260B01C704807S4e1I" TargetMode="External"/><Relationship Id="rId22" Type="http://schemas.openxmlformats.org/officeDocument/2006/relationships/hyperlink" Target="consultantplus://offline/ref=95FE4020741230597D0CF63D42A86DD402A0AB01871CADAB867FE9444C484AA260B01C704A0D46E6S9eAI" TargetMode="External"/><Relationship Id="rId23" Type="http://schemas.openxmlformats.org/officeDocument/2006/relationships/hyperlink" Target="consultantplus://offline/ref=95FE4020741230597D0CF63D42A86DD401A8A5028110ADAB867FE9444C484AA260B01C704807S4e1I" TargetMode="External"/><Relationship Id="rId24" Type="http://schemas.openxmlformats.org/officeDocument/2006/relationships/hyperlink" Target="consultantplus://offline/ref=95FE4020741230597D0CF63D42A86DD401A8A5028110ADAB867FE9444C484AA260B01C704807S4e1I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yperlink" Target="consultantplus://offline/ref=95FE4020741230597D0CF63D42A86DD401A8A5028110ADAB867FE9444C484AA260B01C704F06S4e3I" TargetMode="External"/><Relationship Id="rId28" Type="http://schemas.openxmlformats.org/officeDocument/2006/relationships/hyperlink" Target="consultantplus://offline/ref=95FE4020741230597D0CF63D42A86DD401A8A5028110ADAB867FE9444C484AA260B01C704F06S4e3I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yperlink" Target="https://login.consultant.ru/link/?rnd=B4A9796A639E705A166CE39ECDBFC73A&amp;req=doc&amp;base=LAW&amp;n=342378&amp;REFFIELD=134&amp;REFDST=100097&amp;REFDOC=77614&amp;REFBASE=RLAW417&amp;stat=refcode%3D16876%3Bindex%3D21&amp;date=11.02.2020" TargetMode="External"/><Relationship Id="rId32" Type="http://schemas.openxmlformats.org/officeDocument/2006/relationships/hyperlink" Target="https://login.consultant.ru/link/?rnd=536168EEA07886C0A303459C5B020AEC&amp;req=doc&amp;base=RLAW186&amp;n=97795&amp;dst=100644&amp;fld=134&amp;date=30.01.2020" TargetMode="External"/><Relationship Id="rId33" Type="http://schemas.openxmlformats.org/officeDocument/2006/relationships/hyperlink" Target="consultantplus://offline/ref=95FE4020741230597D0CF63D42A86DD401A8A5028110ADAB867FE9444C484AA260B01C704C0FS4e0I" TargetMode="External"/><Relationship Id="rId34" Type="http://schemas.openxmlformats.org/officeDocument/2006/relationships/hyperlink" Target="consultantplus://offline/ref=95FE4020741230597D0CF63D42A86DD401A8A5028110ADAB867FE9444C484AA260B01C704C0AS4e1I" TargetMode="External"/><Relationship Id="rId35" Type="http://schemas.openxmlformats.org/officeDocument/2006/relationships/hyperlink" Target="consultantplus://offline/ref=95FE4020741230597D0CF63D42A86DD401A2A305831DADAB867FE9444C484AA260B01C704A0F47E0S9eAI" TargetMode="External"/><Relationship Id="rId36" Type="http://schemas.openxmlformats.org/officeDocument/2006/relationships/hyperlink" Target="https://login.consultant.ru/link/?rnd=536168EEA07886C0A303459C5B020AEC&amp;req=doc&amp;base=LAW&amp;n=342378&amp;dst=100019&amp;fld=134&amp;REFFIELD=134&amp;REFDST=1000000272&amp;REFDOC=343519&amp;REFBASE=LAW&amp;stat=refcode%3D16876%3Bdstident%3D100019%3Bindex%3D504&amp;date=30.01.2020" TargetMode="External"/><Relationship Id="rId37" Type="http://schemas.openxmlformats.org/officeDocument/2006/relationships/hyperlink" Target="consultantplus://offline/ref=067CEEC6750E982594DC07C2BEC7FC5CD9EB06D4F6A850527C156147852FF4153D1BBDA64FB6z0M9F" TargetMode="External"/><Relationship Id="rId38" Type="http://schemas.openxmlformats.org/officeDocument/2006/relationships/hyperlink" Target="https://login.consultant.ru/link/?rnd=C34E56EA74876975E6ED6E2CCE208BE7&amp;req=doc&amp;base=LAW&amp;n=338100&amp;dst=105884&amp;fld=134&amp;REFFIELD=134&amp;REFDST=100126&amp;REFDOC=80159&amp;REFBASE=RLAW439&amp;stat=refcode%3D16876%3Bdstident%3D105884%3Bindex%3D343&amp;date=29.01.2020" TargetMode="External"/><Relationship Id="rId39" Type="http://schemas.openxmlformats.org/officeDocument/2006/relationships/header" Target="head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Администратор</cp:lastModifiedBy>
  <cp:lastPrinted>2002-01-31T15:58:00Z</cp:lastPrinted>
  <dcterms:modified xsi:type="dcterms:W3CDTF">2020-02-27T10:59:00Z</dcterms:modified>
  <cp:revision>24</cp:revision>
  <dc:subject/>
  <dc:title> </dc:title>
</cp:coreProperties>
</file>