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Normal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aption11111111111111111"/>
        <w:shd w:fill="FFFFFF" w:val="clear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"/>
        <w:shd w:fill="FFFFFF" w:val="clear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ind w:left="0" w:right="0" w:hanging="0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темского муниципального округа от 15.06.2023 № 759 следующие измен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ы второй - шестой пункта 2.13 исключить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ятом пункта 3.3.3 слова «в принятии заявления» заменить словами «в принятии к рассмотрению заявления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5.5.3 исключить.</w:t>
      </w:r>
    </w:p>
    <w:p>
      <w:pPr>
        <w:pStyle w:val="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center"/>
        <w:rPr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222" w:leader="none"/>
        </w:tabs>
        <w:spacing w:before="280" w:after="28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39Z</dcterms:created>
  <dc:creator/>
  <dc:description/>
  <dc:language>en-US</dc:language>
  <cp:lastModifiedBy/>
  <dcterms:modified xsi:type="dcterms:W3CDTF">2024-07-15T07:13:43Z</dcterms:modified>
  <cp:revision>2</cp:revision>
  <dc:subject/>
  <dc:title/>
</cp:coreProperties>
</file>